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тчет о</w:t>
        <w:br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сероссийской научно-практической конференци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«Современные проблемы теории и практики эффективного управления организациями и человеческими ресурсами»</w:t>
      </w:r>
    </w:p>
    <w:p>
      <w:pPr>
        <w:pStyle w:val="Normal"/>
        <w:jc w:val="center"/>
        <w:rPr>
          <w:bCs/>
          <w:i/>
          <w:i/>
          <w:sz w:val="25"/>
          <w:szCs w:val="25"/>
          <w:u w:val="single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6 мая 2018 года</w:t>
      </w:r>
    </w:p>
    <w:p>
      <w:pPr>
        <w:pStyle w:val="Style17"/>
        <w:spacing w:before="0" w:after="0"/>
        <w:jc w:val="center"/>
        <w:rPr>
          <w:bCs/>
          <w:i/>
          <w:i/>
          <w:sz w:val="25"/>
          <w:szCs w:val="25"/>
          <w:u w:val="single"/>
        </w:rPr>
      </w:pPr>
      <w:r>
        <w:rPr>
          <w:bCs/>
          <w:i/>
          <w:sz w:val="25"/>
          <w:szCs w:val="25"/>
          <w:u w:val="single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Times New Roman"/>
          <w:bCs/>
          <w:i/>
          <w:i/>
          <w:sz w:val="25"/>
          <w:szCs w:val="25"/>
          <w:u w:val="single"/>
          <w:lang w:eastAsia="ru-RU"/>
        </w:rPr>
      </w:pPr>
      <w:r>
        <w:rPr>
          <w:rFonts w:eastAsia="Times New Roman"/>
          <w:bCs/>
          <w:i/>
          <w:sz w:val="25"/>
          <w:szCs w:val="25"/>
          <w:u w:val="single"/>
          <w:lang w:eastAsia="ru-RU"/>
        </w:rPr>
      </w:r>
    </w:p>
    <w:p>
      <w:pPr>
        <w:pStyle w:val="Normal"/>
        <w:widowControl w:val="false"/>
        <w:shd w:fill="FFFFFF" w:val="clear"/>
        <w:ind w:firstLine="567"/>
        <w:jc w:val="center"/>
        <w:rPr/>
      </w:pPr>
      <w:r>
        <w:rPr>
          <w:rFonts w:eastAsia="Times New Roman"/>
          <w:b/>
          <w:bCs/>
          <w:u w:val="single"/>
          <w:lang w:eastAsia="ru-RU"/>
        </w:rPr>
        <w:t>Организаторы конферен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ФГБОУ ВО «Саратовский национальный исследовательский государственный университет имени Н.Г. Чернышевского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НИИ «Парадигма»</w:t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Координатор: НИИ «Парадигма»</w:t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Style18"/>
        <w:spacing w:lineRule="auto" w:line="240" w:before="0" w:after="0"/>
        <w:ind w:hanging="0"/>
        <w:contextualSpacing/>
        <w:jc w:val="center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Cs/>
          <w:i w:val="false"/>
          <w:sz w:val="22"/>
          <w:szCs w:val="22"/>
          <w:u w:val="single"/>
        </w:rPr>
        <w:t>Организационный комитет конференции:</w:t>
      </w:r>
    </w:p>
    <w:p>
      <w:pPr>
        <w:pStyle w:val="Style18"/>
        <w:spacing w:lineRule="auto" w:line="240" w:before="0" w:after="0"/>
        <w:contextualSpacing/>
        <w:rPr>
          <w:b w:val="false"/>
          <w:b w:val="false"/>
          <w:bCs/>
          <w:i w:val="false"/>
          <w:i w:val="false"/>
          <w:sz w:val="22"/>
          <w:szCs w:val="22"/>
          <w:u w:val="single"/>
        </w:rPr>
      </w:pPr>
      <w:r>
        <w:rPr>
          <w:b w:val="false"/>
          <w:bCs/>
          <w:i w:val="false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Председатель: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Чумаченко Алексей Николаевич,</w:t>
      </w:r>
      <w:r>
        <w:rPr/>
        <w:t xml:space="preserve"> ректор СГУ имени Н. Г. Чернышевского, доктор географических наук, профессор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Сопредседатели: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Балаш Ольга Сергеевна,</w:t>
      </w:r>
      <w:r>
        <w:rPr/>
        <w:t xml:space="preserve"> декан экономического факультета СГУ,</w:t>
      </w:r>
      <w:r>
        <w:rPr>
          <w:bCs/>
        </w:rPr>
        <w:t xml:space="preserve"> канд. экон. наук</w:t>
      </w:r>
      <w:r>
        <w:rPr/>
        <w:t xml:space="preserve">, доцент </w:t>
      </w:r>
    </w:p>
    <w:p>
      <w:pPr>
        <w:pStyle w:val="Style18"/>
        <w:spacing w:lineRule="auto" w:line="240"/>
        <w:rPr/>
      </w:pPr>
      <w:r>
        <w:rPr>
          <w:b w:val="false"/>
          <w:bCs/>
          <w:sz w:val="22"/>
          <w:szCs w:val="22"/>
        </w:rPr>
        <w:t xml:space="preserve">Фурсов Андрей Львович, </w:t>
      </w:r>
      <w:r>
        <w:rPr>
          <w:b w:val="false"/>
          <w:bCs/>
          <w:i w:val="false"/>
          <w:sz w:val="22"/>
          <w:szCs w:val="22"/>
        </w:rPr>
        <w:t>канд. экон. наук, директор НИИ «Парадигма»,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 w:val="false"/>
          <w:sz w:val="22"/>
          <w:szCs w:val="22"/>
        </w:rPr>
        <w:t>доцент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кафедры  менеджмента и маркетинга СГУ</w:t>
      </w:r>
    </w:p>
    <w:p>
      <w:pPr>
        <w:pStyle w:val="Style18"/>
        <w:spacing w:lineRule="auto" w:line="240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Члены оргкомитета:</w:t>
      </w:r>
    </w:p>
    <w:p>
      <w:pPr>
        <w:pStyle w:val="Style18"/>
        <w:spacing w:lineRule="auto" w:line="240"/>
        <w:rPr/>
      </w:pPr>
      <w:r>
        <w:rPr>
          <w:b w:val="false"/>
          <w:bCs/>
          <w:sz w:val="22"/>
          <w:szCs w:val="22"/>
        </w:rPr>
        <w:t>Дорофеева Любовь Ивановна,</w:t>
      </w:r>
      <w:r>
        <w:rPr>
          <w:b w:val="false"/>
          <w:i w:val="false"/>
          <w:sz w:val="22"/>
          <w:szCs w:val="22"/>
        </w:rPr>
        <w:t xml:space="preserve"> профессор, канд. экон. наук, зав. кафедрой  менеджмента и маркетинга СГУ</w:t>
      </w:r>
    </w:p>
    <w:p>
      <w:pPr>
        <w:pStyle w:val="Style18"/>
        <w:spacing w:lineRule="auto" w:line="240"/>
        <w:rPr/>
      </w:pPr>
      <w:r>
        <w:rPr>
          <w:b w:val="false"/>
          <w:sz w:val="22"/>
          <w:szCs w:val="22"/>
        </w:rPr>
        <w:t>Землянухина Надежда Сергеевна,</w:t>
      </w:r>
      <w:r>
        <w:rPr>
          <w:b w:val="false"/>
          <w:i w:val="false"/>
          <w:sz w:val="22"/>
          <w:szCs w:val="22"/>
        </w:rPr>
        <w:t xml:space="preserve"> профессор, доктор экон. наук, профессор кафедры  менеджмента и маркетинга СГУ</w:t>
      </w:r>
    </w:p>
    <w:p>
      <w:pPr>
        <w:pStyle w:val="Style18"/>
        <w:spacing w:lineRule="auto" w:line="240" w:before="0" w:after="0"/>
        <w:contextualSpacing/>
        <w:rPr>
          <w:i w:val="false"/>
          <w:i w:val="false"/>
          <w:sz w:val="22"/>
          <w:szCs w:val="22"/>
          <w:u w:val="single"/>
        </w:rPr>
      </w:pPr>
      <w:r>
        <w:rPr>
          <w:b w:val="false"/>
          <w:bCs/>
          <w:sz w:val="22"/>
          <w:szCs w:val="22"/>
        </w:rPr>
        <w:t>Челнокова Ольга Юрьевна,</w:t>
      </w:r>
      <w:r>
        <w:rPr>
          <w:b w:val="false"/>
          <w:i w:val="false"/>
          <w:sz w:val="22"/>
          <w:szCs w:val="22"/>
        </w:rPr>
        <w:t xml:space="preserve"> доцент, канд. экон. наук, доцент кафедры экономической теории и национальной экономики СГУ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На площадке Экономического факультета СГУ 16 мая прошла Всероссийская научно-практическая конференция «Современные проблемы теории и практики эффективного управления организациями и человеческими ресурсами»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приветственным словом к участникам конференции обратилась профессор, канд. экон. наук, зав. кафедрой  менеджмента и маркетинга СГУ Л. И. Дорофеева. Она рассказала об основных тенденциях развития менеджмента под влиянием объективных факторов развития организаций и среды их функционирования. Докладчик акцентировала внимание участников на такие тенденции, как усиление интеграционных процессов в менеджменте, нацеленных на более эффективное использование всех видов ресурсов; ориентация на социальную и гуманистическую составляющую управления;</w:t>
        <w:tab/>
        <w:t>ориентация управления на личность индивида в организации. Обратила внимание Л. И. Дорофеева и на</w:t>
        <w:tab/>
        <w:t xml:space="preserve">возрастание значения профессионализации управления, которая предполагает специальную профессиональную подготовку и образование менеджеров, а также учёт при проектировании организации и её системы управления требований науки и передовой практики управления. 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тор экономических наук, профессор СГТУ имени Гагарина Ю.А. С.Г. Землянухина отметила взаимосвязь курса на обеспечение устойчивого развития человеческих ресурсов в России рассматривается в аспекте реализации целей  устойчивого развития на 2016–2030 гг., принятых  ООН, и национальных целей, достижение которых было определено целью ближайших лет президентом РФ В. В. Путиным в майском указе  2018 года «О национальных целях и стратегических задачах развития Российской Федерации на период до 2024 года».  Профессор Землянухина подчеркнула в своем докладе, что справедливое распределение полученного в результате экономического роста увеличения ВВП способствует реализации Целей устойчивого  экономического развития, сокращению  неравенства. Поэтому регулирующее воздействие государственных органов в обеспечении устойчивого воспроизводства и развития человеческих ресурсов в России предполагает не только  повышение  уровня доходов населения в результате экономического роста, но и  их справедливое распределение,  сокращение дифференциации в оплате труда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цент, канд. экон. наук, доцент кафедры экономической теории и национальной экономики СГУ О.Ю.Челнокова в докладе «Функциональное назначение трансфера инноваций в экономике» представила взгляд на функциональное назначение процесса трансфера инновационных технологий для развития экономической системы и ее хозяйствующих субъектов. Особое внимание в докладе было уделено рассмотрению фундаментальных функций трансфера инноваций, а именно воспроизводственной функции, интеграции науки, бизнеса и производства, конвергенции экономических систем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тор экономических наук, профессор О.Ю. Красильников (СГУ) в докладе «Становление цифрового правительства в современной России» представил результаты анализа стандартного набора государственных услуг в рамках концепции цифрового правительства, реализуемых в Евросоюзе и России. Докладчик предложил метод оценки эффективности внедрения программы «цифрового правительства» на основе сравнения затрат и результатов, сделал вывод о больших перспективах развития цифрового правительства в Российской Федерации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пленарном и секционном заседаниях были представлены и другие доклады о современных тенденциях и новых факторах повышения эффективности менеджмента организации, развития маркетинговых технологий в условиях «экономики знаний», проблемах развития конкурентоспособности организаций и человеческих ресурсов, качества трудовой жизни и практики его  оценки, тенденции формирования, развития и использования человеческого капитала как общественного богатства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нференция проходила в атмосфере творческой дискуссии, в которой приняли активное участие как преподаватели СГУ и других вузов, так и студенты.</w:t>
      </w:r>
    </w:p>
    <w:p>
      <w:pPr>
        <w:pStyle w:val="Style17"/>
        <w:widowControl w:val="false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ыли заслушаны доклады студентов и магистрантов СГУ Бугаенко К.В. «Влияние естественного движения трудовых ресурсов и населения на российский рынок труда», Катковой Д.А. «Наиболее востребованный способ поиска работы в России», Килодченко А. С. «Аттестация – важнейший компонент управления персоналом организации», Коленченко Г. К. «Традиционный и современный подход к оценке персонала», Матюшина Н.В. «Регулирование молодежной безработицы в России», Политова А.А. «Проблема профессионального отбора кандидатов на службу в органы внутренних дел», Поляковой А. Д. «Место и роль наставничества в адаптации персонала на предприятиях малого бизнеса», Самойловой К.А. «Теоретические подходы к проблеме отбора персонала в организации и пути её решения», Сладковой К.С. «Удовлетворенность трудом как характеристика качества трудовой жизни», Телегиной К.Ю. «Качество жизни. Влияние на воспроизводство населения и рабочей силы», Фурсова М. А. «Проблемы первичной адаптации к трудовой деятельности на сервисном предприятии» и Шутовой Н.С. «Возможность реализации трансформационного лидерства на предприятиях»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ршилось мероприятие подведением результатов и награждением студентов, представивших лучшие доклады. 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лады участников конференции войдут в очередной номер «Гуманитарного научного журнала», издаваемого НИИ «Парадигма» и входящего в Российский индекс научного цитирования (РИНЦ).</w:t>
      </w:r>
    </w:p>
    <w:p>
      <w:pPr>
        <w:pStyle w:val="Rtejustify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Rtejustify"/>
        <w:spacing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Bfiletext">
    <w:name w:val="b-file__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мой Знак"/>
    <w:basedOn w:val="Style14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Style18">
    <w:name w:val="Амой"/>
    <w:basedOn w:val="Normal"/>
    <w:qFormat/>
    <w:pPr>
      <w:widowControl w:val="false"/>
      <w:spacing w:lineRule="auto" w:line="276"/>
      <w:ind w:firstLine="567"/>
      <w:jc w:val="both"/>
    </w:pPr>
    <w:rPr>
      <w:rFonts w:eastAsia="Times New Roman"/>
      <w:b/>
      <w:i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3:00Z</dcterms:created>
  <dc:creator>123</dc:creator>
  <dc:description/>
  <dc:language>en-US</dc:language>
  <cp:lastModifiedBy>123</cp:lastModifiedBy>
  <dcterms:modified xsi:type="dcterms:W3CDTF">2018-05-28T07:23:00Z</dcterms:modified>
  <cp:revision>2</cp:revision>
  <dc:subject/>
  <dc:title/>
</cp:coreProperties>
</file>