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jc w:val="left"/>
        <w:rPr/>
      </w:pPr>
      <w:r>
        <w:rPr/>
        <w:t>MICRO- &amp; NANOTECHNOLOGY: RESEARCH &amp; APPLICATIONS. THE SCIENCE FESTIVAL FOR YOUNG SCHOLARS</w:t>
      </w:r>
    </w:p>
    <w:p>
      <w:pPr>
        <w:pStyle w:val="TextBody"/>
        <w:jc w:val="left"/>
        <w:rPr/>
      </w:pPr>
      <w:r>
        <w:rPr/>
      </w:r>
    </w:p>
    <w:p>
      <w:pPr>
        <w:pStyle w:val="TextBody"/>
        <w:spacing w:before="0" w:after="119"/>
        <w:contextualSpacing/>
        <w:jc w:val="both"/>
        <w:rPr/>
      </w:pPr>
      <w:r>
        <w:rPr/>
        <w:tab/>
        <w:t>20 апреля 2018 года в СГУ состоялся IV Международный фестиваль науки «Micro- and nanotechnology: research and applications. Science festival for young scholars», организованный кафедрами английского языка и межкультурной коммуникации факультета иностранных языков и лингводидактики (доцент Матяшевская А.И. и старший преподаватель Тиден Е.В.) и физики полупроводников факультета нано- и биомедицинских технологий (профессор Роках А.Г., доцент Кабанов В.Ф., доцент Сергеев С.А., старший преподаватель Митин А.В.) при участии доцента кафедры материаловедения, технологии и управления качеством Глуховского Е.Г., доцента кафедры медицинской физики Калинкина М.Ю. и доцента кафедры инноватики Браташова Д.Н. факультета нано- и биомедицинских технологий.</w:t>
      </w:r>
    </w:p>
    <w:p>
      <w:pPr>
        <w:pStyle w:val="TextBody"/>
        <w:spacing w:before="0" w:after="119"/>
        <w:contextualSpacing/>
        <w:jc w:val="both"/>
        <w:rPr>
          <w:rFonts w:eastAsia="Times New Roman" w:cs="Times New Roman"/>
        </w:rPr>
      </w:pPr>
      <w:r>
        <w:rPr/>
        <w:tab/>
        <w:t>В начале фестиваля науки свои доклады представили доцент М.Ю. Калинкин (</w:t>
      </w:r>
      <w:r>
        <w:rPr>
          <w:i/>
          <w:iCs/>
        </w:rPr>
        <w:t>Investigation of Hemodynamics Using Windkessel Model</w:t>
      </w:r>
      <w:r>
        <w:rPr/>
        <w:t>) и  сотрудник Вавилонского университета (Ирак), аспирант СГУ  A.J. Al-Alwani (</w:t>
      </w:r>
      <w:r>
        <w:rPr>
          <w:i/>
          <w:iCs/>
        </w:rPr>
        <w:t>Self-Assembly of Quantum Dots under the Influence of Liquid Crystal Phase Transition</w:t>
      </w:r>
      <w:r>
        <w:rPr/>
        <w:t>). Кроме того, в работе фестиваля дистанционно участвовали  аспиранты Института Джозефа Стефана (Словения) Рыбкин Я.,  A. Lapanje (</w:t>
      </w:r>
      <w:r>
        <w:rPr>
          <w:i/>
          <w:iCs/>
        </w:rPr>
        <w:t>Control of Cell Behaviour Through Development of Alive Bacteria-Polyelectrolyte Composites</w:t>
      </w:r>
      <w:r>
        <w:rPr/>
        <w:t>) и аспирант  Гентского университета (Бельгия) Абалымов А.А. (</w:t>
      </w:r>
      <w:r>
        <w:rPr>
          <w:i/>
          <w:iCs/>
        </w:rPr>
        <w:t>Successes in the Сell Imaging by Confocal Raman and Fluorescence Microscopy</w:t>
      </w:r>
      <w:r>
        <w:rPr/>
        <w:t>).</w:t>
      </w:r>
    </w:p>
    <w:p>
      <w:pPr>
        <w:pStyle w:val="TextBody"/>
        <w:spacing w:before="0" w:after="119"/>
        <w:contextualSpacing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</w:t>
      </w:r>
      <w:r>
        <w:rPr/>
        <w:t>В ходе следующей части фестиваля результаты своих исследований представили магистранты: Короневский Н. В. (</w:t>
      </w:r>
      <w:r>
        <w:rPr>
          <w:i/>
          <w:iCs/>
        </w:rPr>
        <w:t>The Material of the Future. Synthesis and Characterization of CaCO3 Microparticles Grown on Inorganic Nanofibers</w:t>
      </w:r>
      <w:r>
        <w:rPr/>
        <w:t>), Сказкина В.В. (</w:t>
      </w:r>
      <w:r>
        <w:rPr>
          <w:i/>
          <w:iCs/>
        </w:rPr>
        <w:t>Synchronization of Low-Frequency Processes in the Circulatory Regulation and Spectral Estimates of Heart Rate Variability in Newborns</w:t>
      </w:r>
      <w:r>
        <w:rPr/>
        <w:t>), Лещенко А.В. (</w:t>
      </w:r>
      <w:r>
        <w:rPr>
          <w:i/>
          <w:iCs/>
        </w:rPr>
        <w:t>The Temperature and Hemodynamic Response to Multiple Occlusion of Peripheral Blood Flow</w:t>
      </w:r>
      <w:r>
        <w:rPr/>
        <w:t>), Пирогов С.О. (</w:t>
      </w:r>
      <w:r>
        <w:rPr>
          <w:rFonts w:eastAsia="Lucida Sans Unicode" w:cs="Mangal"/>
          <w:b w:val="false"/>
          <w:bCs w:val="false"/>
          <w:i/>
          <w:iCs/>
          <w:color w:val="auto"/>
          <w:kern w:val="2"/>
          <w:sz w:val="24"/>
          <w:szCs w:val="24"/>
          <w:lang w:val="ru-RU" w:eastAsia="zh-CN" w:bidi="hi-IN"/>
        </w:rPr>
        <w:t>Creation of Electron-Positron Plasma in Strong Electric Field</w:t>
      </w:r>
      <w:r>
        <w:rPr/>
        <w:t>), Шатурный В.Р. (</w:t>
      </w:r>
      <w:r>
        <w:rPr>
          <w:i/>
          <w:iCs/>
        </w:rPr>
        <w:t>Synthesis and Properties of Conducting Metal-Ceramic Porous Structures Based on Anodic Aluminum Oxide</w:t>
      </w:r>
      <w:r>
        <w:rPr/>
        <w:t>), Гавриков М.В. (</w:t>
      </w:r>
      <w:r>
        <w:rPr>
          <w:i/>
          <w:iCs/>
        </w:rPr>
        <w:t>Methodology for Analyzing the A2B6 Semiconductor Quantum Dot Parameters</w:t>
      </w:r>
      <w:r>
        <w:rPr/>
        <w:t>), Рухлов Н.А. (</w:t>
      </w:r>
      <w:r>
        <w:rPr>
          <w:i/>
          <w:iCs/>
        </w:rPr>
        <w:t>The Effects of Size Quantization on the Protuberances of A3B5 Semiconductors</w:t>
      </w:r>
      <w:r>
        <w:rPr/>
        <w:t>), Степаненко Е.О. (</w:t>
      </w:r>
      <w:r>
        <w:rPr>
          <w:i/>
          <w:iCs/>
        </w:rPr>
        <w:t>Brain-Computer Interface</w:t>
      </w:r>
      <w:r>
        <w:rPr/>
        <w:t>).</w:t>
      </w:r>
    </w:p>
    <w:p>
      <w:pPr>
        <w:pStyle w:val="TextBody"/>
        <w:spacing w:before="0" w:after="119"/>
        <w:contextualSpacing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</w:t>
      </w:r>
      <w:r>
        <w:rPr/>
        <w:t>Далее студенты 1-4 курса обсудили избранные проблемы физики, технологии и применения микро-, нано- и биомедицинских технологий. Каждый доклад сопровождался уточняющими комментариями и вопросами преподавателей с профильных кафедр, а также обсуждением со всеми участниками. Благодаря этому студенты смогли проявить себя как в роли докладчиков, так и оппонентов в научной дискуссии.</w:t>
      </w:r>
    </w:p>
    <w:p>
      <w:pPr>
        <w:pStyle w:val="TextBody"/>
        <w:spacing w:before="0" w:after="119"/>
        <w:contextualSpacing/>
        <w:jc w:val="both"/>
        <w:rPr/>
      </w:pPr>
      <w:r>
        <w:rPr>
          <w:rFonts w:eastAsia="Times New Roman" w:cs="Times New Roman"/>
        </w:rPr>
        <w:t xml:space="preserve">            </w:t>
      </w:r>
      <w:r>
        <w:rPr/>
        <w:t xml:space="preserve">Фестиваль (уже четвёртый по счёту) прошел с неизменным успехом. В этом году участие в фестивале приняли 24 молодых исследователя. Оргкомитет высоко оценил выступления, отметив качественную подготовку участников и их стремление совершенствовать свои знания как в профессиональной области, так и в изучении иностранного языка. Грамотами за успехи в научно-исследовательской работе были отмечены доклады: </w:t>
      </w:r>
      <w:r>
        <w:rPr>
          <w:i/>
          <w:iCs/>
        </w:rPr>
        <w:t xml:space="preserve"> Self-Assembly of Quantum Dots under the Influence of Liquid Crystal Phase Transition </w:t>
      </w:r>
      <w:r>
        <w:rPr/>
        <w:t xml:space="preserve">аспиранта факультета нано- и биомедицинских технологий A.J. Al-Alwani, </w:t>
      </w:r>
      <w:r>
        <w:rPr>
          <w:i/>
          <w:iCs/>
        </w:rPr>
        <w:t>Creation of Electron-Positron Plasma in Strong Electric Field</w:t>
      </w:r>
      <w:r>
        <w:rPr/>
        <w:t xml:space="preserve"> магистранта физического факультета Пирогова Станислава Олеговича, </w:t>
      </w:r>
      <w:r>
        <w:rPr>
          <w:i/>
          <w:iCs/>
        </w:rPr>
        <w:t>The Temperature and Hemodynamic Response to Multiple Occlusion of Peripheral Blood Flow</w:t>
      </w:r>
      <w:r>
        <w:rPr/>
        <w:t xml:space="preserve"> магистрантки  факультета нано- и биомедицинских технологий Лещенко Алёны Владимировны, </w:t>
      </w:r>
      <w:r>
        <w:rPr>
          <w:i/>
          <w:iCs/>
        </w:rPr>
        <w:t>The Effects of Size Quantization on the Protuberances of A3B5 Semiconductors</w:t>
      </w:r>
      <w:r>
        <w:rPr/>
        <w:t xml:space="preserve"> магистранта  факультета нано- и биомедицинских технологий Рухлова Никиты Андреевича, </w:t>
      </w:r>
      <w:r>
        <w:rPr>
          <w:i/>
          <w:iCs/>
        </w:rPr>
        <w:t>High Voltage Source as Lab Power Supply</w:t>
      </w:r>
      <w:r>
        <w:rPr/>
        <w:t xml:space="preserve"> студента 3 курса физического факультета Колесова Германа Николаевича и </w:t>
      </w:r>
      <w:r>
        <w:rPr>
          <w:i/>
          <w:iCs/>
        </w:rPr>
        <w:t>Graphene. The Breakthrough of the 21st Century</w:t>
      </w:r>
      <w:r>
        <w:rPr/>
        <w:t xml:space="preserve"> студента 1 курса физического факультета Петрунина Александра Алексеевича.</w:t>
      </w:r>
    </w:p>
    <w:p>
      <w:pPr>
        <w:pStyle w:val="TextBody"/>
        <w:spacing w:before="0" w:after="119"/>
        <w:contextualSpacing/>
        <w:jc w:val="left"/>
        <w:rPr/>
      </w:pPr>
      <w:r>
        <w:rPr/>
      </w:r>
    </w:p>
    <w:p>
      <w:pPr>
        <w:pStyle w:val="TextBody"/>
        <w:spacing w:before="0" w:after="119"/>
        <w:contextualSpacing/>
        <w:jc w:val="left"/>
        <w:rPr>
          <w:rFonts w:eastAsia="Times New Roman" w:cs="Times New Roman"/>
        </w:rPr>
      </w:pPr>
      <w:r>
        <w:rPr>
          <w:b/>
          <w:bCs/>
        </w:rPr>
        <w:t>Победителями стали:</w:t>
      </w:r>
    </w:p>
    <w:p>
      <w:pPr>
        <w:pStyle w:val="TextBody"/>
        <w:spacing w:before="0" w:after="119"/>
        <w:contextualSpacing/>
        <w:jc w:val="left"/>
        <w:rPr>
          <w:u w:val="single"/>
        </w:rPr>
      </w:pPr>
      <w:r>
        <w:rPr>
          <w:rFonts w:eastAsia="Times New Roman" w:cs="Times New Roman"/>
        </w:rPr>
        <w:t xml:space="preserve"> </w:t>
      </w:r>
    </w:p>
    <w:p>
      <w:pPr>
        <w:pStyle w:val="TextBody"/>
        <w:spacing w:before="0" w:after="119"/>
        <w:contextualSpacing/>
        <w:jc w:val="left"/>
        <w:rPr>
          <w:u w:val="single"/>
        </w:rPr>
      </w:pPr>
      <w:r>
        <w:rPr>
          <w:u w:val="single"/>
        </w:rPr>
        <w:t>Секция 1 (магистранты):</w:t>
      </w:r>
    </w:p>
    <w:p>
      <w:pPr>
        <w:pStyle w:val="TextBody"/>
        <w:spacing w:before="0" w:after="119"/>
        <w:contextualSpacing/>
        <w:jc w:val="left"/>
        <w:rPr/>
      </w:pPr>
      <w:r>
        <w:rPr/>
        <w:tab/>
        <w:t>1 место - магистранты факультета нано- и биомедицинских технологий Короневский Никита Владимирович (</w:t>
      </w:r>
      <w:r>
        <w:rPr>
          <w:i/>
          <w:iCs/>
        </w:rPr>
        <w:t>The Material of the Future. Synthesis and Characterization of CaCO3 Microparticles Grown on Inorganic Nanofibers</w:t>
      </w:r>
      <w:r>
        <w:rPr/>
        <w:t>) и  Сказкина Виктория Викторовна (</w:t>
      </w:r>
      <w:r>
        <w:rPr>
          <w:i/>
          <w:iCs/>
        </w:rPr>
        <w:t>Synchronization of Low-Frequency Processes in the Circulatory Regulation and Spectral Estimates of Heart Rate Variability in Newborns</w:t>
      </w:r>
      <w:r>
        <w:rPr/>
        <w:t>)</w:t>
      </w:r>
    </w:p>
    <w:p>
      <w:pPr>
        <w:pStyle w:val="TextBody"/>
        <w:spacing w:before="0" w:after="119"/>
        <w:contextualSpacing/>
        <w:jc w:val="left"/>
        <w:rPr/>
      </w:pPr>
      <w:r>
        <w:rPr/>
        <w:tab/>
        <w:t>2 место - Гавриков Максим Владимирович, магистрант факультета нано- и биомедицинских технологий (</w:t>
      </w:r>
      <w:r>
        <w:rPr>
          <w:i/>
          <w:iCs/>
        </w:rPr>
        <w:t>Methodology for Analyzing the A2B6 Semiconductor Quantum Dot Parameters</w:t>
      </w:r>
      <w:r>
        <w:rPr/>
        <w:t>)</w:t>
      </w:r>
    </w:p>
    <w:p>
      <w:pPr>
        <w:pStyle w:val="TextBody"/>
        <w:spacing w:before="0" w:after="119"/>
        <w:contextualSpacing/>
        <w:jc w:val="left"/>
        <w:rPr>
          <w:rFonts w:eastAsia="Times New Roman" w:cs="Times New Roman"/>
        </w:rPr>
      </w:pPr>
      <w:r>
        <w:rPr/>
        <w:tab/>
        <w:t>3 место - Шатурный Владислав Романович, магистрант факультета нано- и биомедицинских технологий (</w:t>
      </w:r>
      <w:r>
        <w:rPr>
          <w:i/>
          <w:iCs/>
        </w:rPr>
        <w:t>Synthesis and Properties of Conducting Metal-Ceramic Porous Structures Based on Anodic Aluminum Oxide</w:t>
      </w:r>
      <w:r>
        <w:rPr/>
        <w:t>)</w:t>
      </w:r>
    </w:p>
    <w:p>
      <w:pPr>
        <w:pStyle w:val="TextBody"/>
        <w:spacing w:before="0" w:after="119"/>
        <w:contextualSpacing/>
        <w:jc w:val="left"/>
        <w:rPr>
          <w:u w:val="single"/>
        </w:rPr>
      </w:pPr>
      <w:r>
        <w:rPr>
          <w:rFonts w:eastAsia="Times New Roman" w:cs="Times New Roman"/>
        </w:rPr>
        <w:t xml:space="preserve"> </w:t>
      </w:r>
    </w:p>
    <w:p>
      <w:pPr>
        <w:pStyle w:val="TextBody"/>
        <w:spacing w:before="0" w:after="119"/>
        <w:contextualSpacing/>
        <w:jc w:val="left"/>
        <w:rPr>
          <w:u w:val="single"/>
        </w:rPr>
      </w:pPr>
      <w:r>
        <w:rPr>
          <w:u w:val="single"/>
        </w:rPr>
        <w:t>Секция 2 (студенты):</w:t>
      </w:r>
    </w:p>
    <w:p>
      <w:pPr>
        <w:pStyle w:val="TextBody"/>
        <w:spacing w:before="0" w:after="119"/>
        <w:contextualSpacing/>
        <w:jc w:val="left"/>
        <w:rPr/>
      </w:pPr>
      <w:r>
        <w:rPr/>
        <w:tab/>
        <w:t>1 место - Козлова Анастасия Андреевна, студентка 4 курса факультета нано- и биомедицинских технологий (</w:t>
      </w:r>
      <w:r>
        <w:rPr>
          <w:i/>
          <w:iCs/>
        </w:rPr>
        <w:t>Evaluation of Fe3O4 Nanoparticles Loading Efficiency into (Sub)Microcapsules of Different Structure by Colorimetric Titration Method</w:t>
      </w:r>
      <w:r>
        <w:rPr/>
        <w:t>)  и Трифонова Мария Алексеевна, студентка 3 курса факультета нано- и биомедицинских технологий  (</w:t>
      </w:r>
      <w:r>
        <w:rPr>
          <w:i/>
          <w:iCs/>
        </w:rPr>
        <w:t>The Dielectric Permittivity of Composites Based on the Polymeric Matrix with Polar Fluid Inclusions</w:t>
      </w:r>
      <w:r>
        <w:rPr/>
        <w:t>)</w:t>
      </w:r>
    </w:p>
    <w:p>
      <w:pPr>
        <w:pStyle w:val="TextBody"/>
        <w:spacing w:before="0" w:after="119"/>
        <w:contextualSpacing/>
        <w:jc w:val="left"/>
        <w:rPr/>
      </w:pPr>
      <w:r>
        <w:rPr/>
        <w:tab/>
        <w:t xml:space="preserve">2 место -  Ветринцев Максим Викторович, студент 2 курса факультета </w:t>
      </w:r>
      <w:r>
        <w:rPr>
          <w:lang w:val="en-US"/>
        </w:rPr>
        <w:t>(</w:t>
      </w:r>
      <w:r>
        <w:rPr>
          <w:i/>
          <w:iCs/>
          <w:lang w:val="en-US"/>
        </w:rPr>
        <w:t>Modelling Fluorescent Quantum Dots Using Comsol Multiphysics</w:t>
      </w:r>
      <w:r>
        <w:rPr>
          <w:lang w:val="en-US"/>
        </w:rPr>
        <w:t>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Lucida Sans Unicode" w:cs="Mang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2T06:58:29Z</dcterms:created>
  <dc:creator/>
  <dc:description/>
  <dc:language>en-US</dc:language>
  <cp:lastModifiedBy/>
  <cp:revision>0</cp:revision>
  <dc:subject/>
  <dc:title/>
</cp:coreProperties>
</file>