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аучно-практического семина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лашовский институт СГУ: Малоизвестные страницы истории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18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, посвященных 85-летию Балашовского института, в БИ СГУ состоялся научно-практический семинар «Балашовский институт (филиал) СГУ: малоизвестные страницы истории», организованный кафедрой истории филологического факультета при поддержке администрации ВУЗа. В нем приняли участие студенты, преподаватели, ветераны педагогического труда. Целью научно-практического семинара являлось расширение знаний об истории института и приобщение к научно-педагогическим традициям БИ СГУ. Задачей семинара было повышение информированности его участников об истории ВУЗа, педагогах и студентах, внесших вклад в становление и развитие БИ СГУ на разных этапах его существ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проходил в 306 аудитории с 10.00 до 15.00 с использованием штатных мультимедийных средств. Всего было заслушано 20 докладов и выступлений, которые касались самых различных аспектов повседневной жизни учебного заведения и были сформированы по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стория Балашовского учительского инст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ти к высшему педагогическому образованию. Образование Балашовского учительского института (1933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ский государственный учительский институт в годы ВОВ (1941–1945 гг.). Ветераны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ский государственный учительский институт в послевоенны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ский институт в составе Саратовского национального исследовательского государственного университета имени Н.Г. Черныш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е выпускники и преподаватели БИ СГ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вуз и его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истории А. Б. Кисельников и старший преподаватель А. Н. Завитаев познакомили участников семинара с ранее неизвестными биографическими данными и портретными изображениями первых директоров института. Интересные доклады были представлены доктором филологических наук, профессором, заведующей кафедрой иностранных языков Л. В. Комуцци, учителем истории ВСОШ № 4 А. В. Сахаровы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ладов преподавателей и студентов, прослушанных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практическом семинаре «Балашовский институт СГУ: малоизвестные страницы истории»: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ьюшкова О.Н., студентка филологического факультета 3 курса 232 гр. БИ СГУ На пути к высшему педагогическому образованию (научный руководитель – ст. преп. Завитаев А.Н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таев А.Н., ст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подаватель кафедры истории БИ СГУ </w:t>
      </w:r>
      <w:r>
        <w:rPr>
          <w:rFonts w:cs="Times New Roman" w:ascii="Times New Roman" w:hAnsi="Times New Roman"/>
          <w:sz w:val="28"/>
          <w:szCs w:val="28"/>
        </w:rPr>
        <w:t>Балашовский государственный учительский институт в годы ВОВ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юхина И.В., студентка филологического факультета 1 курса 212 гр. БИ СГУ Преемственность поколений и сохранение традиций в руководстве БИ СГУ (1933-2018 гг.) (научный руководитель – доц. Кисельников А.Б.)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цци Л.В., д-р филол. наук, проф. зав. кафедрой иностранных языков БИ СГУ </w:t>
      </w:r>
      <w:r>
        <w:rPr>
          <w:rFonts w:cs="Times New Roman" w:ascii="Times New Roman" w:hAnsi="Times New Roman"/>
          <w:bCs/>
          <w:sz w:val="28"/>
          <w:szCs w:val="28"/>
        </w:rPr>
        <w:t>В.С. Вахрушев и кружок интеллектуалов БИ СГУ (1960–1970 гг.)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унина Ю.С., студентка филологического факультета 3 курса 232 гр. БИ СГУ Становление и развитие исторического образования в БИ СГУ (научный руководитель – проф. Левин С.В.)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ова Т.Ю., студентка филологического факультета 1 курса 212 гр. БИ СГУ БИ СГУ – проек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(научный руководитель – доц. Кисельников А.Б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В.В., канд. ист. наук, доцент кафедры истории БИ СГУ БГПИ: рождение современного педагогического ВУЗа (50-90-е гг.)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икова Д.А., студентка филологического факультета 4 курса 242 гр. БИ СГУ Герой севастопольского подполья Василий Дмитриевич Ревякин (научный руководитель – доц. Кисельников А.Б.)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харов А.В., Учитель истории при ФКУ ЛИУ-3 УФСИН России по Саратов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словиях жизни студентов Балашовского педагогического техникума в конце 20– начале 30 гг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ека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вакова О.В., студентка филологического факультета 3 курса 232 гр. БИ СГУ Суслин Михаил Яковлевич: жизнь и судьба (научный руководитель – доц. Кисельников А.Б.)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шина Е.В., студентка филологического факультета 3 курса 232 гр. БИ СГУ Марк Савельевич Гельфанд: страницы биографии (научный руководитель – ст. преп. Завитаев А.Н.)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аченко Д.А., студентка филологического факультета 3 курса 232 гр. БИ СГУ Выпускник филологического факультета Николай Егорович Палькин (научный руководитель – ст. преп. Завитаев А.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атмосферу в работу семинара внесли выступления ветеранов БИ СГУ: В. Ф. Алексеева, В. С. Гончарова, А. Ф. Калинина, А. Е. Поповой, А. П. Рогова, Н. С. Улитиной, О. Г. Чистовой. С большой душевной теплотой они вспоминали годы работы в институте, своих коллег, поделились воспоминаниями о жизни студентов и работе преподавателей в разные годы работы институ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истори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ист. наук. доцент</w:t>
        <w:tab/>
        <w:tab/>
        <w:tab/>
        <w:tab/>
        <w:tab/>
        <w:tab/>
        <w:tab/>
        <w:t>Кисельников А.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3.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7:00Z</dcterms:created>
  <dc:creator>Nikij</dc:creator>
  <dc:description/>
  <cp:keywords/>
  <dc:language>en-US</dc:language>
  <cp:lastModifiedBy>Nikij</cp:lastModifiedBy>
  <cp:lastPrinted>2018-03-28T11:26:00Z</cp:lastPrinted>
  <dcterms:modified xsi:type="dcterms:W3CDTF">2018-03-28T07:27:00Z</dcterms:modified>
  <cp:revision>6</cp:revision>
  <dc:subject/>
  <dc:title/>
</cp:coreProperties>
</file>