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ждународного фестиваля лингводидактической науки и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3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рганизаторы кон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афедра английского языка и методики его преподавания факультета иностранных языков и лингводидактики Саратовского национального исследовательского государственного университета имени Н.Г. Черныше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 01.11.2017-24.1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конкурс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зволить начинающим и опытным преподавателям английского языка обменяться опытом, идеями и знанием в области преподавания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193"/>
        <w:gridCol w:w="1080"/>
        <w:gridCol w:w="720"/>
        <w:gridCol w:w="900"/>
        <w:gridCol w:w="720"/>
        <w:gridCol w:w="900"/>
        <w:gridCol w:w="720"/>
        <w:gridCol w:w="900"/>
      </w:tblGrid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(месяц, число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туден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 фестиваль лингводидактической науки и творч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СГУ имени  Н.Г.Чернышевско-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аулошнова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  иностранных языков и лингводидактики, кафедра английского языка и методики его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1.11.2017-24.1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-дика преподавания ино-странных язы-к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естиваля включала в себя четыре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заочный) 01.11.17 – 05.11.17 г.</w:t>
      </w:r>
      <w:r>
        <w:rPr>
          <w:rFonts w:cs="Times New Roman" w:ascii="Times New Roman" w:hAnsi="Times New Roman"/>
          <w:sz w:val="28"/>
          <w:szCs w:val="28"/>
        </w:rPr>
        <w:t xml:space="preserve"> - видеоролик в формате социальной рекламы на тему «Английский в нашей жизни – </w:t>
      </w:r>
      <w:r>
        <w:rPr>
          <w:rFonts w:cs="Times New Roman" w:ascii="Times New Roman" w:hAnsi="Times New Roman"/>
          <w:sz w:val="28"/>
          <w:szCs w:val="28"/>
          <w:lang w:val="en-US"/>
        </w:rPr>
        <w:t>Discove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Основное требование – оригинальность представленного материала, язык представления - англи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-во участников этапа</w:t>
      </w:r>
      <w:r>
        <w:rPr>
          <w:rFonts w:cs="Times New Roman" w:ascii="Times New Roman" w:hAnsi="Times New Roman"/>
          <w:sz w:val="28"/>
          <w:szCs w:val="28"/>
        </w:rPr>
        <w:t>: 17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астника - МАОУ «Лицей гуманитарных наук» г. Саратова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0 участников - МАОУ «Гимназия № 1» г. Балаково Саратовской области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астника - МБОУ «Лицей» р.п. Степное Советского района Саратовской области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астник – МОУ «</w:t>
      </w:r>
      <w:r>
        <w:rPr>
          <w:vanish/>
          <w:sz w:val="28"/>
          <w:szCs w:val="28"/>
        </w:rPr>
        <w:t>СОШ № 511»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частник зарубежного ОУ - </w:t>
      </w:r>
      <w:r>
        <w:rPr>
          <w:rFonts w:cs="Times New Roman" w:ascii="Times New Roman" w:hAnsi="Times New Roman"/>
          <w:vanish/>
          <w:sz w:val="28"/>
          <w:szCs w:val="28"/>
        </w:rPr>
        <w:t>das Städtische Lindengymnasium, Gummersbach, Deutschland (Герм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зиков Леонид, Кривасова Елизавета, Токарева Дарья, Горстка Александра, Еремеева Анна, Песковая Екатерина, Лисовенко Елизавета, Овсянникова Полина, Феоктистова Анастасия, Чуйкина Алена (МАОУ «Гимназия № 1» г. Балаково Саратов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енко Максим, Рассохина Мария (МБОУ «Лицей» р.п. Степное Советского района Саратов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ров Илья, Григорьева Василиса, Кирилова Дарья (МАОУ «Лицей гуманитарных наук» г. Сарато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очный) этап 10.11.17 – 15.11.17 г. - </w:t>
      </w:r>
      <w:r>
        <w:rPr>
          <w:rFonts w:cs="Times New Roman" w:ascii="Times New Roman" w:hAnsi="Times New Roman"/>
          <w:sz w:val="28"/>
          <w:szCs w:val="28"/>
        </w:rPr>
        <w:t xml:space="preserve">эссе на тему «Учитель английского языка нашими глазами –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ivated</w:t>
      </w:r>
      <w:r>
        <w:rPr>
          <w:rFonts w:cs="Times New Roman" w:ascii="Times New Roman" w:hAnsi="Times New Roman"/>
          <w:sz w:val="28"/>
          <w:szCs w:val="28"/>
        </w:rPr>
        <w:t>?» Участники писали эссе, в котором раскрывали как традиционные, так и оригинальные возможности повышения уровня мотивации к профессиональной деятельности учителя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этапа</w:t>
      </w:r>
      <w:r>
        <w:rPr>
          <w:rFonts w:cs="Times New Roman" w:ascii="Times New Roman" w:hAnsi="Times New Roman"/>
          <w:sz w:val="28"/>
          <w:szCs w:val="28"/>
        </w:rPr>
        <w:t xml:space="preserve"> – 69 чел. (студенты факультета ИЯиЛ СГУ имени Н.Г. Чернышев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мзаева Полина Станиславовна</w:t>
      </w:r>
      <w:r>
        <w:rPr/>
        <w:t xml:space="preserve"> </w:t>
      </w:r>
      <w:r>
        <w:rPr>
          <w:sz w:val="28"/>
          <w:szCs w:val="28"/>
        </w:rPr>
        <w:t>(Саратовский национальный исследовательский государственный университет имени Н.Г. Чернышевского, факультет иностранных языков и лингводидактики, 4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кян Орнелла Игоревна (Саратовский национальный исследовательский государственный университет имени Н.Г. Чернышевского, факультет иностранных языков и лингводидактики, 4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хайлова Екатерина Михайловна (Саратовский национальный исследовательский государственный университет имени Н.Г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очный) 23 ноября 2017 г. - </w:t>
      </w:r>
      <w:r>
        <w:rPr>
          <w:sz w:val="28"/>
          <w:szCs w:val="28"/>
        </w:rPr>
        <w:t xml:space="preserve">круглый стол на тему «Инновации и традиции в обучении английскому языку – идеи и практ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этапа</w:t>
      </w:r>
      <w:r>
        <w:rPr>
          <w:rFonts w:cs="Times New Roman" w:ascii="Times New Roman" w:hAnsi="Times New Roman"/>
          <w:sz w:val="28"/>
          <w:szCs w:val="28"/>
        </w:rPr>
        <w:t xml:space="preserve"> – 9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астника – учителя ОУ г. Са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астников – преподаватели кафедры английского языка и методики его преподавания факультета иностранных языков и лингводидактики СГУ имени Н.Г. Черн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 признан доклад к. пед. н., доцента КАЯиМЕП Калининой Е.А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trategie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utonomy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очный) 24 ноября 2017 г. – </w:t>
      </w:r>
      <w:r>
        <w:rPr>
          <w:rFonts w:cs="Times New Roman" w:ascii="Times New Roman" w:hAnsi="Times New Roman"/>
          <w:sz w:val="28"/>
          <w:szCs w:val="28"/>
        </w:rPr>
        <w:t>мастер-классы на тему «Мой урок английского языка – это мое произведение». Участники представили фрагменты урока английского языка, длительностью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этапа</w:t>
      </w:r>
      <w:r>
        <w:rPr>
          <w:rFonts w:cs="Times New Roman" w:ascii="Times New Roman" w:hAnsi="Times New Roman"/>
          <w:sz w:val="28"/>
          <w:szCs w:val="28"/>
        </w:rPr>
        <w:t xml:space="preserve"> – 10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 – учителя ОУ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ловек – студенты факультета ИЯиЛ СГУ имени Н.Г. Черн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Малей Олеся Владимировна, учитель английского языка высшей категории МБОУ «Музыкально-эстетический лицей им. А.Г. Шнитке»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Web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дрова Инна Викторовна, учитель английского языка МАОУ «Гимназия № 1» г. Балаково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анова Камила Поладов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ратовский национальный исследовательский государственный университет имени Н.Г. Чернышевского, факультет иностранных языков и лингводидактики, 3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, к.пед. 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ЯиМЕП</w:t>
        <w:tab/>
        <w:tab/>
        <w:tab/>
        <w:tab/>
        <w:tab/>
        <w:tab/>
        <w:tab/>
        <w:t>Г.А. Ники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15:00Z</dcterms:created>
  <dc:creator>Natalya Ternova</dc:creator>
  <dc:description/>
  <dc:language>en-US</dc:language>
  <cp:lastModifiedBy>Natalya Ternova</cp:lastModifiedBy>
  <dcterms:modified xsi:type="dcterms:W3CDTF">2017-12-25T18:16:00Z</dcterms:modified>
  <cp:revision>1</cp:revision>
  <dc:subject/>
  <dc:title/>
</cp:coreProperties>
</file>