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rteindent1"/>
        <w:spacing w:before="0" w:after="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Rtecenterrteindent1"/>
        <w:spacing w:before="0" w:after="0"/>
        <w:jc w:val="center"/>
        <w:rPr>
          <w:b/>
          <w:b/>
          <w:lang w:val="en-US"/>
        </w:rPr>
      </w:pPr>
      <w:r>
        <w:rPr>
          <w:b/>
        </w:rPr>
        <w:t xml:space="preserve">о конкурсе академического письма </w:t>
      </w:r>
    </w:p>
    <w:p>
      <w:pPr>
        <w:pStyle w:val="Rtecenterrteindent1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Rtecenterrteindent1"/>
        <w:spacing w:before="0" w:after="0"/>
        <w:ind w:firstLine="708"/>
        <w:jc w:val="both"/>
        <w:rPr/>
      </w:pPr>
      <w:r>
        <w:rPr/>
        <w:t xml:space="preserve">12 декабря 2017 г. на базе кафедры английского языка для гуманитарных направлений и специальностей прошел конкурс академического письма на английском языке в двух номинациях: 1) эссе в </w:t>
      </w:r>
      <w:r>
        <w:rPr>
          <w:rStyle w:val="StrongEmphasis"/>
          <w:b w:val="false"/>
        </w:rPr>
        <w:t xml:space="preserve">формате международного экзамена TOEFL, задание «Independent Writing»  (объемом 300-350 слов) и 2) аннотация  (200-250 слов)  научно-популярной статьи объемом 4000 п.зн. Время, отведенное на написание эссе – 30 минут, время, отведенное на написание аннотации статьи – 30 минут. 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ритерии оценивания и информацию по подготовке к конкурсу академического письма  находятся на сайте кафедры английского языка для гуманитарных направлений и специальностей  </w:t>
      </w:r>
      <w:hyperlink r:id="rId2">
        <w:r>
          <w:rPr>
            <w:rStyle w:val="InternetLink"/>
            <w:b/>
            <w:sz w:val="24"/>
            <w:szCs w:val="24"/>
          </w:rPr>
          <w:t>http://www.sgu.ru/structure/fi/enggum/konkurs-esse</w:t>
        </w:r>
      </w:hyperlink>
    </w:p>
    <w:p>
      <w:pPr>
        <w:pStyle w:val="Rtecenterrteindent1"/>
        <w:spacing w:before="0" w:after="0"/>
        <w:ind w:firstLine="708"/>
        <w:jc w:val="both"/>
        <w:rPr/>
      </w:pPr>
      <w:r>
        <w:rPr/>
        <w:t xml:space="preserve">В этом году конкурс проводился  как в очном формате на двух площадках </w:t>
      </w:r>
    </w:p>
    <w:p>
      <w:pPr>
        <w:pStyle w:val="Rtecenterrteindent1"/>
        <w:spacing w:before="0" w:after="0"/>
        <w:jc w:val="both"/>
        <w:rPr>
          <w:rStyle w:val="StrongEmphasis"/>
        </w:rPr>
      </w:pPr>
      <w:r>
        <w:rPr/>
        <w:t xml:space="preserve">(11 корпус,  ауд. 408. отв.: доц.  Е.Н. Захарова и 12 корпус, ауд. 521. отв.: преп. К.А. Морева), так и в дистанционном формате на платформе </w:t>
      </w:r>
      <w:r>
        <w:rPr>
          <w:lang w:val="en-US"/>
        </w:rPr>
        <w:t>Moodle</w:t>
      </w:r>
      <w:r>
        <w:rPr/>
        <w:t xml:space="preserve">. </w:t>
      </w:r>
      <w:hyperlink r:id="rId3">
        <w:r>
          <w:rPr>
            <w:rStyle w:val="InternetLink"/>
          </w:rPr>
          <w:t>https://course.sgu.ru/course/index.php?categoryid=55</w:t>
        </w:r>
      </w:hyperlink>
      <w:r>
        <w:rPr/>
        <w:t>. Наибольшее количество участников было из Института истории и международных отношений, юридического факультета и факультета компьютерных наук и информационных технологий. В дистанционном формате в нем приняли участие также студенты других российских вузов и, таким образом, конкурс приобрел статус регионального. Всем участникам конкурса были выданы сертификаты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 xml:space="preserve">Участие в конкурсе академического письма позволяет совершенствовать умение ясно и логично излагать информацию, аргументировать собственную точку зрения,  а также подготовит к написанию тезисов по научным статьям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Зав. каф. АЯдГНиС                                           И.Н. Сипакова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rteindent1">
    <w:name w:val="rtecenter rteindent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u.ru/structure/fi/enggum/konkurs-esse" TargetMode="External"/><Relationship Id="rId3" Type="http://schemas.openxmlformats.org/officeDocument/2006/relationships/hyperlink" Target="https://course.sgu.ru/course/index.php?categoryid=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10:00Z</dcterms:created>
  <dc:creator>User</dc:creator>
  <dc:description/>
  <cp:keywords/>
  <dc:language>en-US</dc:language>
  <cp:lastModifiedBy>User</cp:lastModifiedBy>
  <dcterms:modified xsi:type="dcterms:W3CDTF">2017-12-26T07:50:00Z</dcterms:modified>
  <cp:revision>1</cp:revision>
  <dc:subject/>
  <dc:title>Отчет </dc:title>
</cp:coreProperties>
</file>