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 ноября 2017 год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рамка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разднования Международной недели науки и мира 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правлении международного сотрудничества и интернационализации С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оялся межвузовский  круглый стол на тему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Феномен Холокоста, геноцида как объект отражения в искусстве и культуре». Организаторами мероприятия выступил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философский факультет СГУ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философии культуры и культурологии, Межрегиональный центр теоретических и прикладных исследований культуры «Артефакт»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учно-образовательное культурологическое общество России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Участников круглого стола приветствовали сотрудники </w:t>
      </w:r>
      <w:r>
        <w:rPr>
          <w:sz w:val="28"/>
          <w:szCs w:val="28"/>
          <w:shd w:fill="FFFFFF" w:val="clear"/>
        </w:rPr>
        <w:t xml:space="preserve">Управления международного сотрудничества и интернационализации, </w:t>
      </w:r>
      <w:r>
        <w:rPr>
          <w:sz w:val="28"/>
          <w:szCs w:val="28"/>
        </w:rPr>
        <w:t>кафедры философии культуры и культурологии СГУ. В рамках работы круглого стола были представлены доклады преподавателей, аспирантов, магистрантов, студентов московских и саратовских высших учебных заведений. Кроме того, в работе межвузовского круглого стола приняли участие сотрудники музеев г. Саратова и фотокорреспонденты.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 мероприятии обсуждались важные аспекты формирования  социокультурной, политической, коммеморативной </w:t>
      </w:r>
      <w:r>
        <w:rPr>
          <w:sz w:val="28"/>
          <w:szCs w:val="28"/>
          <w:shd w:fill="FFFFFF" w:val="clear"/>
        </w:rPr>
        <w:t xml:space="preserve">памяти, упоминалась значимость </w:t>
      </w:r>
      <w:r>
        <w:rPr>
          <w:sz w:val="28"/>
          <w:szCs w:val="28"/>
        </w:rPr>
        <w:t xml:space="preserve">произведений культуры и искусства как образцов гуманистических ценностей, посвященных трагедии геноцида, ксенофобии, Холокоста. </w:t>
      </w:r>
    </w:p>
    <w:p>
      <w:pPr>
        <w:pStyle w:val="ListParagraph1"/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ктор культурологии, профессор Московского государственного института культуры Е.В. Дзякович представила доклад «Из фашистского концлагеря – в партизаны, история одной жизни», посвященного вехам биографии Анатолия Николаевича Дзяковича, ветерана ВОВ, автора известных мемуаров «Дневник лейтенанта Дзяковича».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ктор философских наук, профессор кафедры философии культуры и культурологии Е.В. Листвина представила доклад на тему «</w:t>
      </w:r>
      <w:r>
        <w:rPr>
          <w:sz w:val="28"/>
          <w:szCs w:val="28"/>
          <w:shd w:fill="FFFFFF" w:val="clear"/>
        </w:rPr>
        <w:t>Холокост в памяти поколений: проблемы трансформации»</w:t>
      </w:r>
      <w:r>
        <w:rPr>
          <w:sz w:val="28"/>
          <w:szCs w:val="28"/>
        </w:rPr>
        <w:t>. По словам профессора, в последние годы происходят попытки переосмысления трагических страниц прошлого, что  сопряжено с деструктивными процессами  социокультурной реальности современности. Памятники культуры способствуют сохранению и трансляции коммеморативного аспекта событий, связанных с историей Холокоста в ХХ веке.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философского факультета А.</w:t>
      </w:r>
      <w:r>
        <w:rPr>
          <w:caps/>
          <w:sz w:val="28"/>
          <w:szCs w:val="28"/>
        </w:rPr>
        <w:t xml:space="preserve">с. </w:t>
      </w:r>
      <w:r>
        <w:rPr>
          <w:sz w:val="28"/>
          <w:szCs w:val="28"/>
        </w:rPr>
        <w:t>Чилингарян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ыступая с докладом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Геноцид армян 1915 года и формирование этнического самосознания армян», раскрыл основные этапы складывания этнического самосознания армянского народа в контексте взаимоотношений с другими народами. Чилингарян А.С. уделил внимание роли и значению героев освободительного движения и национальных памятниках геноциду в сохранении этнической идентичности в современной Армении.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докладе фотожурналиста, кандидата философских наук Н.Ю. Прониной «</w:t>
      </w:r>
      <w:r>
        <w:rPr>
          <w:sz w:val="28"/>
          <w:szCs w:val="28"/>
          <w:shd w:fill="FFFFFF" w:val="clear"/>
        </w:rPr>
        <w:t>Травма памяти: фотографическое наследие и послесловие Холокоста»</w:t>
      </w:r>
      <w:r>
        <w:rPr>
          <w:sz w:val="28"/>
          <w:szCs w:val="28"/>
        </w:rPr>
        <w:t xml:space="preserve"> была представлена тема, связанная с опытом  изучения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отографий времен Второй мировой войны как свидетельства преступлений фашистской идеологии.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трунина Е.А., научный сотрудник научно-просветительского отдела СИПК «Музей боевой и трудовой славы», провела исследование основных периодов создания музеев и учреждений культуры, сопряженных с памятными местами преступлений геноцида.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спирант </w:t>
      </w:r>
      <w:r>
        <w:rPr>
          <w:sz w:val="28"/>
          <w:szCs w:val="28"/>
        </w:rPr>
        <w:t>Саратовского социально-экономического института ФГОУВО «Российский Экономический университет имени Г. В. Плеханова» Р.Р. Джаббаров, выступая с темой «</w:t>
      </w:r>
      <w:r>
        <w:rPr>
          <w:sz w:val="28"/>
          <w:szCs w:val="28"/>
          <w:shd w:fill="FFFFFF" w:val="clear"/>
        </w:rPr>
        <w:t xml:space="preserve">Геноцид в Руанде в 1994 г.: мифы и реальность», обозначил международный уровень значимости трагедии, произошедшей в стране в связи с указанными событиями. Джаббаров Р.Р. подчеркнул преобладание социальных мифов в современном западном мире в отношении совершенного акта геноцида, а также указал на ряд произведений массовой культуры, чей сюжет посвящен геноциду, произошедшем в Руанде в 1994 году.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цент кафедры философии культуры и культурологии А.С. Гализдра выступила с докладом</w:t>
      </w:r>
      <w:r>
        <w:rPr>
          <w:sz w:val="28"/>
          <w:szCs w:val="28"/>
          <w:shd w:fill="FFFFFF" w:val="clear"/>
        </w:rPr>
        <w:t xml:space="preserve"> «Произведения искусства о геноциде как практики коммеморации». Докладчик подчеркивала особое положение  произведений искусства и культуры как источников конструирования  и сохранения индивидуальной и коллективной  памяти об исторических страницах прошлого. 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цент СГТУ им. Гагарина Ю.А., кандидат исторических наук Н.Н. Бонцевич представила вниманию участников мероприятия  выступление, связанное с  восприятием Холокоста в исторической</w:t>
      </w:r>
      <w:r>
        <w:rPr>
          <w:i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мяти американского народа  по материалам американской периодики.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цент кафедры философии культуры и культурологии, кандидат философских наук Е.Н. Богатырева обратилась в своем выступлении к  </w:t>
      </w:r>
      <w:r>
        <w:rPr>
          <w:sz w:val="28"/>
          <w:szCs w:val="28"/>
          <w:shd w:fill="FFFFFF" w:val="clear"/>
        </w:rPr>
        <w:t>проектированию идеологии ненависти как механизма разрушения культурной памяти</w:t>
      </w:r>
      <w:r>
        <w:rPr>
          <w:shd w:fill="FFFFFF" w:val="clear"/>
        </w:rPr>
        <w:t>.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выступлениях студентов О.А. Самылкиной и Е.Н. Руденко был раскрыт  культурно-исторический дискурс осмысления темы Холокоста и геноцида с позиций религиоведческого знания. Руденко Е.Н. сопроводила  свой доклад </w:t>
      </w:r>
      <w:r>
        <w:rPr>
          <w:sz w:val="28"/>
          <w:szCs w:val="28"/>
          <w:shd w:fill="FFFFFF" w:val="clear"/>
        </w:rPr>
        <w:t xml:space="preserve">«Всесожжения не благоволиши...» иллюстрациями картин художника Давида Олера, оставившими глубокое эмоциональное впечатление у присутствующих.  М. Замятина прибегла  к вопросам анализа взаимодействия творческой интеллигенции и идеологов фашистской Германии. В докладе магистранта В.И. Волкова «"Чужой" и национализм в 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>I веке» была поставлен вопрос о социально-психологическом и социально-мифологическом феномене «чужого» как конструкта формирования националистических движений в истории ХХ века и в современ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завершении были подведены итоги и обозначены дальнейшие возможные темы ис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43:00Z</dcterms:created>
  <dc:creator>Аня</dc:creator>
  <dc:description/>
  <dc:language>en-US</dc:language>
  <cp:lastModifiedBy>сергей</cp:lastModifiedBy>
  <dcterms:modified xsi:type="dcterms:W3CDTF">2017-11-21T19:43:00Z</dcterms:modified>
  <cp:revision>2</cp:revision>
  <dc:subject/>
  <dc:title>17 ноября 2017 года в рамках  празднования Международной недели науки и мира в Управлении международного сотрудничества и интернационализации СГУ состоялcя межвузовский  круглый стол на тему  «Феномен Холокоста, геноцида как объект отражения в иск</dc:title>
</cp:coreProperties>
</file>