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 Т Ч Е 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80808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  <w:t xml:space="preserve">проведении регионального этапа международной  интерактивн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808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  <w:t>школы-конферен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  <w:t>«Эффективные механизмы импортозамещ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ок проведения c 7 по 8 сентября 2017 год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8080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80808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168"/>
        <w:ind w:firstLine="708"/>
        <w:jc w:val="both"/>
        <w:rPr>
          <w:rFonts w:ascii="Times New Roman" w:hAnsi="Times New Roman" w:cs="Times New Roman"/>
          <w:color w:val="0808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  <w:t>Организаторами Регионального этапа международной  интерактивной школы-конференции «Эффективные механизмы импортозамещения» выступили кафедра «Инноватики» на базе АО «НЕФТЕМАШ-САПКОН», кафедра «Материаловедения, технологии и управления качеством» факультета нано- и биомедицинских технологий СГУ и Саратовское акционерное общество «НЕФТЕМАШ-САПКОН».</w:t>
      </w:r>
    </w:p>
    <w:p>
      <w:pPr>
        <w:pStyle w:val="Normal"/>
        <w:shd w:fill="FFFFFF" w:val="clear"/>
        <w:spacing w:lineRule="atLeast" w:line="312" w:before="0" w:after="168"/>
        <w:ind w:firstLine="708"/>
        <w:jc w:val="both"/>
        <w:rPr>
          <w:rFonts w:ascii="Times New Roman" w:hAnsi="Times New Roman" w:cs="Times New Roman"/>
          <w:color w:val="0808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  <w:t>В региональном этапе конференции участвовало 37 студентов, аспирантов и молодых специалистов предприятий Саратовской области, было представлено 33 доклада, из них были выбраны 16 лучших докладов для участия в Международной  интерактивной школе-конференции «Эффективные механизмы импортозамещения» факультета нано- и биомедицинских технологий (срок проведения конференции  c 21 по 22 декабря 2017 года) на базе АО «НЕФТЕМАШ»-САПКОН.</w:t>
      </w:r>
    </w:p>
    <w:p>
      <w:pPr>
        <w:pStyle w:val="Normal"/>
        <w:shd w:fill="FFFFFF" w:val="clear"/>
        <w:spacing w:lineRule="atLeast" w:line="312" w:before="0" w:after="168"/>
        <w:ind w:firstLine="708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  <w:t>Итогом выступлений участников стала яркая научная дискуссия.</w:t>
      </w:r>
    </w:p>
    <w:p>
      <w:pPr>
        <w:pStyle w:val="Normal"/>
        <w:shd w:fill="FFFFFF" w:val="clear"/>
        <w:spacing w:lineRule="atLeast" w:line="312" w:before="0" w:after="168"/>
        <w:ind w:firstLine="708"/>
        <w:jc w:val="both"/>
        <w:rPr>
          <w:rFonts w:ascii="Times New Roman" w:hAnsi="Times New Roman" w:cs="Times New Roman"/>
          <w:color w:val="0808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  <w:t>Конференция проводилась с целью демонстрации развития потенциала отечественных предприятий и организаций по производству конкурентоспособных импортозамещающих товаров и услуг, их применение в различных отраслях российской экономики и продвижение на международный ры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spacing w:lineRule="atLeast" w:line="312"/>
        <w:jc w:val="both"/>
        <w:rPr>
          <w:rFonts w:ascii="Times New Roman" w:hAnsi="Times New Roman" w:cs="Times New Roman"/>
          <w:color w:val="0808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  <w:t>Конференция охватывала практически все отрасли: образование, машиностроение, медицину, строительство, транспортный и аграрный секторы, лёгкую промышленность, товары народного потребления, компьютерные разработки, высокотехнологичные решения в нефтегазовом и топливно-энергетическом комплексах и прочие.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  <w:t>Декан факультета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  <w:t>нано− и биомедицинских технологий,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  <w:t xml:space="preserve">д.ф.-м.н  профессор                                                                   С.Б. Вениг 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8080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5:00Z</dcterms:created>
  <dc:creator>Кондратьева Ольга Юрьевна</dc:creator>
  <dc:description/>
  <cp:keywords/>
  <dc:language>en-US</dc:language>
  <cp:lastModifiedBy>Кондратьева Ольга Юрьевна</cp:lastModifiedBy>
  <cp:lastPrinted>2016-11-09T10:00:00Z</cp:lastPrinted>
  <dcterms:modified xsi:type="dcterms:W3CDTF">2017-10-24T09:19:00Z</dcterms:modified>
  <cp:revision>5</cp:revision>
  <dc:subject/>
  <dc:title>О Всероссийской  интерактивной (с международным участием) школе-конференции «Бизнес-инжиниринговые технологии» факультета нано- и биомедицинских технологий</dc:title>
</cp:coreProperties>
</file>