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НАУЧНОМУ МЕРОПРИЯТИЮ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17 года проводи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узовская Олимпиада по административному праву и процессу “Актуальные проблемы правоприменительной практики” среди студентов и  магистрантов на базе юридического факультета СГУ им. Н.Г. Чернышевского. Состав оргкомитета: Касаева Т. Г., доцент, к. юрид. наук, доцент кафедры таможенного, административного и финансового права; Панов А.П., канд. юрид. наук, доцент кафедры таможенного, административного и финансового прав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 стал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с одинаковыми балами разделили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Ап-Ап» 231гр. 2 курс Юриспруденция СГУ имени Н. Г. Чернышевского: Тарасова М.Д., Камалиев Т. Р., Чесноков В. Д., Баратулы М. Науч. рук.: доцент, к.ю.н., доцент Касаева Т. Г. и команда: “Админы” студенты 169 группы Института Магистратур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ГБОУВО “Саратовская государственная юридическая академия”: Мовля М. А, Незнамов А. В., научный руководитель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цент, кандидат юридических наук Соболева Юлия Викторовна; </w:t>
      </w:r>
      <w:r>
        <w:rPr>
          <w:rFonts w:cs="Times New Roman" w:ascii="Times New Roman" w:hAnsi="Times New Roman"/>
          <w:sz w:val="28"/>
          <w:szCs w:val="28"/>
        </w:rPr>
        <w:t>научный руководитель 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цент, кандидат юридических наук Соболева Юлия Викторовна; </w:t>
      </w:r>
      <w:r>
        <w:rPr>
          <w:rFonts w:cs="Times New Roman" w:ascii="Times New Roman" w:hAnsi="Times New Roman"/>
          <w:sz w:val="28"/>
          <w:szCs w:val="28"/>
        </w:rPr>
        <w:t>Беликов А. П., научный руководитель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дующий кафедрой, доктор юридических наук, доцент Соколов Александр Юрьевич; </w:t>
      </w:r>
      <w:r>
        <w:rPr>
          <w:rFonts w:cs="Times New Roman" w:ascii="Times New Roman" w:hAnsi="Times New Roman"/>
          <w:sz w:val="28"/>
          <w:szCs w:val="28"/>
        </w:rPr>
        <w:t xml:space="preserve">Фирстова Г. И., научный руководитель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цент, кандидат юридических наук Маторина Елена Ильиничн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«Административный дуэт» 233 гр. Юриспруденция СГУ имени Н. Г. Чернышевского: Шамьенов Н. Р., Грищенко Н. А. Науч. рук.: доцент, к.ю.н., доцент Касаева Т. Г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«Административисты» 231 гр. Юриспруденция СГУ имени Н. Г. Чернышевского: Чулисова Ю. А., Киселева Ю. А., Меркулова Я. А., Власова Т. С. Науч. рук.: доцент, к.ю.н., доцент Касаева Т.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ыло 20 участников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eastAsia="Calibri"/>
      <w:b w:val="false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м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label">
    <w:name w:val="field-label"/>
    <w:basedOn w:val="Style13"/>
    <w:qFormat/>
    <w:rPr/>
  </w:style>
  <w:style w:type="character" w:styleId="Viewsfield">
    <w:name w:val="views-fie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мой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нстр_табл"/>
    <w:basedOn w:val="Normal"/>
    <w:qFormat/>
    <w:pPr>
      <w:spacing w:lineRule="auto" w:line="240" w:before="40" w:after="40"/>
      <w:ind w:left="1560" w:hanging="1418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55:00Z</dcterms:created>
  <dc:creator>Елена</dc:creator>
  <dc:description/>
  <dc:language>en-US</dc:language>
  <cp:lastModifiedBy>1</cp:lastModifiedBy>
  <dcterms:modified xsi:type="dcterms:W3CDTF">2017-09-24T21:15:00Z</dcterms:modified>
  <cp:revision>3</cp:revision>
  <dc:subject/>
  <dc:title/>
</cp:coreProperties>
</file>