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денче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 глазами студен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 апреля 2017 года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кафедры безопасности жизнедеятельности 13</w:t>
      </w:r>
      <w:r>
        <w:rPr>
          <w:rFonts w:cs="Times New Roman" w:ascii="Times New Roman" w:hAnsi="Times New Roman"/>
          <w:bCs/>
          <w:sz w:val="24"/>
          <w:szCs w:val="24"/>
        </w:rPr>
        <w:t xml:space="preserve"> апреля 2017 года прошла студенческая научно-практическая конференция «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 глазами студен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ференции студентами были затронуты такие актуальные проблемы, как предупреждение экстремизма в молодежной среде,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опасности социума и безопасное поведение в них, </w:t>
      </w:r>
      <w:r>
        <w:rPr>
          <w:rFonts w:cs="Times New Roman" w:ascii="Times New Roman" w:hAnsi="Times New Roman"/>
          <w:sz w:val="24"/>
          <w:szCs w:val="24"/>
        </w:rPr>
        <w:t>безопасность на дороге, биолого-социальные проблемы безопасности, проблема оздоровления и формирования здорового образа жизни обучающихся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С докладами выступили следующие студенты:</w:t>
      </w:r>
    </w:p>
    <w:p>
      <w:pPr>
        <w:pStyle w:val="Normal"/>
        <w:spacing w:lineRule="auto" w:line="240" w:before="0" w:after="0"/>
        <w:ind w:firstLine="709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>Секция №1 «Биолого-социальные проблемы безопасности»</w:t>
      </w:r>
    </w:p>
    <w:p>
      <w:pPr>
        <w:pStyle w:val="Normal"/>
        <w:spacing w:lineRule="auto" w:line="240" w:before="0" w:after="0"/>
        <w:ind w:firstLine="709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Руководитель секции – Талагаева Ю.А., канд. филол. наук</w:t>
      </w:r>
    </w:p>
    <w:p>
      <w:pPr>
        <w:pStyle w:val="Normal"/>
        <w:spacing w:lineRule="auto" w:line="240" w:before="0" w:after="0"/>
        <w:ind w:firstLine="709"/>
        <w:rPr>
          <w:rStyle w:val="FontStyle17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исултанова Р.А., Кузнецов А.А., студенты 2 курса 523 группы социально-гуманитарного факультета «Подростковый алкоголизм как проблема современного общества» (научный руководитель – доц. Козачук Л.В.)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чева А.Н., студентка 3 курса 334 группы факультета естественно-научного и педагогического образования «Проблемы научных исследований на живых объектах как фактор безопасности» (научный руководитель – проф. Смирнова Е.Б.)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кова А.А., студентка 1 курса 411 группы факультета физической культуры и безопасности жизнедеятельности «Социальные сети как инструмент профессиональной ориентации» (научный руководитель – доц. Талагаева Ю.А.)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а Е.С., студентка 3 курса 531 группы социально-гуманитарного факультета «Допсихологическая помощь людям в экстремальной ситуации» (научный руководитель – доц. Тимушкина Н.В.)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 Н.В., студент 4 курса 441 группы факультета физической культуры и безопасности жизнедеятельности «Воспитание толерантного поведения в полинациональной среде общеобразовательной школы» (научный руководитель – доц. Бессчетнова О.В.)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тюк Я.С., студентка 1 курса 411 группы факультета физической культуры и безопасности жизнедеятельности «Кибербуллинг как феномен современного общества» (научный руководитель – доц. Талагаева Ю.А.)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ин А.В., студент 1 курса 412 группы факультета физической культуры и безопасности жизнедеятельности «Польза и вред спортивного питания» (научный руководитель – доц. Медведева Н.А.)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орикова К.А., студентка 1 курса 11 Г группы ГАПОУ СО БТМСХ «Основные экологические проблемы г. Балашова</w:t>
      </w:r>
      <w:r>
        <w:rPr>
          <w:rFonts w:cs="Times New Roman" w:ascii="Times New Roman" w:hAnsi="Times New Roman"/>
          <w:sz w:val="24"/>
          <w:szCs w:val="24"/>
        </w:rPr>
        <w:t xml:space="preserve">» (научные руководители –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п. Курсакова С.Н., преп. Лабодина С.В.)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танов М.С., студент 1 курса 411 группы факультета физической культуры и безопасности жизнедеятельности «Обеспечение безопасности подростков в интернете» (научный руководитель – доц. Талагаева Ю.А.)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оец М.Н., студентка 3 курса 431 группы факультета физической культуры и безопасности жизнедеятельности «Профилактика межнациональных конфликтов среди школьников» (научный руководитель – доц. Талагаева Ю.А.)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лева И.С., студентка 2 курса 323 группы факультета естественно-научного и педагогического образования «Лекарственные и пищевые растения Балашовского Прихоперья» (научный руководитель – проф. Смирнова Е.Б.)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акарова Ю.А., студентка 1 курса 11 А группы ГАПОУ СО БТМСХ «Профилактика ДТП у студентов Балашовского техникума механизации сельского хозяйства» (научный руководитель – преп. Галактионова И.А.)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штаков Р.А., студент 1 курса 411 группы факультета физической культуры и безопасности жизнедеятельности «Религия для студента» (научный руководитель – доц. Талагаева Ю.А.)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инов А.Ю., студент 1 курса 411 группы факультета физической культуры и безопасности жизнедеятельности «Психологические особенности игрозависимой молодежи» (научный руководитель – доц. Талагаева Ю.А.)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кова Т.Ю., студентка 2 курса 421 группы факультета физической культуры и безопасности жизнедеятельности «Рациональная организация досуга молодежи» (научный руководитель – доц. Смотров А.В.)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тюшкова О.А., Панферова Е.В. студентки 2 курса 323 группы факультета естественно-научного и педагогического образования «Правобережье Саратовской области как эпидемиологический очаг ГЛПС» (научный руководитель – проф. Смирнова Е.Б.)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лебаева А.Ю., студентка 1 курса 411 группы факультета физической культуры и безопасности жизнедеятельности «Интернет-зависимость и пути ее преодоления» (научный руководитель – доц. Талагаева Ю.А.)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 Н.А., студентка 1 курса 411 группы факультета физической культуры и безопасности жизнедеятельности «Стрессоустойчивость студентов и мотивация достижений» (научный руководитель – доц. Талагаева Ю.А.)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бкин А.А., студент 4 курса 441 группы факультета физической культуры и безопасности жизнедеятельности «Защита от криминальных опасностей в интернете» (научный руководитель – доц. Смирнов В.М.)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ова О.С., студентка 3 курса 431 группы факультета физической культуры и безопасности жизнедеятельности «Профилактика конфликтной ситуации в образовательной организации» (научный руководитель – доц. Цыглакова Е.А.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>Секция №2 «Проблема оздоровления и формирования здорового образа жизни обучающихся»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Руководитель секции – Медведева Н.А., канд. пед. наук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7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улова В.В., студентка 2 курса 423 группы факультета физической культуры и безопасности жизнедеятельности «Оздоровление лиц с детским церебральным параличом» (научный руководитель – доц. Изгорев С.А.)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дышева Д.Ю., студентка 2 курса 421 группы факультета физической культуры и безопасности жизнедеятельности «Содержание работы учителя по формированию здорового образа жизни учащихся младших школьников» (научный руководитель – доц. Цыглакова Е.А.)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танова А.В. студентка 2 курса 421 группы факультета физической культуры и безопасности жизнедеятельности «Формирование здорового образа жизни у старшеклассников» (научный руководитель – доц. Изгорев С.А.)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ыгалева К.В., студентка 1 курса 411 группы факультета физической культуры и безопасности жизнедеятельности «Влияние компьютера и сотового телефона на физическое и психическое здоровье студентов» (научный руководитель – доц. Талагаева Ю.А.)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ов С.К., студент 2 курса 421 группы факультета физической культуры и безопасности жизнедеятельности «Здоровый образ жизни детей младшего школьного возраста» (научный руководитель – доц. Чеботарева Е.Г.)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даев Д.Д., студент 1 курса 411 группы факультета физической культуры и безопасности жизнедеятельности «Проблема формирования здорового образа жизни молодежи» (научный руководитель – доц. Талагаева Ю.А.)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ова Л.А., студентка 2 курса 423 группы факультета физической культуры и безопасности жизнедеятельности «Оздоровление детей с нарушениями слуха средствами физической культуры» (научный руководитель – доц. Смотров А.В.)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сев А.А., студент 1 курса 412 группы факультета физической культуры и безопасности жизнедеятельности «Современная мода и здоровье» (научный руководитель – доц. Медведева Н.А.)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а А.А., студентка 1 курса 412 группы факультета физической культуры и безопасности жизнедеятельности «Современное питание в детском возрасте» (научный руководитель – доц. Медведева Н.А.)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Д.А., студент 2 курса 421 группы факультета физической культуры и безопасности жизнедеятельности «Влияние современной моды на здоровье молодежи» (научный руководитель – доц. Талагаева Ю.А.)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пов Д.С., студент 2 курса 421 группы факультета физической культуры и безопасности жизнедеятельности «Питание учащихся старшей школы» (научный руководитель – доц. Кашицына Л.В.)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морохова И.А., студентка 2 курса 421 группы факультета физической культуры и безопасности жизнедеятельности «Система формирования здорового образа жизни в России и за рубежом» (научный руководитель – доц. Смотров А.В.)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Т.А. студентка 2 курса 423 группы факультета физической культуры и безопасности жизнедеятельности «Формирование здорового образа жизни у инвалидов детства» (научный руководитель – доц. Изгорев С.А.)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М.О., студентка 4 курса 441 группы факультета физической культуры и безопасности жизнедеятельности «Электронный учебник как средство формирования культуры питания школьников» (научный руководитель – доц. Тимушкина Н.В.)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ерханов А.А., студент 2 курса 423 группы факультета физической культуры и безопасности жизнедеятельности «Оздоровление лиц с ограниченными возможностями здоровья при олигофрении» (научный руководитель – доц. Смотров А.В.)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лакова А.А., студентка 2 курса 421 группы факультета физической культуры и безопасности жизнедеятельности «Формирование у школьников среднего звена мотивации здорового образа жизни» (научный руководитель – доц. Цыглакова Е.А.)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кова Н.Р., студентка 2 курса 421 группы факультета физической культуры и безопасности жизнедеятельности «Формирование ЗОЖ средствами физической культуры у старшеклассников» (научный руководитель – доц. Смотров А.В.)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итонова А.О., студентка 2 курса 421 группы факультета физической культуры и безопасности жизнедеятельности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Формирование культуры здорового образа жизни у обучающихся» </w:t>
      </w:r>
      <w:r>
        <w:rPr>
          <w:rFonts w:cs="Times New Roman" w:ascii="Times New Roman" w:hAnsi="Times New Roman"/>
          <w:sz w:val="24"/>
          <w:szCs w:val="24"/>
        </w:rPr>
        <w:t>(научный руководитель – доц. Кашицына Л.В.)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щенко К.Ю., студентка 2 курса 421 группы факультета физической культуры и безопасности жизнедеятельности «Формирование культуры питания у лиц с нарушением зрения (дошкольный и младший школьный возраст)» (научный руководитель – доц. Смотров А.В.)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пурина В.А., студентка 2 курса 423 группы факультета физической культуры и безопасности жизнедеятельности «Основные направления реабилитации инвалидов и лиц с ограниченными возможностями здоровья» (научный руководитель – доц. Тимушкина Н.В.)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нова М.Я., студентка 2 курса 423 группы факультета физической культуры и безопасности жизнедеятельности «Оздоровление лиц с нарушениями зрения» (научный руководитель – доц. Ковязина С.В.)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кашина Е.А., студентка 2 курса 423 группы факультета физической культуры и безопасности жизнедеятельности «Оздоровление детей, страдающих аутизмом» (научный руководитель – доц. Ковязина С.В.)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лихов А.Д., студент 2 курса 421 группы факультета физической культуры и безопасности жизнедеятельности «Здоровьесберегающая деятельность подростков во внеучебное время» (научный руководитель – доц. Смотров А.В.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интерес вызвали доклады следующих студентов: Акуловой В.В., Ворониной Е.С., Меринова А.Ю., Шубкин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 кафедры БЖД, канд. с-х. наук                                                /Л.В. Кашицына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4.2017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4"/>
    <w:qFormat/>
    <w:rPr/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font187"/>
      <w:color w:val="auto"/>
      <w:kern w:val="2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54:00Z</dcterms:created>
  <dc:creator>*</dc:creator>
  <dc:description/>
  <cp:keywords/>
  <dc:language>en-US</dc:language>
  <cp:lastModifiedBy>1</cp:lastModifiedBy>
  <cp:lastPrinted>2017-04-13T15:52:00Z</cp:lastPrinted>
  <dcterms:modified xsi:type="dcterms:W3CDTF">2017-04-21T04:38:00Z</dcterms:modified>
  <cp:revision>4</cp:revision>
  <dc:subject/>
  <dc:title/>
</cp:coreProperties>
</file>