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регионального научно-методического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методической организации внеурочной деятельности по предмету «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2017 года кафедра иностранных языков провела региональный научно-методический семинар «Особенности методической организации внеурочной деятельности по предмету «Иностранный язык». Целью данного семинара было рассмотрение форм и методов внеурочной деятельности в рамках преподавания иностранного языка в средней школе. В задачи семинара входило обсуждение перспектив организации внеурочной деятельности обучающихся на разных уровнях обучения и определение дальнейших направлений внеурочной деятельности обучающихся. В ходе работы семинара рассмотрены следующие актуальные вопросы: проблемы преподавания иностранного языка, методическое обеспечение внеурочной деятельности, методы обучения иностранному языку во внеуро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семинара заслушаны следующие докл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тамонова Людмил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РМО учителей английского языка Балашовского МО, учитель английского языка МОУ СОШ №15). </w:t>
      </w:r>
      <w:r>
        <w:rPr>
          <w:rFonts w:cs="Times New Roman" w:ascii="Times New Roman" w:hAnsi="Times New Roman"/>
          <w:b/>
          <w:sz w:val="24"/>
          <w:szCs w:val="24"/>
        </w:rPr>
        <w:t>«Кружковая работа по иностранному языку – один из видов самореализации творческого потенциала школьник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охина Александр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(ст.преподаватель кафедры иностранных языков филологического факультета БИ СГУ), </w:t>
      </w:r>
      <w:r>
        <w:rPr>
          <w:rFonts w:cs="Times New Roman" w:ascii="Times New Roman" w:hAnsi="Times New Roman"/>
          <w:b/>
          <w:i/>
          <w:sz w:val="24"/>
          <w:szCs w:val="24"/>
        </w:rPr>
        <w:t>Яфарова Алина Ринат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23 группы филологического факультета БИ СГУ). </w:t>
      </w:r>
      <w:r>
        <w:rPr>
          <w:rFonts w:cs="Times New Roman" w:ascii="Times New Roman" w:hAnsi="Times New Roman"/>
          <w:b/>
          <w:sz w:val="24"/>
          <w:szCs w:val="24"/>
        </w:rPr>
        <w:t>«Элементы фэндом: написание фанфиков – как одна из форм внеаудиторной работы по предмету «Иностранный язык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дренко Еле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ь немецкого и английского языков МОУ СОШ п. Красная Кудрявка Балашовского района Саратовской области).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одика работы над проектами в основной школ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ласенко Антони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 немецкого и английского языков МОУ СОШ с. Барки Балашовского района Саратовской области).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информационно-коммуникационных технологий при организации внеурочной деятельности по иностранному язы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кина Ирина Викторовна </w:t>
      </w:r>
      <w:r>
        <w:rPr>
          <w:rFonts w:cs="Times New Roman" w:ascii="Times New Roman" w:hAnsi="Times New Roman"/>
          <w:sz w:val="24"/>
          <w:szCs w:val="24"/>
        </w:rPr>
        <w:t xml:space="preserve">(учитель немецкого языка МБОУ «СОШ с. Святославка» Самойловского района Саратовской области.).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современных образовательных технологий в рамках внеурочной деятельности при изучении иностранных языков на начальной ступени обуч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мардин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(канд. филол. наук, доцент кафедры иностранных языков БИ СГУ). </w:t>
      </w:r>
      <w:r>
        <w:rPr>
          <w:rFonts w:cs="Times New Roman" w:ascii="Times New Roman" w:hAnsi="Times New Roman"/>
          <w:b/>
          <w:sz w:val="24"/>
          <w:szCs w:val="24"/>
        </w:rPr>
        <w:t>«Внеурочная деятельность по английскому языку как способ реализации ФГОС»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/>
        </w:rPr>
        <w:t>Калашникова Светлана Валерьев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преподаватель немецкого языка высшей квалификационной категории ГАПОУ СО «Балашовский техникум механизации сельского хозяйства»).  </w:t>
      </w:r>
      <w:r>
        <w:rPr>
          <w:rFonts w:cs="Times New Roman" w:ascii="Times New Roman" w:hAnsi="Times New Roman"/>
          <w:b/>
        </w:rPr>
        <w:t>«Формы и виды внеурочной деятельности по иностранному языку (из опыта работы)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стырева Елена Викто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подаватель английского языка ГАПОУ СО «Балашовский техникум механизации сельского хозяйства»). «</w:t>
      </w:r>
      <w:r>
        <w:rPr>
          <w:rFonts w:cs="Times New Roman" w:ascii="Times New Roman" w:hAnsi="Times New Roman"/>
          <w:b/>
          <w:sz w:val="24"/>
          <w:szCs w:val="24"/>
        </w:rPr>
        <w:t>Трудности изучения английского языка в техникума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дряшова Ан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МО учителей иностранного языка МАОУ «Лицей» городского округа г. Урюпинск Волгоградской области, учитель иностранного языка). </w:t>
      </w:r>
      <w:r>
        <w:rPr>
          <w:rFonts w:cs="Times New Roman" w:ascii="Times New Roman" w:hAnsi="Times New Roman"/>
          <w:b/>
          <w:sz w:val="24"/>
          <w:szCs w:val="24"/>
        </w:rPr>
        <w:t>«Формы организации внеурочной деятельности по иностранному языку в средней школе в условиях реализации ФГО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ова Татьяна Михайл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 немецкого языка ГБОУ СО «Санаторная школа-интернат г. Калининска»). </w:t>
      </w:r>
      <w:r>
        <w:rPr>
          <w:rFonts w:cs="Times New Roman" w:ascii="Times New Roman" w:hAnsi="Times New Roman"/>
          <w:b/>
          <w:sz w:val="24"/>
          <w:szCs w:val="24"/>
        </w:rPr>
        <w:t>«Методы обучения немецкому языку во внеурочной деятель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трова Юлия Константинов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емецкого языка МОУ СОШ №15 г. Балашов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«Театральная постановка как форма работы педагога с младшими школьниками во внеурочной деятельно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етровская Ирина Анатол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реподаватель немецкого и английского языков </w:t>
      </w:r>
      <w:r>
        <w:rPr>
          <w:rFonts w:cs="Times New Roman" w:ascii="Times New Roman" w:hAnsi="Times New Roman"/>
          <w:sz w:val="24"/>
          <w:szCs w:val="24"/>
        </w:rPr>
        <w:t>ГАПОУ СО «Балашовский техникум механизации сельского хозяйства»)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неурочная деятельность по иностранному языку в условиях реализации ФГОС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енова Дарья Олег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еподаватель английского языка Муниципального учреждения дополнительного образования «Детская школа искусств №1» г. Балашова). </w:t>
      </w:r>
      <w:r>
        <w:rPr>
          <w:rFonts w:cs="Times New Roman" w:ascii="Times New Roman" w:hAnsi="Times New Roman"/>
          <w:b/>
          <w:sz w:val="24"/>
          <w:szCs w:val="24"/>
        </w:rPr>
        <w:t>«Образовательная экспериментальная программа дополнительного образования детей «Английский язык для дошкольников и младших школьников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рликова Ольга Геннади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АПОУ СО «Балашовский техникум механизации сельского хозяйства»)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по иностранному языку как условие развития творчества обучающих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линцева Наталия Никола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м.директора по УВР, учитель немецкого языка МОУ «Лицей г. Балашова Саратовской области»).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мотивации изучения немецкого языка у обучающихся в урочной и внеурочной деятель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ова Людмила Ивановна</w:t>
      </w:r>
      <w:r>
        <w:rPr>
          <w:rFonts w:cs="Times New Roman" w:ascii="Times New Roman" w:hAnsi="Times New Roman"/>
          <w:sz w:val="24"/>
          <w:szCs w:val="24"/>
        </w:rPr>
        <w:t xml:space="preserve"> (учитель иностранного языка МАОУ «Лицей» городского округа город Урюпинск Волгоградской области). </w:t>
      </w:r>
      <w:r>
        <w:rPr>
          <w:rFonts w:cs="Times New Roman" w:ascii="Times New Roman" w:hAnsi="Times New Roman"/>
          <w:b/>
          <w:sz w:val="24"/>
          <w:szCs w:val="24"/>
        </w:rPr>
        <w:t>«Формы и методы организации внеурочной деятельности по предмету «Иностранный язык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ёдорова Лил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(учитель немецкого языка МБОУ СОШ №3 г. Аркадака Саратовской области). </w:t>
      </w:r>
      <w:r>
        <w:rPr>
          <w:rFonts w:cs="Times New Roman" w:ascii="Times New Roman" w:hAnsi="Times New Roman"/>
          <w:b/>
          <w:sz w:val="24"/>
          <w:szCs w:val="24"/>
        </w:rPr>
        <w:t>«Проблемы преподавания немецкого язы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атилова Светлана Алексе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читель немецкого языка МОУ СОШ №16 г. Балашова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как ведущий метод обучения первоклассников немецкому языку в рамках кружковой деятельности по предмету»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Чуранов Александр Евгеньевич </w:t>
      </w:r>
      <w:r>
        <w:rPr>
          <w:rFonts w:cs="Times New Roman" w:ascii="Times New Roman" w:hAnsi="Times New Roman"/>
          <w:color w:val="000000"/>
        </w:rPr>
        <w:t xml:space="preserve">(канд. филол. наук, доцент кафедры иностранных языков БИ СГУ). </w:t>
      </w:r>
      <w:r>
        <w:rPr>
          <w:rFonts w:cs="Times New Roman" w:ascii="Times New Roman" w:hAnsi="Times New Roman"/>
          <w:b/>
          <w:color w:val="000000"/>
        </w:rPr>
        <w:t>«Музыка на факультативных занятиях по иностранному языку»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 мероприятия были подведены в форме дискуссии. Участники получили сертификаты участников и слушателей семинар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едседатель Оргкомитета,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. преп. кафедры иностранных языков БИ СГУ </w:t>
        <w:tab/>
        <w:tab/>
        <w:tab/>
        <w:t>А.В. Блохин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Сергей</dc:creator>
  <dc:description/>
  <dc:language>en-US</dc:language>
  <cp:lastModifiedBy>1</cp:lastModifiedBy>
  <cp:lastPrinted>2017-04-14T08:51:00Z</cp:lastPrinted>
  <dcterms:modified xsi:type="dcterms:W3CDTF">2017-04-14T04:52:00Z</dcterms:modified>
  <cp:revision>2</cp:revision>
  <dc:subject/>
  <dc:title/>
</cp:coreProperties>
</file>