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САРАТОВЕ СОСТОЯЛАСЬ </w:t>
      </w: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 xml:space="preserve"> ВСЕРОССИЙСКАЯ НАУЧНАЯ КОНФЕРЕНЦИЯ: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АРМЯНЕ В ЭКОНОМИЧЕСКОЙ И ХОЗЯЙСТВЕННОЙ ЖИЗНИ ПОВОЛЖЬЯ»</w:t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color w:val="000000"/>
          <w:sz w:val="28"/>
          <w:szCs w:val="28"/>
        </w:rPr>
        <w:t>18 апреля 2017 года в Институте истории и международных отношений Саратовского научно-исследовательского государственного университета им. Н.Г. Чернышевского состоялас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ая научная конференция «Армяне в экономической и хозяйственной жизни Поволжья». Инициаторами и организаторами конференции выступили Научно-образовательный центр по изучению истории и культуры армян Поволжья (ИИиМО СГУ), Зональная научная библиотека СГУ и армянская община Саратовской области «Крунк»</w:t>
      </w:r>
      <w:r>
        <w:rPr>
          <w:rStyle w:val="S1"/>
          <w:b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ветственном слове доктора исторических наук, профессора В.А. Чолах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чалось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мяне Поволжья в течение многих столетий разделяют с русскими и другими народами Российской Федерации историческую судьбу и социальные перипетии страны. История нации складывается из историй отдельных людей. Биография человека – биография страны. Историю можно понять через судьбы людей. Этот подход приобретает особую значимость в нашей время, время поиска новых ценностей, смыслов, время кризиса идентичности и очередного переосмысления прошлого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конференции бакалаврами и магистрами НОЦ по изучению истории и культуры армян Поволжья была проведена большая научно-исследовательская и поисковая работа по изучению биографий представителей армянского народа, внесших достойный вклад в экономическое и хозяйственное развитие Поволжья. Эти люди прославили не только Армению и армянский народ, но и приумножали богатство Росс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приветственным словом к участникам конференции выступила заместитель директора ИИиМО СГУ, кандидат философских наук, доцент Н.В. Попкова, отметившая актуальность изучения роли армян в экономическом и хозяйственном развитии Поволжья, а также вклада НОЦ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укрепления гражданского единства многонационального народа региона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пленарного заседания было заслушано 4 д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ор В.А. Чолахян рассказал</w:t>
      </w:r>
      <w:r>
        <w:rPr>
          <w:sz w:val="28"/>
          <w:szCs w:val="28"/>
        </w:rPr>
        <w:t xml:space="preserve"> о благотворительной деятельности президентов Армянской общины «Крунк» Саратовской области. Докл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и.н., профессора Воронежского экономико-правового института 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янца был посвящен исследованию причин обновления торгового договора, заключенного в мае 1667 года в Москве между русским царским двором и Джульфинской армянской торговой компан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Пятигорского государственного лингвистическогоуниверситета В.З. Акопян рассказал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 приходов католической церкви в Поволжье и на Юге России.</w:t>
      </w:r>
      <w:r>
        <w:rPr>
          <w:sz w:val="28"/>
          <w:szCs w:val="28"/>
        </w:rPr>
        <w:t xml:space="preserve"> В докладе д.и.н., профессора С.С. Казарова содержались интересные сведения роли армянского купечества в развитии торговли по Волжскому пу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рамках конференции были организованы две секции: «Армяне – руководители экономики» (рук. д.и.н., профессор В.А. Чолахян) и «Вклад армян в экономическое и хозяйственное развитие Поволжья» (рук. д.и.н., профессор 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янц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боте секции «Армяне – руководители экономики» приняли участие 14 докладчиков. Открыла работу секции магистран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института Российского экономического университета имени Г. В. Плех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унян София, сделав анализ жизненного пути заместителя министра нефтегазовой промышленности СССР Аракеляна Сергея Карапетовича. Бакалавр ИИиМО СГУ Аветисян Элеонора представила интересную информацию о производственной и благотворительной деятельности руководителей ОАО завода «Газпроммаш» братьев Агабабянов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гсян Эвелина, бакалавр, СГУ, рассказала об известном бизнесмене и благотворителе, заместителе председателя Правления ОАО «РОСНАНО» Аветисяне Владимире Евгеньевиче, а доклад Долговой Дарь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калавра </w:t>
      </w:r>
      <w:r>
        <w:rPr>
          <w:rFonts w:cs="Times New Roman" w:ascii="Times New Roman" w:hAnsi="Times New Roman"/>
          <w:sz w:val="28"/>
          <w:szCs w:val="28"/>
        </w:rPr>
        <w:t>СГУ, был посвяще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зуманяну Эдварду Арамовичу – генеральному директору ЗАО «Словак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Исраелян Лилит, бакалавра СГ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лось вкл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р геологии СССР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бриэлянца Григория Аркадьевича, в разработку Астраханского газового месторождения. </w:t>
      </w:r>
      <w:r>
        <w:rPr>
          <w:rFonts w:cs="Times New Roman" w:ascii="Times New Roman" w:hAnsi="Times New Roman"/>
          <w:sz w:val="28"/>
          <w:szCs w:val="28"/>
        </w:rPr>
        <w:t>Бакалавр СГУ, Косян Арам, рассказал о благотворительной деятельно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нерального директора завода</w:t>
      </w:r>
      <w:r>
        <w:rPr>
          <w:rFonts w:cs="Times New Roman" w:ascii="Times New Roman" w:hAnsi="Times New Roman"/>
          <w:sz w:val="28"/>
          <w:szCs w:val="28"/>
        </w:rPr>
        <w:t xml:space="preserve"> ЖБИ-6 Кишояна Алексея Максим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магистрантка СГ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унц Мариам, представила портрет Мартиросяна Армена Алексановича – генерального директора ОАО «Волжанк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калавр </w:t>
      </w:r>
      <w:r>
        <w:rPr>
          <w:sz w:val="28"/>
          <w:szCs w:val="28"/>
        </w:rPr>
        <w:t>СГУ, Сергеева Дарья, рассказала о Каспарьянце Константине Сааковиче – главном инженере института «Гипровостокнефть» в Самаре (Куйбышеве) в 1960 – 1980-е гг., а  Бураков Никита – о заместителе Министра нефтяной промышленности СССР по строительству Донгаряне Шагене Сааковиче. В докладе Абрамян Дианы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калавра </w:t>
      </w:r>
      <w:r>
        <w:rPr>
          <w:sz w:val="28"/>
          <w:szCs w:val="28"/>
        </w:rPr>
        <w:t>СГ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держалась интересная информация о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лустова Альберта Михайловича – заместителя начальника управления организации, экономики и планирования добычи нефти и газа Министерства нефтяной и газовой промышленности СС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. ю. н., доцент Саратовской государственной юридической академии, Чолахян Арс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л жизненный путь директора Продторга Фрунзенского района г. Саратова Рустамянца Рустама Амаяковича, а к.и.н. Аветикян Арутюн проанализировал работу</w:t>
      </w:r>
      <w:r>
        <w:rPr>
          <w:bCs/>
          <w:sz w:val="28"/>
          <w:szCs w:val="28"/>
        </w:rPr>
        <w:t xml:space="preserve"> директора</w:t>
      </w:r>
      <w:r>
        <w:rPr>
          <w:sz w:val="28"/>
          <w:szCs w:val="28"/>
        </w:rPr>
        <w:t xml:space="preserve"> Саратовского завода </w:t>
      </w:r>
      <w:r>
        <w:rPr>
          <w:bCs/>
          <w:sz w:val="28"/>
          <w:szCs w:val="28"/>
        </w:rPr>
        <w:t>Крекинг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рамяна</w:t>
      </w:r>
      <w:r>
        <w:rPr>
          <w:sz w:val="28"/>
          <w:szCs w:val="28"/>
        </w:rPr>
        <w:t xml:space="preserve"> Армена Вагаршакови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осова Анна,</w:t>
      </w:r>
      <w:r>
        <w:rPr>
          <w:bCs/>
          <w:sz w:val="28"/>
          <w:szCs w:val="28"/>
        </w:rPr>
        <w:t xml:space="preserve"> бакалавр </w:t>
      </w:r>
      <w:r>
        <w:rPr>
          <w:sz w:val="28"/>
          <w:szCs w:val="28"/>
        </w:rPr>
        <w:t>СГУ, рассказала о руководяще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франзьяна Леона Богдановича – заместителя министра нефтяной промышленности СССР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е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клад армяне в экономическое и хозяйственное развитие Поволжья» (рук. д.и.н., профессор 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анянц) были представлены 9 докладов об армянах – благотворителях в Поволжь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оян Рануш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 </w:t>
      </w:r>
      <w:r>
        <w:rPr>
          <w:bCs/>
          <w:sz w:val="28"/>
          <w:szCs w:val="28"/>
        </w:rPr>
        <w:t>Поволжского</w:t>
      </w:r>
      <w:r>
        <w:rPr>
          <w:sz w:val="28"/>
          <w:szCs w:val="28"/>
        </w:rPr>
        <w:t xml:space="preserve"> института управления имени П. А. Столыпина, филиала Российской </w:t>
      </w:r>
      <w:r>
        <w:rPr>
          <w:bCs/>
          <w:sz w:val="28"/>
          <w:szCs w:val="28"/>
        </w:rPr>
        <w:t>академии</w:t>
      </w:r>
      <w:r>
        <w:rPr>
          <w:sz w:val="28"/>
          <w:szCs w:val="28"/>
        </w:rPr>
        <w:t xml:space="preserve"> народного хозяйства и </w:t>
      </w:r>
      <w:r>
        <w:rPr>
          <w:bCs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ужбы</w:t>
      </w:r>
      <w:r>
        <w:rPr>
          <w:sz w:val="28"/>
          <w:szCs w:val="28"/>
        </w:rPr>
        <w:t xml:space="preserve"> при Президенте Российской Федерации, познакомила собравшихся с благотворительной деятель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иракосяна Арарата Гарниковича, а Сейранова Софья, бакалавр, СГУ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агияна Симона Гарегиновича – бизнесмена, мецената, доктора философских наук</w:t>
      </w:r>
      <w:r>
        <w:rPr>
          <w:b/>
          <w:sz w:val="28"/>
          <w:szCs w:val="28"/>
        </w:rPr>
        <w:t xml:space="preserve">. </w:t>
      </w:r>
    </w:p>
    <w:p>
      <w:pPr>
        <w:pStyle w:val="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кян Торг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 СГУ, познакомил участников конференции с жизнью и деятельностью Погосяна Киракоса Егиазаровича – строителя-каменщика, благоустроившего   Набережную космонавтов Саратова армянским туфом, а руководитель студии изучения армянского языка и литературы Армянской общины «Крунк»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екамян Нуне раскрыла жизненный пу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а Государственной премии СССР Тутельяна Карегина Оганес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Чилингаряна Андран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бакалавра СГУ, был посвящ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чкавору строительства армянской церкви Святой Богородицы в 2016 году Бабаджаняну Авагу Бабкеновичу, а Асоян Иго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л слушателей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оролем обуви» – Манукяном Жорой Семеновичем.</w:t>
      </w:r>
    </w:p>
    <w:p>
      <w:pPr>
        <w:pStyle w:val="2"/>
        <w:spacing w:lineRule="auto" w:line="240"/>
        <w:jc w:val="both"/>
        <w:rPr/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.ю.н., доц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олжского</w:t>
      </w:r>
      <w:r>
        <w:rPr>
          <w:rFonts w:cs="Times New Roman" w:ascii="Times New Roman" w:hAnsi="Times New Roman"/>
          <w:sz w:val="28"/>
          <w:szCs w:val="28"/>
        </w:rPr>
        <w:t xml:space="preserve"> института управления имени П. А. Столыпина, филиала Российской </w:t>
      </w:r>
      <w:r>
        <w:rPr>
          <w:rFonts w:cs="Times New Roman" w:ascii="Times New Roman" w:hAnsi="Times New Roman"/>
          <w:bCs/>
          <w:sz w:val="28"/>
          <w:szCs w:val="28"/>
        </w:rPr>
        <w:t>академии</w:t>
      </w:r>
      <w:r>
        <w:rPr>
          <w:rFonts w:cs="Times New Roman" w:ascii="Times New Roman" w:hAnsi="Times New Roman"/>
          <w:sz w:val="28"/>
          <w:szCs w:val="28"/>
        </w:rPr>
        <w:t xml:space="preserve"> народного хозяйства 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при Президенте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рапетян Арме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 о благотворитель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росяна Мартироса Оганесовича – бизнесмена, члена Общественной палаты Саратовской области, а к.и.н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Фонда поддержки научных исследований «Мастерская евразийских идей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ян Аркад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крыл благотворительную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ртчяна Давида Ваниковича – хачкавора строительства армянской церкви Святой Богородицы г. Саратова в 2008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 индустриально-педагогического колледжа им. Ю.А. Гагарина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ян Фируза сделала доклад по истории армянских поселений Повол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участники конференции поблагодарили организаторов за доброжелательность и предоставленную возможность обменяться опытом проведения арменоведческих исследовани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н., профессор СГУ В.А. Чолахя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Обычный (веб) 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16">
    <w:name w:val="Статья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  <w:snapToGrid w:val="false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8:00Z</dcterms:created>
  <dc:creator>Arsen</dc:creator>
  <dc:description/>
  <cp:keywords/>
  <dc:language>en-US</dc:language>
  <cp:lastModifiedBy>Arsen</cp:lastModifiedBy>
  <dcterms:modified xsi:type="dcterms:W3CDTF">2017-04-21T15:02:00Z</dcterms:modified>
  <cp:revision>18</cp:revision>
  <dc:subject/>
  <dc:title>В САРАТОВЕ СОСТОЯЛАСЬ II ВСЕРОССИЙСКАЯ НАУЧНАЯ КОНФЕРЕНЦИЯ: </dc:title>
</cp:coreProperties>
</file>