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 проведении Всероссийской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«Актуальные проблемы преподавания в начальной школе. Кирюшкинские чтен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9–30 марта 2017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9–30 марта кафедрой педагогики и методик начального образования БИ СГУ совместно с</w:t>
      </w:r>
      <w:r>
        <w:rPr>
          <w:rFonts w:eastAsia="Calibri"/>
          <w:shd w:fill="FFFFFF" w:val="clear"/>
          <w:lang w:eastAsia="en-US"/>
        </w:rPr>
        <w:t xml:space="preserve"> </w:t>
      </w:r>
      <w:r>
        <w:rPr/>
        <w:t>Му</w:t>
      </w:r>
      <w:r>
        <w:rPr>
          <w:rFonts w:eastAsia="Calibri"/>
          <w:lang w:eastAsia="en-US"/>
        </w:rPr>
        <w:t>ниципальным казенным учреждением «Центр информационно-методического и технического обеспечения учреждений образования БМР» и ф</w:t>
      </w:r>
      <w:r>
        <w:rPr>
          <w:color w:val="000000"/>
        </w:rPr>
        <w:t xml:space="preserve">илиалом ГПОУ «Саратовский областной колледж искусств» в г. Балашове </w:t>
      </w:r>
      <w:r>
        <w:rPr/>
        <w:t xml:space="preserve">проведена Всероссийская научно-практическая конференция «Актуальные проблемы преподавания в начальной школе. Кирюшкинские чтени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конференции: развитие взаимодействия между образовательными учреждениями различного уровня, обмен опытом работы по организации учебно-воспитательной деятельности в вузе и шко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709"/>
        <w:jc w:val="both"/>
        <w:textAlignment w:val="baseline"/>
        <w:rPr/>
      </w:pPr>
      <w:r>
        <w:rPr>
          <w:lang w:eastAsia="ar-SA"/>
        </w:rPr>
        <w:t xml:space="preserve">С приветственным словом к участникам конференции обратился зам. директора института по научной работе и общим вопросам С.А. Ляшко, который </w:t>
      </w:r>
      <w:r>
        <w:rPr/>
        <w:t xml:space="preserve">пожелал им успешной работы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Затем перед собравшимися выступила директор Му</w:t>
      </w:r>
      <w:r>
        <w:rPr>
          <w:rFonts w:eastAsia="Calibri"/>
        </w:rPr>
        <w:t xml:space="preserve">ниципального казенного учреждения «Центр информационно-методического и технического обеспечения учреждений образования БМР» В.В. </w:t>
      </w:r>
      <w:r>
        <w:rPr/>
        <w:t>Шатковская.</w:t>
      </w:r>
      <w:r>
        <w:rPr>
          <w:bCs/>
        </w:rPr>
        <w:t xml:space="preserve"> Она отметила, что В.А. Кирюшкин внес </w:t>
      </w:r>
      <w:r>
        <w:rPr/>
        <w:t>огромный вклад в развитие отечественной методики обучения грамоте и подготовку профессиональных кадров для начальной школы. Учебник «Азбука», одним из авторов которого является Виктор Андреевич, успешно реализуется в рамках программы «Школа России», которая рекомендована Министерством образования РФ в рамках ФГОС НО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lang w:eastAsia="ar-SA"/>
        </w:rPr>
        <w:t xml:space="preserve">Декан факультета естественно-научного и педагогического образования </w:t>
      </w:r>
      <w:r>
        <w:rPr/>
        <w:t xml:space="preserve">БИ СГУ М.А. </w:t>
      </w:r>
      <w:r>
        <w:rPr>
          <w:lang w:eastAsia="ar-SA"/>
        </w:rPr>
        <w:t xml:space="preserve">Занина обратилась к участникам конференции с приветственным словом и отметила важность подобных мероприятий, которые позволяют участникам конференции обменяться мнениями, опытом, определенными наработками в разных областях наук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lang w:eastAsia="ar-SA"/>
        </w:rPr>
        <w:t>Декан факультета физической культуры и безопасности жизнедеятельности       А.В. Тимушкин представил доклад на тему «Оценка уровня здоровья младшего школьника», в котором раскрыл современные методики оценивания и контроля различных показателей здоровья обучающихся в начальной школе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>Преподаватель филиала ГПОУ «</w:t>
      </w:r>
      <w:r>
        <w:rPr/>
        <w:t>СОКИ</w:t>
      </w:r>
      <w:r>
        <w:rPr>
          <w:shd w:fill="FFFFFF" w:val="clear"/>
        </w:rPr>
        <w:t>» в г. Балашове</w:t>
      </w:r>
      <w:r>
        <w:rPr>
          <w:lang w:eastAsia="ar-SA"/>
        </w:rPr>
        <w:t xml:space="preserve"> Л.В. Борзова выступила с сообщением «</w:t>
      </w:r>
      <w:r>
        <w:rPr/>
        <w:t>Экологическая проблематика в методическом наследии В.А. Кирюшкина</w:t>
      </w:r>
      <w:r>
        <w:rPr>
          <w:rFonts w:eastAsia="Calibri"/>
          <w:bCs/>
        </w:rPr>
        <w:t>», которое вызвал живую заинтересованность всех присутствующих в зале и раскрыло новые грани личности ученого и методист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</w:rPr>
        <w:t>Заместитель директора по УВР МОУ «Лицей» г. Балашова Саратовской области О.В. Заярная рассказала о преимуществах и недостатках групповой формы работы на уроках в начальных классах. Главной темой ее выступления стали различные варианты использования групповой работы в урочной и внеур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426" w:leader="none"/>
          <w:tab w:val="left" w:pos="540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</w:rPr>
        <w:t>Директор МУДО «Детская школа искусств №2» г. Балашова В.В. Войнова выступила на тему:  «Интеграция общего и дополнительного образования: теория и практика». Особое внимание она уделила вопросам взаимодействия МУДО «Детская школа искусств №2» с общеобразовательными организациями г. Балаш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Завершилось пленарное заседание двумя мастер-классами, которые представили Е.Ю. Козлова, председатель ЦК «Сольное и хоровое народное пение» филиала ГПОУ «СОКИ» в г. Балашове, преподаватель </w:t>
      </w:r>
      <w:r>
        <w:rPr>
          <w:lang w:eastAsia="ar-SA"/>
        </w:rPr>
        <w:t xml:space="preserve"> МУДО «ДШИ №1 г. Балашова» («</w:t>
      </w:r>
      <w:r>
        <w:rPr>
          <w:rFonts w:eastAsia="Calibri"/>
        </w:rPr>
        <w:t xml:space="preserve">Сценическое воплощение песенного фольклора. От детства к взрослости») и коллектив учителей начальных классов </w:t>
      </w:r>
      <w:r>
        <w:rPr>
          <w:rFonts w:eastAsia="Calibri"/>
          <w:shd w:fill="FFFFFF" w:val="clear"/>
        </w:rPr>
        <w:t xml:space="preserve">МБОУ </w:t>
      </w:r>
      <w:r>
        <w:rPr>
          <w:rFonts w:eastAsia="Calibri"/>
          <w:bCs/>
          <w:iCs/>
        </w:rPr>
        <w:t>«СОШ № 9 им. П.А. Столыпина г. Балашова Саратовской области («Музыкальная сказка «Экологический патруль»).</w:t>
      </w:r>
    </w:p>
    <w:p>
      <w:pPr>
        <w:pStyle w:val="Style2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02020"/>
          <w:lang w:val="ru-RU"/>
        </w:rPr>
        <w:t>Далее продолжили</w:t>
      </w:r>
      <w:r>
        <w:rPr>
          <w:rFonts w:cs="Times New Roman" w:ascii="Times New Roman" w:hAnsi="Times New Roman"/>
          <w:color w:val="202020"/>
        </w:rPr>
        <w:t xml:space="preserve"> свою работу секции «Вопросы педагогики и психологии», «Проблемы естественно-научного и математического начального образования», «Актуальные проблемы преподавания русского языка, литературного чтения и предметов эстетического цикла», «Актуальные проблемы преемственности  дошкольного и начального образования», «Основы формирования здорового и безопасного образа жизни». </w:t>
      </w:r>
      <w:bookmarkStart w:id="0" w:name="_GoBack"/>
      <w:bookmarkEnd w:id="0"/>
    </w:p>
    <w:p>
      <w:pPr>
        <w:pStyle w:val="Style2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Во второй день работы конференции прошли секции «Теория и методика музыкального образования» и «Музыкальная культура в системе современного образования», «Психолого-педагогические основы обучения и воспитания в начальной школе», «Методические аспекты преподавания дисциплин образовательных областей «Математика и информатика», «Естествознание и обществознание» и «Методические аспекты преподавания дисциплин образовательных областей «Филология», «Искусство», в рамках которых прошли мастер-классы учителей, деятелей культуры и прозвучали доклады преподавателей и студентов БИ СГУ.</w:t>
      </w:r>
    </w:p>
    <w:p>
      <w:pPr>
        <w:pStyle w:val="Style2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На заключительном заседании были подведены итоги конференции. Ее участники отметили высокий научный уровень мероприятия и поблагодарили организаторов за предоставленную возможность продуктивного обмена опы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02020"/>
        </w:rPr>
        <w:t>В работе конференции приняли участие около  300 ученых, педагогов и студентов из Московской, Волгоградской, Пензенской, Липецкой, Воронежской, Саратовской и других област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По итогам работы конференции готовится к изданию сборник материалов «Актуальные проблемы преподавания в начальной школе. Кирюшкинские чтени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в. кафедрой ПиМНО, доцент </w:t>
        <w:tab/>
        <w:tab/>
        <w:tab/>
        <w:t xml:space="preserve">     /Мазалова М.А./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0.03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eastAsia="Calibri"/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</w:rPr>
  </w:style>
  <w:style w:type="character" w:styleId="WW8Num36z0">
    <w:name w:val="WW8Num36z0"/>
    <w:qFormat/>
    <w:rPr>
      <w:rFonts w:eastAsia="SimSun;宋体"/>
      <w:b w:val="false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Calibri" w:hAnsi="Calibri" w:eastAsia="Calibri" w:cs="Calibri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4:00Z</dcterms:created>
  <dc:creator>pimno</dc:creator>
  <dc:description/>
  <dc:language>en-US</dc:language>
  <cp:lastModifiedBy>1</cp:lastModifiedBy>
  <cp:lastPrinted>2017-03-31T16:36:00Z</cp:lastPrinted>
  <dcterms:modified xsi:type="dcterms:W3CDTF">2017-03-31T12:49:00Z</dcterms:modified>
  <cp:revision>4</cp:revision>
  <dc:subject/>
  <dc:title/>
</cp:coreProperties>
</file>