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Россия – Казахстан: экономика отношений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 xml:space="preserve">Актуальное состояние и перспективы развития двусторонних отношений России и Казахстана в межгосударственном и региональном аспектах обсудили в Саратове участники тематического семинара, организованного по инициативе НОЦ изучения стран СНГ и Балтии ИИМО СГУ, кафедры международных отношений и внешней политики России СГУ, ИАЦ «Евразия-Поволжье», а также Казахстанско-российского экспертного </w:t>
      </w:r>
      <w:r>
        <w:rPr>
          <w:rFonts w:ascii="Times New Roman" w:hAnsi="Times New Roman"/>
          <w:b/>
          <w:i/>
          <w:sz w:val="28"/>
          <w:lang w:val="en-US"/>
        </w:rPr>
        <w:t>IQ</w:t>
      </w:r>
      <w:r>
        <w:rPr>
          <w:rFonts w:ascii="Times New Roman" w:hAnsi="Times New Roman"/>
          <w:b/>
          <w:i/>
          <w:sz w:val="28"/>
        </w:rPr>
        <w:t xml:space="preserve">-Клуба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В основу дискуссии, практическая задача которой состояла в выработке рекомендаций по развитию казахстанско-российских отношений, лег аналитический доклад «Россия-Казахстан: экономика отношений», подготовленный в рамках реализации социально значимого проекта «Синергия сотрудничества аналитических центров Евразии»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Мероприятие торжественно открыл и обозначил повестку заседания заместитель председателя Общественной палаты Саратовской области заведующий кафедрой международных отношений и внешней политики России ИИМО СГУ им. Н.Г.Чернышевского, профессор </w:t>
      </w:r>
      <w:r>
        <w:rPr>
          <w:rFonts w:ascii="Times New Roman" w:hAnsi="Times New Roman"/>
          <w:b/>
          <w:sz w:val="28"/>
        </w:rPr>
        <w:t>Юрий Григорьевич Голуб</w:t>
      </w:r>
      <w:r>
        <w:rPr>
          <w:rFonts w:ascii="Times New Roman" w:hAnsi="Times New Roman"/>
          <w:sz w:val="28"/>
        </w:rPr>
        <w:t xml:space="preserve">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В ходе семинара его участники – представители научного и экспертного сообществ двух государств – проанализировали текущее состояние сотрудничества России и Казахстана, а также поделились мнениями о роли российско-казахстанского партнерства в решении актуальных проблем международной повестки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 частности, были рассмотрены основы регионального лидерства Казахстана в  Центральной Азии и в Прикаспийском регионе, многовекторные практики РК в контексте современной геополитической и геоэкономической обстановки, перспективы и ожидаемые эффекты участия РК в работе СБ ООН, роль российско-казахстанского партнерства в урегулировании международных кризисов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В презентации аналитического доклада «Россия-Казахстан: экономика отношений»  профессор кафедры международных отношений Саратовского государственного университета им.Н.Г. Чернышевского </w:t>
      </w:r>
      <w:bookmarkStart w:id="0" w:name="_GoBack"/>
      <w:r>
        <w:rPr>
          <w:rFonts w:ascii="Times New Roman" w:hAnsi="Times New Roman"/>
          <w:b/>
          <w:sz w:val="28"/>
        </w:rPr>
        <w:t>Сергей Юрьевич Шенин</w:t>
      </w:r>
      <w:r>
        <w:rPr>
          <w:rFonts w:ascii="Times New Roman" w:hAnsi="Times New Roman"/>
          <w:sz w:val="28"/>
        </w:rPr>
        <w:t xml:space="preserve"> </w:t>
      </w:r>
      <w:bookmarkEnd w:id="0"/>
      <w:r>
        <w:rPr>
          <w:rFonts w:ascii="Times New Roman" w:hAnsi="Times New Roman"/>
          <w:sz w:val="28"/>
        </w:rPr>
        <w:t xml:space="preserve">акцентировал внимание на лидерской роли Казахстана в Центральной Азии, которая обусловлена сравнительно сильной экономикой; четкой внешней политикой, основанной на принципах «реализма»; политикой разумного взаимодействия со всеми соседями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одход Казахстана к международным отношениям являет собой отличный пример того, что глобальный мир строится через взаимодействие, а не конфронтацию и «политику смены режимов»…. В целом, жизненно важные национальные интересы Казахстана заметно выиграли от многовекторной внешней политики, - отметил С.Ю. Шенин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При этом эксперт констатировал, что в истории региона наступил период, когда необходимо решать крайне серьезные вопросы в сфере энергоносителей, инфраструктуры, транспортных коридоров, военных и политических возможностей. Внутренние проблемы, а также существующие и формирующиеся новые угрозы диктуют безальтернативный императив: избежать дестабилизации региона возможно, только объединив усилия всех входящих в него государств. В этом контексте роль таких интеграционных структур, как ЕАЭС и ОДКБ, неизбежно должна выйти на первый план в обеспечении безопасности и стабильного развития государств Центральной Азии, подчеркивается в докладе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Авторы аналитического документа подчеркивают, что для России сотрудничество с Казахстаном имеет огромное значение. И Москва, и Астана официально характеризуют сложившиеся между двумя странами отношения как «стратегическое партнерство». Оба государства выступают лидерами интеграционных процессов на постсоветском пространстве, взаимодействуют в рамках таких региональных организаций, как СНГ, ЕАЭС, ОДКБ, ШОС, СВМДА, тесно координируют свои действия в ООН и других международных структурах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Однако считают эксперты, стратегический союз Москвы и Астаны не есть нечто застывшее. На современном этапе в мире происходят достаточно серьезные изменения, под которые страны должны приспосабливаться сами и адаптировать свои союзные отношения. При этом некоторые изменения способствуют решению геостратегических задач российско-казахстанского союза, а некоторые – осложняют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Одной из таких «переменных величин» является стремительный экономический рост Китая, соблазнительные проекты Экономического пояса Шелкового пути (ЭПШП)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Как отметила доцент кафедры мировой политики Санкт-Петербургского государственного университета </w:t>
      </w:r>
      <w:r>
        <w:rPr>
          <w:rFonts w:ascii="Times New Roman" w:hAnsi="Times New Roman"/>
          <w:b/>
          <w:sz w:val="28"/>
        </w:rPr>
        <w:t>Мария Львовна Лагутина</w:t>
      </w:r>
      <w:r>
        <w:rPr>
          <w:rFonts w:ascii="Times New Roman" w:hAnsi="Times New Roman"/>
          <w:sz w:val="28"/>
        </w:rPr>
        <w:t xml:space="preserve">, по этому поводу возникают некоторые моменты, осложняющие взаимодействие Москвы и Астаны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о-первых, российский и казахстанский подходы к вопросу взаимодействия с Китаем в рамках сопряжения ЕАЭС с ЭПШП несколько различаются. Российская сторона предлагает вести переговоры о сопряжении от лица всего ЕАЭС, тогда как Казахстан отдает предпочтение развитию двустороннего формата взаимодействия с Китаем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По мнению эксперта, это вряд ли это приведет к серьезным разногласиям между членами ЕАЭС, но может оказать определённое влияние на скорость сопряжения ЕАЭС и ЭПШП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В части дискуссии, касающейся торгово-экономических отношений России и Казахстана, в том числе в формате приграничного сотрудничества, эксперты отметили, что наряду с очевидными успехами и достижениями в этой сфере остается ряд проблем. Особенностью развития взаимодействия в данном сегменте является его двоякая природа: с одной стороны, это элемент внутренней политики государств, с другой – одна из составляющих внешней политики стран, со своими целями, задачами, национальными интересами и принципами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и этом было высказано мнение, что в условиях развития интеграционных связей в формате ЕАЭС такая особенность может превратиться в потенциальный ресурс развития не только двусторонних отношений, но и отношений с другими участниками интеграции. Для этого у России и Казахстана должны быть выработаны единые подходы к достижению общих целей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В контексте внешней политики особенно было подчеркнуто, что взаимоотношения России и Казахстана выступают локомотивом позитивной международной повестки на постсоветском пространстве. Это ярко засвидетельствовала недавняя встреча в Астане по урегулированию сирийского конфликта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По мнению заведующей кафедрой регионоведения Евразийского национального университета имени Л.Н. Гумилева </w:t>
      </w:r>
      <w:r>
        <w:rPr>
          <w:rFonts w:ascii="Times New Roman" w:hAnsi="Times New Roman"/>
          <w:b/>
          <w:sz w:val="28"/>
        </w:rPr>
        <w:t>Айгерим Нуралиевны Оспановой</w:t>
      </w:r>
      <w:r>
        <w:rPr>
          <w:rFonts w:ascii="Times New Roman" w:hAnsi="Times New Roman"/>
          <w:sz w:val="28"/>
        </w:rPr>
        <w:t xml:space="preserve">, проведенные переговоры способствовали существенному улучшению политического климата для реализации женевского этапа межсирийского процесса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оворя о приоритетах деятельности Республики Казахстан в Совете Безопасности ООН на правах непостоянного члена, А.Н. Оспанова констатировала: усилия страны будут сосредоточены на мерах по обеспечению ядерной, водной, продовольственной и энергетической безопасности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В обсуждении этих и других вопросов повестки дня приняли участие директор ИАЦ Евразия-Поволжье, руководитель НОЦ изучения стран СНГ и Балтии ИИМО СГУ Марина Владимировна Лапенко, проректор по международным связям Казахстанского университета информационных и телекоммуникационных систем, ректор Каспийского сетевого университета «Евразийское Междуречье» им В.И. Вернадского Николай Александрович Сорокин, руководители ряда исследовательских организаций и экспертных центров России и Казахстана, магистранты СГУ по направлению «международные отношения»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Высказанные в ходе семинара мнения и рекомендации найдут отражение в окончательной редакции аналитического доклада «Россия-Казахстан: экономика отношений»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>При реализации проекта использованы средства господдержки, выделенные в качестве гранта в соответствии с распоряжением Президента РФ от 05.04.2016 № 68-рп и на основании конкурса, проведенного Национальным благотворительным фондом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4</Words>
  <Characters>7386</Characters>
  <CharactersWithSpaces>6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6:00Z</dcterms:created>
  <dc:creator>I</dc:creator>
  <dc:description/>
  <dc:language>en-US</dc:language>
  <cp:lastModifiedBy/>
  <dcterms:modified xsi:type="dcterms:W3CDTF">2017-02-01T15:32:00Z</dcterms:modified>
  <cp:revision>5</cp:revision>
  <dc:subject/>
  <dc:title>Россия – Казахстан: экономика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Дима_</vt:lpwstr>
  </property>
</Properties>
</file>