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круглого стола «Мифология в современности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евраля на базе философского факультета Саратовского национального исследовательского государственного университета имени Н.Г. Чернышевского при участии Научного студенческого общества изучения религии прошел круглый стол «Мифология в современности». В мероприятии приняли участие студенты СГУ, преподаватели СГУ и СПДС.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были рассмотрены такие вопросы как мифология в современном киноиндустрии и индустрии компьютерных игр, трансформация мифологии и рецепция древних мифов современным человеком, построение коллективной идентичности при помощи мифологии. Также были затронуты вопросы генезиса мифов в современности, мифологизация политики и науки, проблемы соотношения добра и зла в мифологии. Был поставлен вопрос о проявлениях политеистической традиции в современном обществе.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докладов и обсуждений была представлена крайне широким спектром рассмотренных вопросов, однако в одном участники круглого стола оказались единодушны - участие религиоведческого сообщества в консультировании создателей кинопродуктов и продуктов игровой индустрии на предмет ее соответствия классической мифологии стало бы положительным фактором в отношении просвещения широких масс насе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 – 10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1:00Z</dcterms:created>
  <dc:creator>w12-101-02</dc:creator>
  <dc:description/>
  <cp:keywords/>
  <dc:language>en-US</dc:language>
  <cp:lastModifiedBy>w12-211-2</cp:lastModifiedBy>
  <cp:lastPrinted>2017-02-28T14:14:00Z</cp:lastPrinted>
  <dcterms:modified xsi:type="dcterms:W3CDTF">2017-03-09T06:51:00Z</dcterms:modified>
  <cp:revision>2</cp:revision>
  <dc:subject/>
  <dc:title/>
</cp:coreProperties>
</file>