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регионального научно-методического семинара «Современные образовательные технологии в инновационной образовательной среде как фактор повышения качества образования в условиях реализации ФГОС О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17 г. в МОУ «Гимназия № 1» г. Балашова Саратовской области при участии кафедры иностранных языков БИ СГУ, МКУ «Центр информационно-методического и технического обеспечения учреждений образования Балашовского муниципального района» был организован и проведен региональный научно-методический семинар «Современные образовательные технологии в инновационной образовательной среде как фактор повышения качества образования в условиях реализации ФГОС ОО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енарном заседании прозвучало приветственное слово участникам семинара  Натальи Михайловны Живайкиной, методиста МКУ «Центр информационно-методического и технического обеспечения учреждений образования Балашовского муниципального района»; Изгорева Сергей Анатольевича, директора МОУ «Гимназия № 1» г. Балашова; Масловой Жанны Николаевны, д-ра филол. наук, зав. кафедрой иностранных языков БИ С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енарном заседании выступили с докладами: </w:t>
        <w:tab/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ременные технологии оценивания достижений при обучении английскому языку. Маслова Жанна Николаевна, д-р филол. наук, зав. кафедрой иностранных языков БИ С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я оценивания учебных успехов учащихся, как средство развития УУД на уроках английского языка в рамках ФГОС ООО. Артамонова Людмила Николаевна, учитель английского языка МОУ СОШ № 15 г. Балаш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можности применения разноуровневого обучения на уроках английского языка. Минахин Денис Валерьевич, канд. филол. наук, учитель английского языка МОУ «Гимназия № 1» г. Балашова, доцент кафедры иностранных языков БИ С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стники продолжили работу в рамках секций, где в первом отде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ыли представлены следующие мастер-клас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Технология сотрудничества как педагогическая стратегия активного  обучения». Тихонова Валерия Валерьевна, учитель английского языка МОУ «Гимназия № 1» г. Балаш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«Формы и структуры взаимодействия обучающихся на этапе формирования навыков иноязычного общения». Герасимова Нина Анатольевна, учитель английского языка МОУ «Лицей» г. Балашова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Реализация когнитивно-коммуникативной технологии в обучении английскому языку».  Дьяченко Любовь Владимировна, учитель английского языка, МОУ «Гимназия №1» г. Балашова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Скетч-постановки на уроках иностранного языка как способ развития творческих способностей обучающихся». Щербакова Елена Викторовна, учитель английского языка, МОУ «Гимназия №1» г. Балашова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Использование приёмов развития критического мышления на уроках иностранного языка в системе СПО». Калашникова Светлана Валерьевна, Преподаватель немецкого языка, ГАПОУ СО «Балашовский техникум механизации сельского хозяйст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Ресурсы сети Интернет в работе с УМК «Вундеркинды»». Филиппова Елена Анатольевна, учитель немецкого языка МОУ «Гимназия № 1» г. Балаш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трех секционных заседаниях были заслушаны доклады с разнообразной тематико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работы над проектами в школе. Бодренко Елена Владимировна, учитель иностранных языков, МОУ СОШ п. Красная Кудряв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ложительной мотивации у обучающихся посредством проектной деятельности. Глухова Анна Васильевна, учитель английского языка, МБОУ «СОШ №1 р.п. Самойлов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тегрированного обучения в языковом образовании. Кюршина Анастасия Сергеевна, учитель английского и немецкого языков, МОУ СОШ №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. Шох Марина Валерьевна, учитель английского языка, МБОУ «СОШ №2 имени С.И. Подгайнова г. Калининс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и интегрированного обучения на уроках английского языка и во внеурочной деятельности. Просветова Наталия Александровна, учитель английского языка, МОУ СОШ с. Тростя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технологии коллективного способа обучения на уроках немецкого языка. Сапрыкина Оксана Фидаисовна, учитель немецкого и английского языка, МОУ «Подгорненская СОШ» им. П.И.Чирк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к английского языка с применением здоровьесберегающих технологий. Щербакова Ольга Александровна, учитель английского языка, МОУ СОШ №12 г. Балашова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средство формирования УУД обучающихся на уроках английского языка в контексте реализации ФГОС ООО. Кондратьева Наталия Леонидовна, учитель английского языка, МБОУ «СОШ №1 р.п. Самойлов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 в контексте преподавания английского языка. Усачёва Марина Владимировна, учитель английского языка, МОУ СОШ № 7 г. Балашова Сарат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нитивно-коммуникативный подход в обучении английскому языку в условиях открытого информационного общества. Стерликова Марина Александровна, учитель английского языка, МОУ СОШ №7 г. Балашова Саратов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ция  на уроках английского языка. Ткачук Анна Юрьевна, учитель английского языка, МОУ СОШ № 5 г. Балашова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дготовки к ОГЭ. Раздел «Говорение».  Краснова Елена Геннадьевна, учитель английского языка МОУ «Гимназия № 1» г. Балаш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оектной деятельности на мотивационную сферу обучающегося. Матершева Елена Вячеславовна, учитель английского языка, МОУ СОШ п. Первомайск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к немецкого языка с применением  технологии развивающего обучения на примере УМК Яцковской Г.В. «Вундеркинды». Тулинцева Наталия Николаевна, заместитель директора по УВР, учитель немецкого языка, МОУ «Лицей» г. Балашова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страноведческий подход при обучении немецкому  языку. Нестерова Алла Юрьев-на, учитель немецкого языка, МОУ «Лицей»  г. Балашова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еб-технологий на уроках иностранного языка на примере веб-дискуссий и веб-квестов. От теории к практике. Андреева Мария Юрьевна, учитель немецкого языка, МОУ СОШ № 6 г. Балашова Саратовской области им. Крылова И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сен как разновидности здоровьесберегающих технологий на уроках иностранного языка. Кудинова Галина Владимировна, учитель немецкого и английского языков, МОУ СОШ №5 г. Балаш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 на уроках немецкого языка в начальной школе. Иванова Марина Николаевна, учитель немецкого языка, МОУ «Основная общеобразовательная школа с. Котовра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и развития критического мышления на уроках немецкого языка. Литвишко Людмила Валерьевна, Учитель немецкого языка, русского языка и литературы, Филиал МБОУ «СОШ посёлка Садовый Самойловского района Саратовской области» в селе Хруще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е уроки для обычных детей. Технология бинарных уроков. Петрова Юлия Константиновна, учитель немецкого языка, МОУ СОШ №15 г. Балаш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мероприятия получили возможность обменяться опытом по использованию современных образовательных технологий в обучении иностранному языку, обсудили современные системы оценивания учебных результ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иностранных языков</w:t>
        <w:tab/>
        <w:tab/>
        <w:tab/>
        <w:t>Ж.Н. 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2:00Z</dcterms:created>
  <dc:creator>Пользователь</dc:creator>
  <dc:description/>
  <dc:language>en-US</dc:language>
  <cp:lastModifiedBy>1</cp:lastModifiedBy>
  <cp:lastPrinted>2017-02-03T09:51:00Z</cp:lastPrinted>
  <dcterms:modified xsi:type="dcterms:W3CDTF">2017-02-03T05:52:00Z</dcterms:modified>
  <cp:revision>2</cp:revision>
  <dc:subject/>
  <dc:title/>
</cp:coreProperties>
</file>