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</w:t>
        <w:br/>
        <w:t xml:space="preserve">Ежегодной Всероссийской научно-практической конференции молодых ученых по гуманитарным и социальным наукам </w:t>
        <w:br/>
        <w:t>«Общество. Человек. Риск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 по 16 февраля на философском факультете состоялась  ежегодная Всероссийская научно-практическая конференция молодых ученых по гуманитарным и социальным наукам «Общество. Человек. Риски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арное заседание открыла приветственными словами и поздравлениями с 70-летним юбилеем заведующего кафедрой теоретической и социальной философии, доктора философских наук, профессора В.Б. Устьянцева ответственная за учебную работу, доцент кафедры теологии и религиоведения И.В. Кутыр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ном слове В.Б. Устьянцев обратился к присутствующим с пожеланиями продуктивной и интересной работы на секциях, отметив, что проведение ежегодной конференции молодых ученых – это хорошая, устойчивая традиция, благодаря которой российская гуманитарная наука открывает для себя новые ли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енарном заседании с докладами выступили профессор кафедры философии культуры и культурологии С. М. Фролова, доцент кафедры теоретической и социальной философии А. В. Иванов, ассистент кафедры религиоведения и теологии К. А. Лукьяненко и аспирант кафедры теоретической и социальной философии И. Д. Колесник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ференции осуществлялась в рамках семи секций: «Социальная философия», «Философия политики», «Онтология и история философии», «Религиоведение», «Культурология», а так же секция для учащихся 8-11 классов  «Человек и риски современного общества», в рамках которой прошла презентация Межрегионального образовательного проекта «Молодежь. Общество. Будущее» и мастер-класс «Как написать эссе?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«Православные ценности как основа стабильности российского общества» состоялось 16 февраля в библиотеке Саратовской православной духовной семинарии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 более 120 докладчиков. Среди которых были представители не только Саратовского национального исследовательского государственного университета имени Н. Г. Чернышевского, но и Тамбовского государственного университета имени Г.Р. Державина, Елабужского института Казанского (Приволжского) Федерального университета, Чувашского государственного университета и др., а также учащиеся старших классов школ реги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1:00Z</dcterms:created>
  <dc:creator>Инна</dc:creator>
  <dc:description/>
  <cp:keywords/>
  <dc:language>en-US</dc:language>
  <cp:lastModifiedBy>w12-211-11</cp:lastModifiedBy>
  <dcterms:modified xsi:type="dcterms:W3CDTF">2017-02-22T13:31:00Z</dcterms:modified>
  <cp:revision>2</cp:revision>
  <dc:subject/>
  <dc:title>ПОЧЕМУ У ОДНИХ ПРЕПОДАВАТЕЛЕЙ ФИО ПОЛНОСТЬЮ, А У ДРУГИХ СОКРАЩЕННО</dc:title>
</cp:coreProperties>
</file>