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6 февраля 2017 года в Институте истории и международных отношений СГУ состоялась </w:t>
      </w:r>
      <w:r>
        <w:rPr>
          <w:rStyle w:val="StrongEmphasis"/>
          <w:color w:val="000000"/>
          <w:sz w:val="28"/>
          <w:szCs w:val="28"/>
          <w:lang w:val="en-US"/>
        </w:rPr>
        <w:t>X</w:t>
      </w:r>
      <w:r>
        <w:rPr>
          <w:rStyle w:val="StrongEmphasis"/>
          <w:color w:val="000000"/>
          <w:sz w:val="28"/>
          <w:szCs w:val="28"/>
        </w:rPr>
        <w:t xml:space="preserve"> всероссийская научная конференция «Актуальные проблемы Российской цивилизации и методики обучения истории», приуроченная к</w:t>
      </w:r>
      <w:r>
        <w:rPr>
          <w:b/>
          <w:sz w:val="28"/>
          <w:szCs w:val="28"/>
        </w:rPr>
        <w:t xml:space="preserve"> 100-летию Февральской революции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енарное заседание конференции открыл </w:t>
      </w:r>
      <w:r>
        <w:rPr>
          <w:color w:val="000000"/>
          <w:sz w:val="28"/>
          <w:szCs w:val="28"/>
        </w:rPr>
        <w:t xml:space="preserve">доктор исторических наук, профессор </w:t>
      </w:r>
      <w:r>
        <w:rPr>
          <w:sz w:val="28"/>
          <w:szCs w:val="28"/>
        </w:rPr>
        <w:t>В.А. Чолахян, осветивший проблематику и разнообразие заявленных т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ветственным словом к участникам конференции выступила директора ИИиМО доктор экономических наук, профессор Т.В. Черевичко, отметившая актуальность широкого круга представленных проблем отечественной и региональной истории, а также методики е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енарного заседания было заслушано три доклада, связанных как с историей Февральской революции и Перестройки, вопросами развития педагогиче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клад профессора В.А. Чолахяна «Февральская революция и Армянский вопрос» был посвящен влиянию политики Временного правительства на решение Армянского в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лебисцитарных технологий в Саратовском Поволжье в 1991 году рассмотрел доцент В.В. Хас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ило пленарное заседание выступление доцента Н.В. Попковой «Итоги Единого государственного экзамена по истории 2016 года и проблемы изучения истории в школе и ВУЗе». Автор представила анализ результатов школьников в ходе ЕГЭ и обозначила их типичные ошиб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амках конференции были организованы две секции: «Новая и новейшая история России» (рук. д.и.н., профессор В.А. Чолахян) и «Проблемы теории и методики преподавания истории» (рук. к.п.н., доцент И.В. Ясте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екции «Новая и новейшая история России» приняли участие 11 докладчиков, представлявших, кроме Саратовского государственного университета, Саратовский государственный технический университет им. Ю.А. Гагарина, Саратовский государственный аграрный университет им. Н.И. Вави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л работу секции к.и.н., доцент Д.С. Артамонов, сделав анализ причин удаления Н.М. Карамзиным образа Вадима Новгородского из исторической памяти.  Доцент В.П. Тотфалушин убедительно обосновал несостоятельность легенд саратовского краеведения о пленных 181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Е.Н. Морозова представили новую генерацию земских либералов в лице Н.Н. Львова. Доклад профессора Ю.В. Варфоломеева был посвящен роли российской прессы в формировании общественного мнения в период работы Чрезвычайной следственной комиссии Временного правительства. Доцент В.А. Кустов продолжил тематику Февральской революции, изучив влияние Временного комитета Государственной думы на внешнюю поли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доцента А.А. Симонова содержалась интересная информация о герое Гражданской войны Иване Плясункове. Доцент В.А. Гижов представил доклад о советском кинематографе в годы Великой Отечественной войны. Социальную политику советского государства  в 1950 – 1980-х гг. рассмотрел А.А. Гуменю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секции приняли активное участие магистранты Института истории и международных отношений О.Н. Маркова, А.Вострикова, А. Орлов, А. Закирова, Ю. Быстрова, Л. Дурнова, А. Ахметов и В. Коте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блемы теории и методики преподавания истории» (рук. к.п.н., доцент И.В. Ястер) принимали участие как преподаватели ИИиМО СГУ, так и учителя школ  Саратова и области. Профессор А.Н. Галямичев рассказал о содержании, принципах построения и методике преподавания курса «Компаративная история». Доцент И.В. Ястер рассмотрела проблемы переходного периода в преподавании истории в школе. Учителя школ Донецкий П.Б. и Соколов И. Ю. рассказали об опыте подготовки к ГИА и ЕГЭ, а преподаватель СарИПКРО Горшкова Т.Б. познакомила собравшихся с электронным обеспечением уроков истории и теми программами, которые может использовать современный учитель. В работе секции приняли активное участие магистранты Института истории и международных отношений И.В. Медведева, М. Виноградская, Р. Сафаров и С. Котляч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, участники секции поблагодарили организаторов конференции за доброжелательность и предоставленную возможность обменяться опытом проведения современного урока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17:00Z</dcterms:created>
  <dc:creator>Arsen</dc:creator>
  <dc:description/>
  <cp:keywords/>
  <dc:language>en-US</dc:language>
  <cp:lastModifiedBy>Arsen</cp:lastModifiedBy>
  <dcterms:modified xsi:type="dcterms:W3CDTF">2017-02-19T14:23:00Z</dcterms:modified>
  <cp:revision>2</cp:revision>
  <dc:subject/>
  <dc:title>16 февраля 2017 года в Институте истории и международных отношений СГУ состоялась X всероссийская научная конференция «Актуальные проблемы Российской цивилизации и методики обучения истории», приуроченная к 100-летию Февральской революции </dc:title>
</cp:coreProperties>
</file>