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конференция</w:t>
        <w:br/>
        <w:t>преподавателей и аспирантов географического факультета СГУ</w:t>
      </w:r>
    </w:p>
    <w:p>
      <w:pPr>
        <w:pStyle w:val="Normal"/>
        <w:shd w:fill="FFFFFF" w:val="clear"/>
        <w:spacing w:lineRule="atLeast" w:line="150"/>
        <w:ind w:firstLine="709"/>
        <w:jc w:val="both"/>
        <w:rPr/>
      </w:pPr>
      <w:r>
        <w:rPr/>
        <w:t>2 февраля 2017 года прошла ежегодная научная конференция преподавателей и аспирантов географического факультета СГУ. В работе конференции приняли участие 24 человека, все сотрудники географического факультета.</w:t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"/>
        <w:gridCol w:w="1771"/>
        <w:gridCol w:w="1423"/>
        <w:gridCol w:w="1268"/>
        <w:gridCol w:w="739"/>
        <w:gridCol w:w="1402"/>
        <w:gridCol w:w="1322"/>
        <w:gridCol w:w="184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 (месяц, число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(че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проведение мероприятия (ФИО, телефон, эл.адрес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Style w:val="DefaultParagraphFont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огородн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рубеж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научная конференция преподавателей и аспирантов географического факультета СГ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и-ческий факультет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51-54-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еврал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в 16 ауд. IV корпу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илов Владимир Анатольевич.51-54-4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 kohavi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pacing w:lineRule="atLeast" w:line="150"/>
        <w:ind w:firstLine="709"/>
        <w:jc w:val="both"/>
        <w:rPr>
          <w:rStyle w:val="DefaultParagraphFont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ю </w:t>
      </w:r>
      <w:r>
        <w:rPr>
          <w:color w:val="000000"/>
        </w:rPr>
        <w:t>проведения конференции являлось ежегодное подведение итогов научной деятельности преподавателей и аспирантов географического факультета за 2017 год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Рассмотреть научно-исследовательскую работу (НИР) преподавателей и аспирантов кафедр и лабораторий географического факультета по заявленным и исполненным заданиям Министерства образования и науки, грантовым, хоздоговорным и инициативным кафедральным и собственным научным темам.</w:t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Оценить развитие НИР по тематическим и междисциплинарным направлениям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На конференции были представлены доклады от подразделений географического факультета. Стендовые доклады индивидуально или в соавторстве представили магистранты и аспиранты географического факультета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Тематика 8 пленарных и 16 стендовых докладов отразило большое разнообразие актуальных научных и научно-практических проблем над которыми работают преподаватели и аспиранты географического факультета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Пленарные доклады: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М.Б. Богданов, д.ф-м.н., заведующий кафедрой метеорологии и климатологии в соавторстве с М.Ю. Червяковым к.г.н., доцентом кафедры метеорологии и климатологии представил доклад по теме «Измерения компонент глобального радиационного баланса с искусственных спутников Земли». В докладе отмечалась выдающаяся роль профессор Склярова Юрия Андреевича (1931-2014 гг.) как главного конструктора космической аппаратуры для измерения составляющих радиационного баланса в СГУ, под руководством которого разработаны и созданы измерители отраженной коротковолновой радиации ИКОР-М и солнечной постоянной ИСП-2М. Основное внимание в докладе посвящено исследованиям эффекта старения радиометра ИКОР-М и измерениям значений солнечной постоянной. Отмечена возможно их фиксации и учета при составлении корректных карт распределения среднемесячных значений альбедо на верхней границе атмосферы за разные периоды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А.Б. Рыхлов, д.г.н., профессор кафедры метеорологии и климатологии представил доклад по теме «К вопросу об экономической эффективности использования энергии ветра». В докладе подробно рассматриваются различные методики оценки ветроэнергетических ресурсов территории и погрешности, возникающие при использовании наиболее часто используемых методов подсчета. Автором предлагается собственная формула подсчета средней удельной мощность ветрового потока с расчитанными табличными показателями за различные месяцы года для населенных пунктов Казань, Чулпаново, Саратов и Привольская. Полученные результаты могут использоваться заинтересованными субъектами, принимающими хозяйственные решения для снижения риска использования ветроэнергетических ресурсов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В.А. Морозова, аспирантка 2 года обучения по профилю «Геоинформатика» представила доклад «Построение гидрологически-корректной цифровой модели рельефа с помощью ГИС-технологий (на примере Саратовской области)». В докладе на основе сбора и систематизации данных многолетних наблюдений в Саратовской области отмечены основных реки и территории подверженные разливу и затоплению в период весеннего половодья. Автором предлагается методика применения ЦМР для расчета и построения зон затопления на всей территории Саратовской области, расчета показателей суммарного стока водосборных областей и классификации водотоков. На примере отдельных фрагментов рек Медведица и Хопёр проводится верификация путем сопоставления смоделированнных по ЦМР зон затопления и выделенных по данным дистанционного зондирования. Сравнение даете хорошие результаты достоверности и позволяет после доработки методики применять ее для расчета зон затопления с учетом оперативных данных по гидрометеопостам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М.В. Никишина, аспирантка 3 года обучения по профилю «Геоэкология» представила доклад на тему «Геоэкологическое обеспечение предпроектных градостроительных работ (на примере г. Энгельса)». В докладе автором подробно рассматривается структура территориального планирования РФ, анализируются нормативно-правовые документы, регулирующие градопланировочные работы, изучается и сравнивается обязательное и реальное содержания документов территориального планирования на примере города Энгельса. Автором отмечается недостаточное включение геоэкологической информации в генеральные планы поселений РФ и г. Энгельса в частности; необязательный характер учета природных особенностей территории и включения геоэкологических исследований состояния территории поселения в предпроектные работы;  отсутствие комплексного подхода при нормировании планировочных решений и разработке методики проектирования генеральных планов поселений и их рекомендательный характер. На основе вышеизложенного автором рекомендуется ряд пунктов для их обязательного включения в пояснительную записку к генеральному плану поселений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Л.В. Макарцева, к.г.н., доцент кафедры экономической и социальной географии представила доклад по теме «О компетенции абитуриентов или поиски новой парадигмы». В докладе рассматривается проблема обеспечение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на примере сдачи ЕГЭ по географии в Саратовской области за последние пять лет. Автором выделяется четыре группы выпускников по результативности, а также муниципальные районы в которых наиболее часто и массово выбирают ЕГЭ по географии. Отдельно отмечаются недостатки в географической подготовке школьников, выделяются факторы слабой подготовленности школьников, к которым отнесены: сокращение времени на изучение географии в базисном учебном плане; перегруженность действующих программ и некоторых учебников; недостаточная сформированность базовых умений работать с источниками географической информации. На основе личного опыта преподавания в университете и руководства педагогической практикой в студентов автором предлагается ряд решений для краткосрочной и среднесрочной перспективе повышения качества образования по географии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О.В. Теслинова, магистрантка 1 года обучения в соавторстве с А.В. Молочко , к.г.н., доцент кафедры геоморфологии и геоэкологии представила доклад по теме «К вопросу поиска путей снижения внутреннего образовательного риска ВУЗа с применением геоинформационных систем». В докладе авторами рассматриваются виды и причины образовательных рисков при обучении в университете. На примере данных по абитуриентам географического факультета за последний год приемной компании рассматриваются и демонстрируются в разнообразной форме (карт, картограмм, картодиаграмм) возможные выборки, которые могут осуществляться с применение ГИС-технологий, на основе чего проводится всесторонний анализ контингента обучающихся по различным направлениям на географическом факультете. Отмечается, что представленные данные могут ипользоваться для проведения адресной профессиональной агитации приемной компании 2017 года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 xml:space="preserve">М.А. Ошмарина , аспирантка 3 года обучения по профилю «Геоэкология» представила доклад на тему «Проблема классификации городских экотонов». Доклада отражал теоретические изыскания и анализ проблемы городских экотонов, проводимых автором в рамках написания научно-квалификационной работы. Подробно рассматривается проблема классификации городских экотонов и предлагается их классификация по следующим признакам: генетическому, возрасту, выполняемым и природным функциям. Подробно рассматриваются барьерные и контактные функции экотонов, приводится их описание и способы реализации. 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С.Н. Лапина , к.г.н., доцент кафедры метеорологии и климатологии представила доклад по теме «Обсуждаем государственную программу «Патриотического воспитания граждан Российской Федерации на 2016 - 2020 гг». В докладе автор за почти 50-и летний период связи с географическим факультетом СГУ рассматривает опыт патриотического воспитания студентов. Отмечается роль популяризации сотрудников факультета, участников Великой отечественной войны, приводится их список и годы жизни. Отмечается на факультете взаимодействие и непрерывность учебно-воспитательного и социально-культурного процессов в формировании грамотного специалиста и гражданина – патриота страны, и указывается, что эффективным элементом гражданско-патриотического воспитания студентов является волонтерское движение.</w:t>
      </w:r>
    </w:p>
    <w:p>
      <w:pPr>
        <w:pStyle w:val="Normal"/>
        <w:shd w:fill="FFFFFF" w:val="clear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После каждого пленарного сообщения, участники конференции задавали докладчикам вопросы по сообщению, проводилось краткое обсуждение доклада. Наибольшее внимание привлекли доклады В.А. Морозовой, Л.В. Макарцевой, О.В. Теслиновой.</w:t>
      </w:r>
    </w:p>
    <w:p>
      <w:pPr>
        <w:pStyle w:val="Normal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  <w:t>Стендовый доклады отражали выполненные госбюджетные, хоздоговорные, грантовские и самостоятельные научно-исследовательские и фундаментальные темы сотрудников географического факультета и были представлены по секциям:</w:t>
      </w:r>
    </w:p>
    <w:p>
      <w:pPr>
        <w:pStyle w:val="Normal"/>
        <w:spacing w:lineRule="atLeast" w:line="15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афедра экономической и социальной географии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.С. Самонина. Проблемы современной международной миграции в странах ЕС. 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С.В. Уставщикова. Изменения в этнической гетерогенности регионов Приволжского федерального округа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О.А. Цоберг. Особенности развития культурно-познавательного туризма в Таиланде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И.А. Ильченко. Изменения сельскохозяйственной специализации по микрозонам Саратовской области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О.В. Терентьева. Применение брендов территории в туристической деятельности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Ю.В. Преображенский. Территориальные аспекты исследования маргинализации городской среды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афедра метеорологи и климатологии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Н.В. Короткова, Н.В. Семенова. Оценка изменения уровня загрязнения атмосферы в Саратове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С.Н. Лапина. Особенности метеорологических условий зимнего сезона 2015-2016 гг. в Саратове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С.В. Морозова. Непериодические изменения средней суточной температуры воздуха как черта климата Саратовской области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С.И. Пряхина, Е.И. Ормели. Расчет индексов континентальности климата для Саратовской области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С.И. Пряхина, М.Ю. Васильева, Е.И. Ормели. Агроклиматическая характеристика зимнего сезона г. Саратова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афедра геоморфологии и геоэкологии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Л.С. Безвершенко. Пространственная локализация расположения городов и торговых путей Золотой орды (бассейн р. Волги) в XIII – XIV вв. с элементами цифрового моделирования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В.А. Гусев, В.А. Данилов, А.В. Федоров. Экологический мониторинг территории полигона наземного уничтожения химического оружия (ОУХО «Горный» Саратовской области)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В.А. Гусев, В.А. Данилов. Многомодульный специализированный геопортал МГИС: структура, содержание и функциональные возможности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афедра физической географии и ландшафтной экологии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Г.А. Галстян, В.З. Макаров. Автотранспорт как причина ухудшения качества жизни в г. Саратове: анализ динамики и объемов выбросов окиси углеродов. Перечень загазованных улиц, рекомендации по улучшению экологической ситуации.</w:t>
      </w:r>
    </w:p>
    <w:p>
      <w:pPr>
        <w:pStyle w:val="Normal"/>
        <w:spacing w:lineRule="atLeast" w:line="150" w:before="0" w:after="0"/>
        <w:ind w:firstLine="709"/>
        <w:jc w:val="both"/>
        <w:rPr>
          <w:color w:val="000000"/>
        </w:rPr>
      </w:pPr>
      <w:r>
        <w:rPr>
          <w:color w:val="000000"/>
        </w:rPr>
        <w:t>М.Ю. Проказов. Ландшафтно-геоэкологическая основа оптимизации природопользования на волжской пойме в районе г. Саратова.</w:t>
      </w:r>
    </w:p>
    <w:p>
      <w:pPr>
        <w:pStyle w:val="Normal"/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  <w:t>Стендовые доклады представлялись авторами самостоятельно, при этом раскрывались: актуальность сообщения, тематика, проблематика и основная суть доклада. Все стендовые доклады были оформлены в согласно требований для публикации.</w:t>
      </w:r>
    </w:p>
    <w:p>
      <w:pPr>
        <w:pStyle w:val="Normal"/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  <w:t>В конце работы конференции проводилось общее обсуждение ее итогов, высказывались замечания и советы по дальнейшим исследованиям.</w:t>
      </w:r>
    </w:p>
    <w:p>
      <w:pPr>
        <w:pStyle w:val="Normal"/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>Ответственный за научно-исследовательскую работу</w:t>
        <w:br/>
        <w:t>на географическом факультете, к.г.н., доцент</w:t>
        <w:tab/>
        <w:t>В.А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color w:val="000000"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3">
    <w:name w:val="Интернет-ссылка"/>
    <w:basedOn w:val="DefaultParagraphFont"/>
    <w:qFormat/>
    <w:rPr>
      <w:color w:val="00007F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">
    <w:name w:val="Указатель1"/>
    <w:basedOn w:val="Normal"/>
    <w:qFormat/>
    <w:pPr>
      <w:suppressLineNumbers/>
    </w:pPr>
    <w:rPr>
      <w:rFonts w:cs="Courier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*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eastAsia="Lucida Sans Unicode"/>
      <w:color w:val="000000"/>
      <w:kern w:val="2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color w:val="000000"/>
      <w:lang w:eastAsia="ru-RU"/>
    </w:rPr>
  </w:style>
  <w:style w:type="paragraph" w:styleId="Msoaccenttext5">
    <w:name w:val="msoaccenttext5"/>
    <w:qFormat/>
    <w:pPr>
      <w:widowControl/>
      <w:bidi w:val="0"/>
      <w:spacing w:lineRule="auto" w:line="300"/>
    </w:pPr>
    <w:rPr>
      <w:rFonts w:ascii="Franklin Gothic Medium" w:hAnsi="Franklin Gothic Medium" w:eastAsia="Times New Roman" w:cs="Franklin Gothic Medium"/>
      <w:color w:val="00000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r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9:00Z</dcterms:created>
  <dc:creator>Admin</dc:creator>
  <dc:description/>
  <dc:language>en-US</dc:language>
  <cp:lastModifiedBy/>
  <dcterms:modified xsi:type="dcterms:W3CDTF">2017-02-16T06:45:47Z</dcterms:modified>
  <cp:revision>13</cp:revision>
  <dc:subject/>
  <dc:title/>
</cp:coreProperties>
</file>