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ратовском государственном университете имени Н.Г. Чернышевского с 19 по 20 мая 2016 года проведена Всероссийская научная школа-семинар «Взаимодействие сверхвысокочастотного, терагерцового и оптического излучения с полупроводниковыми микро- и наноструктурами, метаматериалами и биообъектами», посвященная 80-летию образования Саратовской области. В число организаторов школы-семинара, кроме СГУ, входило Министерство образования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российской научной школе-семинаре приняли участие 125 участников (65 молодых участников до 35 лет) из 4 стран (Россия, Беларусь, Ирак, Германия) и 10 городов: Саратов, Москва, Минск, Эс-Самава, Томск, Тула, Воронеж, Иркутск, Екатеринбург, Дюссельдорф. Было представлено 14 вузов: Heinrich-Heine University, Уральский Федеральный Университет имени первого Президента России Б.Н. Ельцина, Воронежский государственный университет, Тульский государственный университет, Тульский государственный педагогический университет им. Л.Н. Толстого, Военный учебно-научный центр Военно-воздушных сил «Военно-воздушная академия имени проф. Н.Е. Жуковского и Ю.А. Гагарина», Национальный исследовательский томский государственный университет, Московский технологический университет, University of Al Muthana (Эс-Самава, Ирак), Саратовский государственный университет им. Н.Г. Чернышевского, Саратовский государственный технический университет имени Ю.А. Гагарина, МГУ им. М.В. Ломоносова, Иркутский государственный медицинский университет,  Саратовский государственный аграрный университет имени Н.И. Вавилова и 11 институтов: Institute of Pharmaceutical Biology and Biotechnology, Центральный научно-исследовательский институт измерительной аппаратуры, Государственный Научный Центр РФ Институт Медико-биологических проблем РАН, Институт общей и неорганической химии им. Н.С. Курнакова РАН, Институт физической химии и электрохимии им. А.Н. Фрумкина РАН, Институт точной механики и управления РАН, СФ ИРЭ им. В.А. Котельникова РАН, ОНИ наноструктур и биосистем, Институт физики им. Б.И. Степанова НАН Беларуси, Белорусский государственный университет, Саратовский научный центр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кафедрой физики твердого тела </w:t>
        <w:br/>
        <w:t xml:space="preserve">д.ф.-м.н., профессор </w:t>
        <w:tab/>
        <w:tab/>
        <w:tab/>
        <w:tab/>
        <w:tab/>
        <w:tab/>
        <w:tab/>
        <w:tab/>
        <w:t>Усанов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Times New Roman" w:cs="Times New Roman"/>
      <w:kern w:val="2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cs="Times New Roman"/>
      <w:kern w:val="2"/>
      <w:sz w:val="20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5:00Z</dcterms:created>
  <dc:creator>Фадеевна Светлана Юрьевна</dc:creator>
  <dc:description/>
  <cp:keywords/>
  <dc:language>en-US</dc:language>
  <cp:lastModifiedBy>Анатолий Владимирович Скрипаль</cp:lastModifiedBy>
  <cp:lastPrinted>2015-12-21T10:07:00Z</cp:lastPrinted>
  <dcterms:modified xsi:type="dcterms:W3CDTF">2017-01-10T06:05:00Z</dcterms:modified>
  <cp:revision>3</cp:revision>
  <dc:subject/>
  <dc:title>Приложение</dc:title>
</cp:coreProperties>
</file>