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Творческой конференции (концерта) студентов 2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федры музыкально-инструментальной подготовки 29.11.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72"/>
        <w:gridCol w:w="2891"/>
        <w:gridCol w:w="1620"/>
        <w:gridCol w:w="1620"/>
        <w:gridCol w:w="900"/>
        <w:gridCol w:w="720"/>
        <w:gridCol w:w="720"/>
        <w:gridCol w:w="1972"/>
      </w:tblGrid>
      <w:tr>
        <w:trPr>
          <w:trHeight w:val="4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, (месяц, числ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мероприятия или ссылка на информационные материал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(чел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проведение мероприятия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иногород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убежны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конференция (концерт) студентов 2 курса кафедры музыкально-инструментальной подготовк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ГУ им. Н.Г. Чернышевского Институт искус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лошнов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22-83-33, 27-15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митрюкова Лариса Викто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2курса по кафедре МИП     ________________________   Л.В. Дмитрюк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творческой конференции (конце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исполнительского мастерства студентов в рамках концертной деятельности, формирование готовности к участию в конкурсе на лучшую лекцию-беседу о музы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ая аудитор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и и студенты Института искус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творческой конференции (концерт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ов профессиональных умений и навыков, необходимых для успешного осуществления учеб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практических музыкально-исполнительских умений, приобретённых в процессе обучения для творческого их применения в конкурсе на лучшую лекцию-беседу о му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стойчивого активного интереса к профессии учитель музыки.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В творческой конференции (концерте) приняли участие следующие  студенты 2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Ишкулова Л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М.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Кригер. Мену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преп. Надольская О.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>Буланов Р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. А. Авторска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преп. Новицкая Е.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Минаева А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А. Попп. Песня про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преп. Пятова Н.В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>Исаева 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. Л. Бетховен. Экосс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преп. Дмитрюкова Л.В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Иванова Т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Е. Накадо. Пляска дика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преп. Корчагина Н.В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>Щедрина В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. А. Бланк. Обезъянки на дере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преп. Надольская О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Климакова Н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И. Гуммель. Экосс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преп. Дмитрюкова Л.В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Титаренко Д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Ж. Металлиди. Ночь в Толе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преп. Надольская О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>Севостьянова 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. Я. Френкель. Летят жура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преп. Сергиенко И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>Егорова 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. А. Пьяцолла. Либертан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преп. Пятова Н.В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>Костина 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. Ц. Кюи. Испанские куко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преп. Протасова С.В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>Ларион К.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>Ларион П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. Й. Брамс. Соловей из цикла «Русские сувениры»  (ансамбл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преп. Палагина Т.А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Исаева Н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Л. Минкус. Валь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преп. Палагина Т.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en-US"/>
        </w:rPr>
        <w:t>Панкова А.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Э. Григ Вальс. Мело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(преп. Королева И.А.)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На творческой конференции (концерте) присутствовали: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Зав. каф. Королева И.А, доц. Новицкая Е.Н., доц. Дмитрюкова Л.В., доц. Протасова С.В., доц. Надольская О.Н., доц. Корчагина Н.В., ассистент Сергиенко И.Н., ассистент  Пятова Н.В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урса Дмитрюкова Л.В. выступила со вступительным словом и вела творческую конференцию (концерт)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уденты показали необходимый уровень владения музыкально-исполнительскими навыками, справились с техническими трудностями в исполнении музыкальных произведений, достаточно грамотно и художественно ярко воссоздали музыкальный образ, проявив свои наилучшие организаторские качества, умение собраться и сконцентрировать своё внимание, донести до слушателей основное содержание произведения.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тупления студентов 2 курса были оценены преподавателями кафедры музыкально-инструментальной подготовки по балльно-рейтинговой системе оценивания концертной деятельности студентов по дисциплине «Музыкально-инструментальная подготовка»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итерии оценивания: 1) </w:t>
      </w:r>
      <w:r>
        <w:rPr>
          <w:rFonts w:cs="Times New Roman" w:ascii="Times New Roman" w:hAnsi="Times New Roman"/>
          <w:sz w:val="28"/>
          <w:szCs w:val="28"/>
        </w:rPr>
        <w:t>исполнительская грамотность: правильное прочтение текста (от 0 до 5 баллов); 2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мысленность исполнения: построение фраз, предложений, кульминаций, формы произве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0 до 5 баллов); 3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сполнительская свобода: владение техническими навыками, создание художественного образа </w:t>
      </w:r>
      <w:r>
        <w:rPr>
          <w:rFonts w:cs="Times New Roman" w:ascii="Times New Roman" w:hAnsi="Times New Roman"/>
          <w:sz w:val="28"/>
          <w:szCs w:val="28"/>
        </w:rPr>
        <w:t>(от 0 до 5 баллов)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итогам творческой конференции (концерта) было принято решение: повысить активность в музыкально-исполнительской деятельности студентов; запланировать участие студентов в последующих концертных выступлениях с пожеланием постепенного возрастания сложности исполняемых музыкальных произведени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2 курса по кафедре МИП      _________________      Л.В. Дмитрюк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льно-рейтингового оцени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ворческой конференции (конце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туденто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2</w:t>
      </w:r>
      <w:r>
        <w:rPr>
          <w:rFonts w:cs="Times New Roman" w:ascii="Times New Roman" w:hAnsi="Times New Roman"/>
          <w:sz w:val="36"/>
          <w:szCs w:val="36"/>
        </w:rPr>
        <w:t>курса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аксимальное количество бал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астие в концерте - 15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383280" cy="609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амилия студен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шкулова 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уланов 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инаева 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имакова 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ванова 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Щедрина В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аева Ангел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итаренко Д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арион Пав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востьянова 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стина 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аева Натал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горова К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56"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арион К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с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7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анкова 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79.65pt;mso-wrap-distance-left:9pt;mso-wrap-distance-right:9pt;mso-wrap-distance-top:0pt;mso-wrap-distance-bottom:0pt;margin-top:5.5pt;mso-position-vertical-relative:text;margin-left:9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00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амилия студен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шкулова 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уланов 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аева 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имакова 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ванова 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Щедрина В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аева Ангел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итаренко Д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арион Пав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востьянова 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стина 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аева Натал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горова К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арион К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с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7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нкова 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1077" w:hanging="8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1077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1077" w:hanging="8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3:00Z</dcterms:created>
  <dc:creator>Novizkaya Elena</dc:creator>
  <dc:description/>
  <cp:keywords/>
  <dc:language>en-US</dc:language>
  <cp:lastModifiedBy>Vika</cp:lastModifiedBy>
  <dcterms:modified xsi:type="dcterms:W3CDTF">2016-12-08T18:49:00Z</dcterms:modified>
  <cp:revision>267</cp:revision>
  <dc:subject/>
  <dc:title/>
</cp:coreProperties>
</file>