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 о работе Международной научно-практической конференции «Практики заботы в современном обществ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rPr>
        <w:t>21 декабря на базе социологического факультета СГУ состоялась Международная научно-практическая конференция «Практики заботы в современном обществе». В конференции приняли участие специалисты учреждений социальной сферы, представители общественных организаций, исследователи, преподаватели вузов, студенты из Казахстана, республики Мордовии, Москвы, Санкт-Петербурга, Нижнего Новгорода, Томска, Волгограда, Магнитогорска, Владивостока, чья профессиональная, общественная, научно-исследовательская и образовательная деятельность связаны с социальной работой, социальной помощью, благотворительностью. Пленарное заседание открыл декан социологического факультета СГУ, д.с.н., профессор Ивченков С. Г. и поздравил участников конференции с началом работы.  В рамках пленарного заседания были представлены доклады на такие темы как, «Забота как преодоление собственных границ» (заведующая кафедрой социологии социальной работы СГУ, д.с.н., профессор Елютина М.Э.), «Об основных практиках службы занятости населения области по содействию трудоустройству молодежи» (начальник отдела анализа, прогноза и мониторинга Комитета по занятости населения Министерства занятости, труда и миграции Саратовской области, к.с.н. Овинова Ю.В.), «Профилактика ВИЧ-инфекции в группах риска» (к.с.н., НИУ Высшая школа экономики, Штейнберг И.Е.), «Семейные ценности и социальная забота казахов через призму национальных обычаев и традиций» (</w:t>
      </w:r>
      <w:r>
        <w:rPr>
          <w:rFonts w:eastAsia="Calibri" w:cs="Times New Roman" w:ascii="Times New Roman" w:hAnsi="Times New Roman"/>
          <w:sz w:val="28"/>
          <w:szCs w:val="28"/>
          <w:lang w:val="ru-RU" w:bidi="ar-SA"/>
        </w:rPr>
        <w:t xml:space="preserve">старший преподаватель кафедры общественно-гуманитарных дисциплин, ученый секретарь, руководитель кадровой службы  Казахстанского университета инновационных и телекоммуникационных систем Узакова С. А.), «Практики заботы об инвалидах: комплексный подход» (директор ГАУ СО «Центр адаптации и реабилитации инвалидов «Парус надежды» Пяткина Е. С.), «Социальные работники на церковных приходах: анализ практик заботы» (к. соц. н., доцент кафедры социологии социальной работы СГУ им. Н. Г. Чернышевского Уфимцева Е. И.). В завершении пленарного заседания студенты 1 курса специальности социальной работы поздравили кафедру социологии социальной работы СГУ с 5-летием. </w:t>
      </w:r>
    </w:p>
    <w:p>
      <w:pPr>
        <w:pStyle w:val="Normal"/>
        <w:ind w:firstLine="708"/>
        <w:jc w:val="both"/>
        <w:rPr>
          <w:rFonts w:ascii="Times New Roman" w:hAnsi="Times New Roman" w:cs="Times New Roman"/>
          <w:b/>
          <w:b/>
          <w:sz w:val="28"/>
          <w:szCs w:val="28"/>
          <w:lang w:val="ru-RU"/>
        </w:rPr>
      </w:pPr>
      <w:r>
        <w:rPr>
          <w:rFonts w:eastAsia="Calibri" w:cs="Times New Roman" w:ascii="Times New Roman" w:hAnsi="Times New Roman"/>
          <w:sz w:val="28"/>
          <w:szCs w:val="28"/>
          <w:lang w:val="ru-RU" w:bidi="ar-SA"/>
        </w:rPr>
        <w:t xml:space="preserve">Продолжилась работа конференции в рамках двух секций. </w:t>
      </w:r>
      <w:r>
        <w:rPr>
          <w:rFonts w:cs="Times New Roman" w:ascii="Times New Roman" w:hAnsi="Times New Roman"/>
          <w:sz w:val="28"/>
          <w:szCs w:val="28"/>
          <w:lang w:val="ru-RU"/>
        </w:rPr>
        <w:t xml:space="preserve">На секции «Этика заботы» участники обсудили актуальные теоретико-методологические и прикладные проблемы социальной сферы. Активную дискуссию вызвали доклады </w:t>
      </w:r>
      <w:r>
        <w:rPr>
          <w:rFonts w:cs="Times New Roman" w:ascii="Times New Roman" w:hAnsi="Times New Roman"/>
          <w:bCs/>
          <w:sz w:val="28"/>
          <w:szCs w:val="28"/>
          <w:lang w:val="ru-RU"/>
        </w:rPr>
        <w:t>к. соц. н., доцента кафедры «Психология и прикладная социология» СГТУ имени Гагарина Ю.А. Барябиной Е.Н. «"Забота" в системе профилактики правонарушений несовершеннолетних», к. филос. н., доцента кафедры философи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амарского государственного технического университета Болотниковой Е. Н. «Аскетизм современных практик заботы о себе», д. соц. н., профессора, специалиста по социальной работе организационно-методического отделения ГАУ Саратовской области "КЦСОН Энгельсского района" Климовой С. В. «Культмассовая работа в КЦСОН Энгельсского района: формы и методики арт-терапии», к. соц. н., социолога НОРЦМИ СГТУ им. Гагарина Ю. А. Наташкиной Е. Ю.</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егиональные университеты перед вызовами глобализации». На секции студентов и магистрантов «Молодые ученые: исследовательский поиск» молодые исследователи выступили с докладами по своим научно-исследовательским темам. В конкурсе студенческих докладов первое место заняла студентка </w:t>
      </w:r>
      <w:r>
        <w:rPr>
          <w:rFonts w:cs="Times New Roman" w:ascii="Times New Roman" w:hAnsi="Times New Roman"/>
          <w:sz w:val="28"/>
          <w:szCs w:val="28"/>
          <w:lang w:val="ru-RU"/>
        </w:rPr>
        <w:t>4 курса  СГТУ им. Гагарина Ю.А. Бутковская В.В. с докладом на тему «Психологические особенности паллиативной помощи». Вторые места заняли студенты 2 курса СГУ  Бирюков Д.И., Неруш А. А. с докладом «Саратовский учебно-заработный детский дом и его воспитанники: историко-социологический анализ» в форме видеофильма, а также студентка 3 курса СГУ Морчадзе Н.Ю. с докладом «Представления будущих учителей о практике заботы инклюзивного образования». Третье место  разделили студентки 2 и 4 курсов СГУ Гладилина В.В., Смирнова Я.М., Гарцуева З.В. Победившие студенты были награждены грамотами и сладкими призами. Общее количество участников конференции составило 144 человека.</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jc w:val="both"/>
        <w:rPr>
          <w:rFonts w:ascii="Times New Roman" w:hAnsi="Times New Roman" w:cs="Times New Roman"/>
          <w:b/>
          <w:b/>
          <w:bCs/>
          <w:sz w:val="28"/>
          <w:szCs w:val="28"/>
          <w:lang w:val="ru-RU"/>
        </w:rPr>
      </w:pPr>
      <w:r>
        <w:rPr>
          <w:rFonts w:cs="Times New Roman"/>
          <w:b/>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Default"/>
        <w:jc w:val="both"/>
        <w:rPr>
          <w:rFonts w:ascii="Times New Roman" w:hAnsi="Times New Roman" w:cs="Times New Roman"/>
          <w:bCs/>
          <w:sz w:val="28"/>
          <w:szCs w:val="28"/>
          <w:lang w:val="ru-RU"/>
        </w:rPr>
      </w:pPr>
      <w:r>
        <w:rPr>
          <w:rFonts w:cs="Times New Roman"/>
          <w:bCs/>
          <w:sz w:val="28"/>
          <w:szCs w:val="28"/>
          <w:lang w:val="ru-RU"/>
        </w:rPr>
      </w:r>
    </w:p>
    <w:p>
      <w:pPr>
        <w:pStyle w:val="Default"/>
        <w:ind w:firstLine="708"/>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Tahoma" w:hAnsi="Tahoma" w:cs="Tahoma"/>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6:00Z</dcterms:created>
  <dc:creator>user</dc:creator>
  <dc:description/>
  <cp:keywords/>
  <dc:language>en-US</dc:language>
  <cp:lastModifiedBy>Arefevaeo</cp:lastModifiedBy>
  <dcterms:modified xsi:type="dcterms:W3CDTF">2016-12-23T06:46:00Z</dcterms:modified>
  <cp:revision>2</cp:revision>
  <dc:subject/>
  <dc:title/>
</cp:coreProperties>
</file>