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концерта (творческой конференции) среди студентов 3 курса по направлению подготовки «Педагогическое образование» профиль «Му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федры музыкально-инструментальн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3"/>
        <w:gridCol w:w="2243"/>
        <w:gridCol w:w="1591"/>
        <w:gridCol w:w="2339"/>
        <w:gridCol w:w="761"/>
        <w:gridCol w:w="1584"/>
        <w:gridCol w:w="1495"/>
        <w:gridCol w:w="1674"/>
      </w:tblGrid>
      <w:tr>
        <w:trPr>
          <w:trHeight w:val="41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, (месяц, число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 мероприятия или ссылка на информационные материалы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(чел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. за проведение мероприятия</w:t>
            </w:r>
          </w:p>
        </w:tc>
      </w:tr>
      <w:tr>
        <w:trPr>
          <w:trHeight w:val="41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иногородни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убежны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(творческая конференция) студентов 3 курса кафедры музыкально-инструментальной подготов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ГУ им. Н.Г. Черныше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лошнова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итут искусст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22-83-33, 27-15-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кабря 2016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нко И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кон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щение студентов к музыкально-исполни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ая аудитор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и и студенты Института искусств СНИГУ им. Н.Г. Чернышевск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работы профессионального творческого конкурса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ьное инструментальное исполнительство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самблевое инструментальной исполнительств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оц. Королева И.А., доц. Дмитрюкова Л.В., доц. Корчагина Н.В., доц. Новицкая Е.Н., доц. Сергиенко И.Н., асс. Пятова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е (творческой конференции)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следующие студ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вец Михаил (класс преп. Новицкой Е.Н.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Уэббер. «Память» из мюзикла «Кош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нько Максим (класс преп. Пятовой Н.В.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эйделт. Саундтрек  к кинофильму «Пираты Карибского мо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далян Эльвира (класс преп. Королевой И.А.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лос Гардель. Танго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в состав которой вошли преподаватели кафедры музыкально-инструментальной подготовки, оценивала выступления студентов по следующим критер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ская грамотность: правильное прочтение текста (от 0 до 5 баллов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мысленность исполнения: построение фраз, предложений, кульминаций, формы произведения </w:t>
      </w:r>
      <w:r>
        <w:rPr>
          <w:rFonts w:cs="Times New Roman" w:ascii="Times New Roman" w:hAnsi="Times New Roman"/>
          <w:sz w:val="28"/>
          <w:szCs w:val="28"/>
        </w:rPr>
        <w:t>(от 0 до 5 баллов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сполнительская свобода: владение техническими навыками, создание художественного образа </w:t>
      </w:r>
      <w:r>
        <w:rPr>
          <w:rFonts w:cs="Times New Roman" w:ascii="Times New Roman" w:hAnsi="Times New Roman"/>
          <w:sz w:val="28"/>
          <w:szCs w:val="28"/>
        </w:rPr>
        <w:t>(от 0 до 5 баллов)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По результатам выступлений комиссия выставила следующие баллы по дисциплине «Музыкально-инструментальная подготовка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в рамках балльно-рейтинговой системы оценивания успеваемости студентов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ько Максим.              </w:t>
      </w:r>
      <w:r>
        <w:rPr>
          <w:rFonts w:cs="Times New Roman" w:ascii="Times New Roman" w:hAnsi="Times New Roman"/>
          <w:b/>
          <w:sz w:val="28"/>
          <w:szCs w:val="28"/>
        </w:rPr>
        <w:t>10,7 ба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ец Михаил.                </w:t>
      </w:r>
      <w:r>
        <w:rPr>
          <w:rFonts w:cs="Times New Roman" w:ascii="Times New Roman" w:hAnsi="Times New Roman"/>
          <w:b/>
          <w:sz w:val="28"/>
          <w:szCs w:val="28"/>
        </w:rPr>
        <w:t>0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далян Эльвира.              </w:t>
      </w:r>
      <w:r>
        <w:rPr>
          <w:rFonts w:cs="Times New Roman" w:ascii="Times New Roman" w:hAnsi="Times New Roman"/>
          <w:b/>
          <w:sz w:val="28"/>
          <w:szCs w:val="28"/>
        </w:rPr>
        <w:t>14,7 балл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роведение концерта (творческой конферен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И.Н. Сергиенко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9:00Z</dcterms:created>
  <dc:creator>Novizkaya Elena</dc:creator>
  <dc:description/>
  <cp:keywords/>
  <dc:language>en-US</dc:language>
  <cp:lastModifiedBy>User</cp:lastModifiedBy>
  <dcterms:modified xsi:type="dcterms:W3CDTF">2016-12-21T07:03:00Z</dcterms:modified>
  <cp:revision>6</cp:revision>
  <dc:subject/>
  <dc:title/>
</cp:coreProperties>
</file>