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ГУ состоялась ежегодная конференция ИТО-Саратов-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ноября в СГУ прошла VIII международная научно-практическая конференция «Информационные технологии в образовании» «ИТО-Саратов-2016». Ее организатором стал факультет компьютерных наук и информационных технологий ФГБОУ ВО «СГУ имени Н.Г. Чернышевского при поддержке Министерства образования и науки России, Саратовского областного института развития образования, Автономной некоммерческой организации «Информационные технологии в образовании». Участниками форума стали более 350 учителей и преподавателей из Саратова, Москвы, Санкт-Петербурга, Волгограда, Новосибирска, Самары, Воронежа, Нижнего Новгорода, Хабаровска, Тулы и др. городов России, из числа международных участников присутствовали представители из Казахстан, заочное участие приняли коллеги из Канады и Австра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ии конференции от лица руководства СГУ к присутствующим обратился проректор по научно-исследовательской работе А.А. Короновский. «Сегодня информационные технологии являются одним из ключевых элементов во всех сферах человеческой деятельности. Применение IT в образовательном процессе является необходимым условием развития более эффективных подходов к обучению, – уверен Алексей Александрович. – Кроме того, информационные технологии закладывают определённые знания и способствуют повышению профессиональной подготовки молодёж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ца Министерства образования участников поприветствовала консультант отдела общего и дополнительного образования Е.В. Темникова. «Применение информационных технологий в современной школе – один из важнейших путей повышения результативности образования. В последующем ИКТ становятся неотъемлемой частью любой профессиональной сферы», – пояснила Елена Владими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митета по образованию на открытии конференции выступила начальник учебно-методического центра Н.А. Бабанина. «Отрадно, что именно классический университет является площадкой для проведения столь масштабного форума по информационным технологиям, – отметила Наталия Анатольевна. – Хочется пожелать гостям и участникам интересных дискуссий и плодотворного обмена опыт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рии развития информатики в Саратовском университете рассказала декан факультета КНиИТ А.Г. Фёдорова. «Автором первого учебника по программированию в нашей стране стал профессор СГУ Анатолий Михайлович Богомолов. Информатика как самостоятельная дисциплина в школе  появилась 30 лет назад, – напомнила Антонина Гавриловна. – За это время многое изменилось, университет стал осуществлять подготовку IT-специалистов, проводить олимпиады, форумы, выездные школы. В прошлом году состоялся первый выпуск учителей информатики. Сегодня факультет компьютерных наук и информационных технологий является кузницей кадров для ведущих школ региона». Декан факультета КНиИТ А.Г. Федорова поздравила присутствующих с началом работы конференции и пожелала плодотворной работы ее участ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ленарного заседания первый доклад представил д.ф.-м.н. А.Е. Храмов. Он рассказал об интерфейсе мозг-компьютер как о новой  междисциплинарной проблеме на стыке нейронауки, IT-технологий и инжене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доклада освещали особенности построения, функционирования и администрирования информационной образовательной среды СГУ и ВГПУ. Доклады представили: А.Н. Сергеев, д.п.н., зав. каф. информатики и методики преподавания информатики Волгоградского педагогического государственного университета ( доклад «Образовательный портал как площадка сообществ учащихся и педагогов в электронной информационно-образовательной среде»); Н.С. Анофрикова, к.ф.-м.н., директор института электронного и дистанционного обучения СГУ и Е.В. Кудрина заместитель декана по учебной работе факультета КНиИТ СГУ ( доклад «Обеспечение функционирования электронной информационно-образовательной среды СГУ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ленарного заседания также прозвучали доклады о модернизации образования современными технологиями от компании АНО «ИТО» (докладчик А.И. Горелова) и о информатизации образования от медиаграмотности к медиаэкологии  (докладчик Е.В. Тяпкина зав. каф. информатизации образования ГАУ ДПО «СОИР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конференции в режиме видеосвязи удалось обсудить с д.т.н., профессором, НИЯУ МИФИ А.И. Гусевой возможности использования дистанционных технологий в реализации сетевых образовательных программ на основе международ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понсоров конференции участники прослушали доклады: от представителя Corel в России и СНГ С.В. Фенева «Образование. Графика. Corel»; от директора ООО НОЦ «Эрудит» М.Б. Абросимова «О конкурсах и олимпиадах как средствах повышения интереса к учебному предмету»; от директор по персоналу и региональный менеджер компании «Неофлекс» Р.Б Родионова «Современная Российская ИТ-компания: зачем ей сотрудники без опы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ведения конференции в 2016 году стало подведение итогов и вручение призов победителям и лауреатам Международного конкурса педагогического мастерства по применению ИКТ в образовательном процессе «Формула профи – 2016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КНиИТ, как Председатель организационного комитета Конкурса, рассказала о его основных этапах, номинациях и географии участников. В семи номинациях приняли участие 65 конкурсных работ. Из них стали победителями и лауреатами 22 работы. Перечень победителей содержится на странице конкурса (ссылка). Бронзовый спонсор конференции Corel в лице представителя Corel в России и СНГ С.В. Фенева вручил присутствующим победителям и лауреатам дипломы победителя/лауреата, сертификат на проведение мероприятия с использованием онлайн-системы увеличения числа участников конференций </w:t>
      </w:r>
      <w:r>
        <w:rPr>
          <w:rFonts w:cs="Times New Roman" w:ascii="Times New Roman" w:hAnsi="Times New Roman"/>
          <w:sz w:val="24"/>
          <w:szCs w:val="24"/>
          <w:lang w:val="en-US"/>
        </w:rPr>
        <w:t>KONGRESS</w:t>
      </w:r>
      <w:r>
        <w:rPr>
          <w:rFonts w:cs="Times New Roman" w:ascii="Times New Roman" w:hAnsi="Times New Roman"/>
          <w:sz w:val="24"/>
          <w:szCs w:val="24"/>
        </w:rPr>
        <w:t xml:space="preserve"> и приз в виде лицензии на использование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. В этот же день состоялся СУПЕРФИНАЛ конкурса, в котором участники из Тулы, Нижнего Новгорода, Самары, Москвы и Екатеринбурга защищали свои работы перед экспертами. Титул абсолютного победителя получил авторский коллектив (Бертяев В.Д. ФГБОУ ВО «Тульский государственный университет»; Булатов Л.А. ЧОО ВО – АССОЦИАЦИЯ «Тульский университет (ТИЭИ)»; Митяев А.Г. ФГБОУ ВО «Тульский государственный университет», Фейгин С.Д., ФГБОУ ВО «Тульский государственный университет») с разработкой «Учебно-методический комплекс по теоретической механике (полный интерактивный курс)». Авторский коллектив получил от спонсора лицензию Corel </w:t>
      </w:r>
      <w:r>
        <w:rPr>
          <w:rFonts w:cs="Times New Roman" w:ascii="Times New Roman" w:hAnsi="Times New Roman"/>
          <w:sz w:val="24"/>
          <w:szCs w:val="24"/>
          <w:lang w:val="en-US"/>
        </w:rPr>
        <w:t>DR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2 ноября в рамках конференции прошли серии семинаров и мастер-классов: семинар «Решение задачи 27 ЕГЭ на языках ПИТОН и Паскаль» Лапшева Е.Е.; семинар  «Робототехника в образовательном процессе» Новикова Е.Ю.; семинар «МОСТ: инновации в школе» Горелова А.И.; мастер-класс «Программы Corel для образования!» Фенев С.В.; круглый стол «Электронные формы учебников в образовании» Тяпкина Е.В.; мастер-класс «Интерактивная доска» Литвинова О.А., Феоктистова О.А., Синаторов С.В.; мастер-класс «Основы обработки цифрового видео» Старостин Н.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ноября работали 5 тематических секций: «Цели, содержание и методика преподавания информатики и ИКТ», «Информационная образовательная среда учебного заведения, «Информационные технологии в высшем и дополнительном образовании», «Информационные технологии в дошкольном и школьном образовании», «Цели, содержание и методика преподавания информатики и ИКТ. Избранные вопросы», «Открытое образование и дистанционное обучение». Свои исследования на них представили 75 человек. В этот же день были подведены итог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участников конференции можно посмотреть на официальном сайте. Фотографии с конференции можно посмотреть здес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Натусик</dc:creator>
  <dc:description/>
  <dc:language>en-US</dc:language>
  <cp:lastModifiedBy>User</cp:lastModifiedBy>
  <dcterms:modified xsi:type="dcterms:W3CDTF">2016-12-19T07:26:00Z</dcterms:modified>
  <cp:revision>2</cp:revision>
  <dc:subject/>
  <dc:title>В СГУ состоялась ежегодная конференция ИТО-Саратов-2016</dc:title>
</cp:coreProperties>
</file>