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юридическом факультете прошла делов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ждународному праву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2016 года в одной из аудиторий юридического факультета СГУ им. Н.Г. Чернышевского состо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 по дисциплине «Международное право» на тему: «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международного уголовного права». Такая деловая игра проводится четверт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деловой игры выступили кафедра таможенного, административного и финансового права и кафедра уголовного, экологического права и криминологии, помогали магистранты и аспиранты юридического факультета.. </w:t>
      </w:r>
      <w:r>
        <w:rPr>
          <w:rFonts w:cs="Times New Roman" w:ascii="Times New Roman" w:hAnsi="Times New Roman"/>
          <w:sz w:val="28"/>
          <w:szCs w:val="28"/>
        </w:rPr>
        <w:t>Целью мероприятия стало закрепление в игровой форме  теоретических знаний в сфере международного права, а также формирования практических навыков анализа международно-правовых и национально-правовых актов по заявленной проблематике.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игры стали студенты 2 курса направления подготовки «Юриспруденция». Каждая группа должна была сформировать команду из 6 человек (+ 2 запасных), выбрать капитана, подготовить приветствие и домашнее задание по теме игры. 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приняли участие 3 команд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olu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231 группа)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p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231 группа)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st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233 группа). За игрой наблюдало строгое и  справедливое жюри в составе Председателя – декана юридического факультета, д.ю.н., профессора, зав. кафедрой конституционного и муниципального права Комковой Г.Н. и членов жюри: д.ю.н., профессора, зав. кафедрой уголовного, экологического права и криминологии Разгельдеева Н.Т., к.ю.н., доцента кафедры таможенного, административного и финансового права Мошкиной Н.А., к.ю.н., доцента кафедры уголовного, экологического права и криминологии Дураева Т.А., ассистента кафедры таможенного, административного и финансового права Кравец Д.А., аспирантки кафедры конституционного и муниципального права – Торосян Р.А., студентки 2 курса магистратуры Шаповой А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стали студентка 3 курса направления «Юриспруденция» Животова Полина и студент 4 курса направления «Юриспруденция» Акульшин Владислав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крытия игры, слово было предоста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у юридического факультета, д.ю.н., профессору, Заслуженному юристу Российской Федерации Галине Николаевне Комковой: «</w:t>
      </w:r>
      <w:r>
        <w:rPr>
          <w:rFonts w:cs="Times New Roman" w:ascii="Times New Roman" w:hAnsi="Times New Roman"/>
          <w:sz w:val="28"/>
          <w:szCs w:val="28"/>
        </w:rPr>
        <w:t>Международное уголовное право появилось и развивалось не в результате действий, интересов, желаний каких-либо конкретных людей или даже групп, пусть и таких масштабных, как классы. Его возникновение - результат закономерных реальных процессов, происходящих в обществе. Данное право влияло и продолжает влиять на исторический процесс эволюции государств и народов мира».</w:t>
      </w:r>
    </w:p>
    <w:p>
      <w:pPr>
        <w:pStyle w:val="Normal"/>
        <w:spacing w:lineRule="atLeast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жеребьевки, команды в соответствующем порядке представили свои визитные карточки: познакомили с составом команды и обозначили их тематику (конкурс «</w:t>
      </w:r>
      <w:r>
        <w:rPr>
          <w:rFonts w:cs="Times New Roman" w:ascii="Times New Roman" w:hAnsi="Times New Roman"/>
          <w:sz w:val="28"/>
          <w:szCs w:val="28"/>
        </w:rPr>
        <w:t>Сотрудничество в борьбе с преступ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 В конкурсе «</w:t>
      </w:r>
      <w:r>
        <w:rPr>
          <w:rFonts w:cs="Times New Roman" w:ascii="Times New Roman" w:hAnsi="Times New Roman"/>
          <w:sz w:val="28"/>
          <w:szCs w:val="28"/>
        </w:rPr>
        <w:t>Сбор материалов по 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мандам за своими столами нужно было собрать пазл из терминов, определений и практических примеров международного права. В конкурсе «</w:t>
      </w:r>
      <w:r>
        <w:rPr>
          <w:rFonts w:cs="Times New Roman" w:ascii="Times New Roman" w:hAnsi="Times New Roman"/>
          <w:sz w:val="28"/>
          <w:szCs w:val="28"/>
        </w:rPr>
        <w:t>Работа с источ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лидерам команд было предложено исправить ошибки в выдержках из </w:t>
      </w:r>
      <w:r>
        <w:rPr>
          <w:rFonts w:cs="Times New Roman" w:ascii="Times New Roman" w:hAnsi="Times New Roman"/>
          <w:bCs/>
          <w:sz w:val="28"/>
          <w:szCs w:val="28"/>
        </w:rPr>
        <w:t>Римского статута Международного уголовного с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тав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ждународного Военного Трибунал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суда и наказа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вных военных преступнико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вропейских стран о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были специально допущены в количестве 10 штук. Данный конкурс требовал не только внимательности и сосредоточенности от капитанов, но и глубоких знаний положений международного уголовного права. В конкурсе «</w:t>
      </w:r>
      <w:r>
        <w:rPr>
          <w:rFonts w:cs="Times New Roman" w:ascii="Times New Roman" w:hAnsi="Times New Roman"/>
          <w:sz w:val="28"/>
          <w:szCs w:val="28"/>
        </w:rPr>
        <w:t>Правовая помощь по уголовным де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мандам были предложены ситуационные задачи. В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Nul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аждой команде необходимо было выбрать двух представителей, которые должны были разгадать кроссворд-глоссарий по теме игры. </w:t>
      </w:r>
    </w:p>
    <w:p>
      <w:pPr>
        <w:pStyle w:val="Normal"/>
        <w:spacing w:lineRule="atLeast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сложным заданием оказался конкурс «</w:t>
      </w:r>
      <w:r>
        <w:rPr>
          <w:rFonts w:cs="Times New Roman" w:ascii="Times New Roman" w:hAnsi="Times New Roman"/>
          <w:sz w:val="28"/>
          <w:szCs w:val="28"/>
        </w:rPr>
        <w:t>Преступление против челове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оторый проводила студентка 4 курса направления «Юриспруденция» Сарсеналиева Диляра. Команды, которым был представлен видео-вопрос, должны были угадать </w:t>
      </w:r>
      <w:r>
        <w:rPr>
          <w:rFonts w:cs="Times New Roman" w:ascii="Times New Roman" w:hAnsi="Times New Roman"/>
          <w:sz w:val="28"/>
          <w:szCs w:val="28"/>
        </w:rPr>
        <w:t>пре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полнить анкету-опросник: указать территорию, сущность проблемы, исторические вехи, значимые события, действующие организации и лица, а также дополнительную информацию при ее наличии. Видео-вопрос был посвящен апартеиду в ЮАР 1948-1994 гг. Организаторы и жюри были приятно удивлены глубиной мышления команд в рамках международного права, несмотря на то, что разгадать полностью данное задание удалось не всем командам. Домашнее задание команды продемонстрировали в конкурсе «</w:t>
      </w:r>
      <w:r>
        <w:rPr>
          <w:rFonts w:cs="Times New Roman" w:ascii="Times New Roman" w:hAnsi="Times New Roman"/>
          <w:sz w:val="28"/>
          <w:szCs w:val="28"/>
        </w:rPr>
        <w:t>Международные преступления и преступления международ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дход к которому у каждой команды был индивидуален. 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olu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дготовила видео ролик, посвященный серьезному международному преступлению – геноциду, 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st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воем творческом задании рассказала о международной организованной преступности, 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p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воем домашнем задании подчеркнула актуальность борьбы с международным терроризмом. В бонусном конкурсе «</w:t>
      </w:r>
      <w:r>
        <w:rPr>
          <w:rFonts w:cs="Times New Roman" w:ascii="Times New Roman" w:hAnsi="Times New Roman"/>
          <w:sz w:val="28"/>
          <w:szCs w:val="28"/>
        </w:rPr>
        <w:t>Чтение к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мандам необходимо было определить «балканский» и «северный» маршруты наркотрафика и получить дополнительные бал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гры, победу одержала 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olu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231 группа), которая была награждена </w:t>
      </w:r>
      <w:r>
        <w:rPr>
          <w:rFonts w:cs="Times New Roman" w:ascii="Times New Roman" w:hAnsi="Times New Roman"/>
          <w:sz w:val="28"/>
          <w:szCs w:val="28"/>
        </w:rPr>
        <w:t xml:space="preserve">дипломом победителя и глобусом, который является переходящим из года в год символом иг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st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233 группа) была награждена за 2 место по результатам деловой игры, а команд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p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3 место. Также, по итогам деловой игры, были отмечены наиболее яркие игроки команд. Так, лучшим капитаном по мнению жюри стала Тарасова Маргарита, капитан команд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olu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 номинации «Самый активный игрок» победила Бугарь Юлия из команд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st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гры студенты юридического факультета продемонстрировали свои теоретические и практические знания, а также проявили творческий подход к решению конкретных ситуаций и выполнению заданий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49:00Z</dcterms:created>
  <dc:creator>Анастасия</dc:creator>
  <dc:description/>
  <dc:language>en-US</dc:language>
  <cp:lastModifiedBy>Елена</cp:lastModifiedBy>
  <dcterms:modified xsi:type="dcterms:W3CDTF">2016-12-18T02:52:00Z</dcterms:modified>
  <cp:revision>4</cp:revision>
  <dc:subject/>
  <dc:title/>
</cp:coreProperties>
</file>