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0" w:before="0" w:after="0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25 ноября 2016 г. в Институте истории и международных отношений проходила Всероссийская научно-практическая конференция «Внутренний туризм в России: проблемы роста». Организатором конференции выступила кафедра туризма и культурного наследия. </w:t>
      </w:r>
    </w:p>
    <w:p>
      <w:pPr>
        <w:pStyle w:val="TextBody"/>
        <w:bidi w:val="0"/>
        <w:spacing w:lineRule="atLeast" w:line="200" w:before="0" w:after="0"/>
        <w:ind w:left="0" w:right="0" w:firstLine="713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Конференцию открыло пленарное заседание. С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приветственным словом к участникам мероприятия обратилась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иректор ИИиМО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, заведующий кафедрой туризма и культурного наследия, профессо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Татьяна Викторовна Черевич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. О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ткрыв пленарное заседание она отметила все возрастающий интерес первых лиц государства к теме развития внутреннего туризма в России и выразила надежду на то, что активизация межрегионального взаимодействия и оптимизация схемы взаимодействия инвесторов с государством будут способствовать росту эффективности функционирования туристских кластеров.</w:t>
      </w:r>
    </w:p>
    <w:p>
      <w:pPr>
        <w:pStyle w:val="TextBody"/>
        <w:bidi w:val="0"/>
        <w:spacing w:lineRule="atLeast" w:line="200" w:before="0" w:after="0"/>
        <w:ind w:left="0" w:right="0" w:firstLine="713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ленарное заседание проходило в формате панельной дискуссии, и главным вопросом обсуждения стала проблема развития туризма в Саратовской области. В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обсуждении приняли участие представители различных высших образовательных учреждений, турбизнеса, общественных и государственных организаций, заинтересованные в развитии туристской индустрии в регионе.</w:t>
      </w:r>
    </w:p>
    <w:p>
      <w:pPr>
        <w:pStyle w:val="TextBody"/>
        <w:bidi w:val="0"/>
        <w:spacing w:lineRule="atLeast" w:line="200" w:before="0" w:after="0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чальник отдела туризма Министерства молодежной политики, спорта и туризма Саратовской области Р. 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Зиганшин рассказал 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работе министерства в сфере развития туристской отрасли региона. Своим бесценным опытом в сфере развития регионального туризма поделились практики турбизнес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директор ООО «ТК Лагуна тур»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Д. 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Анпилогов, директор ООО «Золотая вязь» А. А. Учуваткин, директор мини-отеля «Крылатый» Воскресенского района Т. А. Трусова. Большой интерес аудитории вызвало выступление директора Фонда поддержки культурных и социальных проектов «Мир тесен» М. С. Кислиной «Культура и туризм – инструменты развития сельской территории (из опыта села Лох Саратовской области)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На протяжении нескольких лет Мария Сергеевна занимается благотворительным проект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о восстановлению водяной мельницы в селе Лох Новобурасского района Саратовской области. Сейчас мельница пользуется большим спросом у туристов. Этот проект, объединивший усилия неравнодушных к локальной отечественной культуре и истории людей, подтверждает то, что любовь к родному краю позволяет преодолеть все трудности на пути превращения его в туристский центр.</w:t>
      </w:r>
    </w:p>
    <w:p>
      <w:pPr>
        <w:pStyle w:val="Normal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Работали две секции.  В работе секции «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утренний туризм в России: тренды, проблемы и перспекти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участвовали преподаватели и студенты СГУ, Саратовского государственного технического университета имени Ю. А. Гагари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Калужского  государственного университета имени К.Э. Циолковского, Поволжского института управления имени П.А. Столыпина (филиал РАНХ и ГС при Президенте РФ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В ходе работы секции обсуждалис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основные направления, проблемы и перспективы развития внутреннего туризма в России в целом и Саратовской области в частности. </w:t>
      </w:r>
    </w:p>
    <w:p>
      <w:pPr>
        <w:pStyle w:val="Normal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Живой интерес у аудитории вызвало выступление руководителя Туристского информационного центра Саратовской области при Министерстве молодежной политики, спорта и туризма Саратовской области И. С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Арчаковой, которая  не только осветила основные векторы работы ТИЦа, но и обозначила перспективы сотрудничества с высшими образовательными учреждениями. </w:t>
      </w:r>
    </w:p>
    <w:p>
      <w:pPr>
        <w:pStyle w:val="Normal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В центре внимания выступающих стояли различные аспекты формирования имиджа и брендов туристских дестинаций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eastAsia="ar-SA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ar-SA"/>
        </w:rPr>
        <w:t xml:space="preserve"> связи с усилением конкуренции между дестинациями туристского рынка становится актуальным конструирование привлекательного образа территории и разработка стратегии его продвижения в эпицентр глобального информационного пространства. Участники секции пришли у общему мнению, что изучение имиджа Саратов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представляется очень важным для эффективного ее позиционирования  на внутреннем туристском рынке. </w:t>
      </w:r>
    </w:p>
    <w:p>
      <w:pPr>
        <w:pStyle w:val="Normal"/>
        <w:shd w:fill="FFFFFF" w:val="clear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авительство РФ уделяет повышенное внимание развитию туризма в Крыму. 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ажным направлением развития региона является диверсификация турпродукта и реализация туристского потенциала региона в «низкий» сезон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выступлениях освещались возможности продвижения этнокультурного и научного туризма в Крыму.</w:t>
      </w:r>
    </w:p>
    <w:p>
      <w:pPr>
        <w:pStyle w:val="Normal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а секции поднималась проблема</w:t>
      </w:r>
      <w:r>
        <w:rPr>
          <w:rFonts w:eastAsia="TimesNewRomanPSMT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дефицита специальных услуг, рассчитанных на представителей «третьего возраста», отсутствия подробной информации о возможных поездках, а также финансовой и транспортной доступности путешествий для этой категории туристов.</w:t>
      </w:r>
      <w:r>
        <w:rPr>
          <w:rFonts w:eastAsia="TimesNewRomanPSMT;Times New Roman"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tLeast" w:line="100" w:before="0" w:after="0"/>
        <w:ind w:left="0" w:righ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Также спикеры остановились на проблемах и перспективах развития экологического, экскурсионного, фестивального, этнографического, научно-экспедиционного и других видов туризма.</w:t>
      </w:r>
    </w:p>
    <w:p>
      <w:pPr>
        <w:pStyle w:val="Normal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Размышляя над перспективами развития внутреннего туриз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участники сошлись во мнении, что необходимо </w:t>
      </w: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ar-SA"/>
        </w:rPr>
        <w:t xml:space="preserve">актуализировать интерес россиян к путешествиям по своей стране, разрабатывая туры выходного дня, а также </w:t>
      </w: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ar-SA"/>
        </w:rPr>
        <w:t xml:space="preserve">формировать у подрастающего поколения понимание ценности </w:t>
      </w: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ar-SA"/>
        </w:rPr>
        <w:t>культурного и природного наследия страны и региона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Также присутствующие признали тот факт, что мнения, идеи, предложения по решению конкретным проблемам, озвученные в выступлениях, несомненно помогут понять, как отдых в России сделать притягательным, комфортным и  конкурентоспособным.</w:t>
      </w:r>
    </w:p>
    <w:p>
      <w:pPr>
        <w:pStyle w:val="TextBody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В секции «Проблемы и перспективы организации сервисной деятельности в сфере внутреннего туризма» приняли участие преподаватели и студенты СГУ, Саратовского государственного технического университета имени Ю. А. Гагарина, Волгоградского государственного университета.</w:t>
      </w:r>
    </w:p>
    <w:p>
      <w:pPr>
        <w:pStyle w:val="TextBody"/>
        <w:widowControl/>
        <w:spacing w:lineRule="atLeast" w:line="315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рамках секции были рассмотрены актуальные проблемы развития гостиничного и туристского сервиса, проблемы в развитии отдельных видов внутреннего туризма в России, а также предложены пути решения обозначенных проблем.</w:t>
      </w:r>
    </w:p>
    <w:p>
      <w:pPr>
        <w:pStyle w:val="TextBody"/>
        <w:widowControl/>
        <w:spacing w:lineRule="atLeast" w:line="315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ольшое количество докладов было посвящено развитию гостиничной индустрии в свете сложившейся политической и экономической ситуаций. Были рассмотрены динамика развития гостиничного сектора, проблема рентабельности гостиничных предприятий, вопросы качества сервиса и создания доступной среды в средствах размещения, перспективы развития рынка гостиничных услуг в России. Акцент в докладах делался на необходимость обеспечения максимального комфорта на всех этапах контакта с гостем: от предложения приемлемых цен и спектра услуг до качественного и компетентного обслуживания и соответствующего ожиданиям гостя номера. Особый интерес также вызвали доклады, в которых были представлены инновационные подходы к  организации деятельности в сфере гостеприимства.</w:t>
      </w:r>
    </w:p>
    <w:p>
      <w:pPr>
        <w:pStyle w:val="TextBody"/>
        <w:widowControl/>
        <w:spacing w:lineRule="atLeast" w:line="315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частники секции также рассмотрели и обсудили вопросы, посвященные тенденциям и перспективам развития различных видов внутреннего туризма, в частности, молодежного, социального, музейного и др. Были затронуты вопросы о возможностях «импортозамещения» в туризме, особенностях медицинского страхования туристов, роли коммерческих и некоммерческих предприятий в решении современных проблем туризма.</w:t>
      </w:r>
    </w:p>
    <w:p>
      <w:pPr>
        <w:pStyle w:val="TextBody"/>
        <w:widowControl/>
        <w:spacing w:lineRule="atLeast" w:line="315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ким образом, на секции докладчики смогли обсудить насущные проблемы развития сервисной деятельности в сфере внутреннего туризма в рамках конструктивного диалога.</w:t>
      </w:r>
    </w:p>
    <w:p>
      <w:pPr>
        <w:pStyle w:val="Normal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42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  <w:font w:name="TimesNewRomanPSMT">
    <w:charset w:val="00"/>
    <w:family w:val="swiss"/>
    <w:pitch w:val="default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  <w:lang w:val="en-U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owrap">
    <w:name w:val="nowrap"/>
    <w:basedOn w:val="1"/>
    <w:qFormat/>
    <w:rPr/>
  </w:style>
  <w:style w:type="character" w:styleId="Style13">
    <w:name w:val="Текст концевой сноски Знак"/>
    <w:qFormat/>
    <w:rPr>
      <w:rFonts w:ascii="Calibri" w:hAnsi="Calibri" w:eastAsia="SimSun" w:cs="Calibri"/>
      <w:kern w:val="2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SimSun" w:cs="Calibri"/>
      <w:kern w:val="2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Текст концевой сноски Знак1"/>
    <w:qFormat/>
    <w:rPr>
      <w:rFonts w:ascii="Calibri" w:hAnsi="Calibri" w:eastAsia="SimSun" w:cs="Calibri"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SimSun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" w:cs="Calibri"/>
      <w:kern w:val="2"/>
      <w:sz w:val="22"/>
      <w:szCs w:val="22"/>
    </w:rPr>
  </w:style>
  <w:style w:type="character" w:styleId="14">
    <w:name w:val="Текст сноски Знак1"/>
    <w:qFormat/>
    <w:rPr>
      <w:rFonts w:ascii="Calibri" w:hAnsi="Calibri" w:eastAsia="SimSun" w:cs="Calibri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 концевой сноски1"/>
    <w:basedOn w:val="Normal"/>
    <w:qFormat/>
    <w:pPr/>
    <w:rPr>
      <w:sz w:val="20"/>
      <w:szCs w:val="20"/>
    </w:rPr>
  </w:style>
  <w:style w:type="paragraph" w:styleId="19">
    <w:name w:val="Текст сноски1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tLeast" w:line="200" w:before="0" w:after="0"/>
      <w:ind w:left="227" w:right="227" w:firstLine="680"/>
    </w:pPr>
    <w:rPr>
      <w:rFonts w:ascii="Times New Roman" w:hAnsi="Times New Roman" w:eastAsia="Times New Roman" w:cs="Times New Roman"/>
      <w:color w:val="auto"/>
      <w:kern w:val="2"/>
      <w:sz w:val="28"/>
      <w:lang w:eastAsia="ru-RU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8:00Z</dcterms:created>
  <dc:creator>карина владыка</dc:creator>
  <dc:description/>
  <dc:language>en-US</dc:language>
  <cp:lastModifiedBy>карина владыка</cp:lastModifiedBy>
  <cp:lastPrinted>2411-12-31T12:00:00Z</cp:lastPrinted>
  <dcterms:modified xsi:type="dcterms:W3CDTF">2016-10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