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офессиональному празднику – профессиональный подход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Такой слоган был выдвинут кафедрой социальных коммуникаций, </w:t>
      </w:r>
      <w:r>
        <w:rPr>
          <w:rFonts w:cs="Times New Roman" w:ascii="Times New Roman" w:hAnsi="Times New Roman"/>
          <w:color w:val="000000"/>
        </w:rPr>
        <w:t>распахнувшей двери профессиональной гостиной «Путь к успеху». Профессиональная гостиная – это то место, где встречаются коллеги, единомышленники, где есть возможность заинтересованно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неформально и откровенно обсудить волнующие всех проблемы, поделиться своим опытом, планами, завести новые знакомства. Нынешняя встреча в профессиональной гостиной кафедры социальных коммуникаций была приурочена ко Дню работника рекламы, который отмечается 23 октября. Это профессиональный праздник всех тех, кто связан с организацией, созданием и изучением этого бесконечно увлекательного мира под названием «реклам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«Путь к успеху» - это выбор правильного пути, достижение поставленной цели, это обретение очень важной и востребованной в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еке профессии. Именно поэтому презентация новой магистерской программы «Реклама и связи с общественностью в бизнесе и государственном управлении», реализация которой планируется на кафедре социальных коммуникаций юридического факультета с нового учебного года,</w:t>
      </w:r>
      <w:r>
        <w:rPr>
          <w:rFonts w:cs="Times New Roman" w:ascii="Times New Roman" w:hAnsi="Times New Roman"/>
        </w:rPr>
        <w:t xml:space="preserve"> стала ключевым элементом деловой части встречи. Магистерская программа </w:t>
      </w:r>
      <w:r>
        <w:rPr>
          <w:rFonts w:cs="Times New Roman" w:ascii="Times New Roman" w:hAnsi="Times New Roman"/>
          <w:bCs w:val="false"/>
        </w:rPr>
        <w:t xml:space="preserve">нацелена на </w:t>
      </w:r>
      <w:r>
        <w:rPr>
          <w:rFonts w:cs="Times New Roman" w:ascii="Times New Roman" w:hAnsi="Times New Roman"/>
        </w:rPr>
        <w:t>выполнение профессиональной деятельности повышенной сложности, и что особенно важно: основана на междисциплинарной интеграции, поэтому её слушателями могут стать выпускники бакалавриата практически любого отраслевого направления и профиля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вернувшейся далее дискуссии о важности в современном мире профессии рекламиста и пиарщика приняли участие не только главные спикеры, но и студенты-выпускники, и студенты младших курсов, преподаватели и г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Зубасто-утонченными, теоретически подкованными спикерами от студентов выступили Екатерина Тетерина и Эльвира Унайбекова, студентки 411 группы юридического факультета, обучающиеся по направлению «Реклама и связи с общественностью». От профессионалов-практиков </w:t>
      </w:r>
      <w:r>
        <w:rPr>
          <w:rFonts w:cs="Courier New" w:ascii="Courier New" w:hAnsi="Courier New"/>
        </w:rPr>
        <w:t>-</w:t>
      </w:r>
      <w:r>
        <w:rPr>
          <w:rFonts w:cs="Times New Roman" w:ascii="Times New Roman" w:hAnsi="Times New Roman"/>
        </w:rPr>
        <w:t xml:space="preserve"> координатор по работе со СМИ регионального штаба Общероссийского народного фронта Людмила Россенко и исполнительный директор Саратовского регионального отделения общероссийской общественной организации малого и среднего бизнеса «Опора России», соучредитель и содиректор PR-агентства "PRовокатор" Николай Асафьев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ыло не скучно</w:t>
      </w:r>
      <w:r>
        <w:rPr/>
        <w:t xml:space="preserve">. </w:t>
      </w:r>
      <w:r>
        <w:rPr>
          <w:rFonts w:cs="Times New Roman" w:ascii="Times New Roman" w:hAnsi="Times New Roman"/>
        </w:rPr>
        <w:t>В профессиональный разговор были вовлечены все присутствующие. Студенты-юристы и политологи внесли свою профессиональную составляющую в обсуждение злободневных тем, связанных с деятельностью политтехнологов, имиджмейкеров, специалистов по связям с общественность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2:00Z</dcterms:created>
  <dc:creator>User</dc:creator>
  <dc:description/>
  <cp:keywords/>
  <dc:language>en-US</dc:language>
  <cp:lastModifiedBy>Ольга</cp:lastModifiedBy>
  <dcterms:modified xsi:type="dcterms:W3CDTF">2016-10-28T11:16:00Z</dcterms:modified>
  <cp:revision>10</cp:revision>
  <dc:subject/>
  <dc:title>«Профессиональному празднику – профессиональный подход»</dc:title>
</cp:coreProperties>
</file>