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2315210" cy="231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информационное письм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аратовский национальный исследовательский государственный университет </w:t>
      </w:r>
      <w:r>
        <w:rPr>
          <w:sz w:val="28"/>
          <w:szCs w:val="28"/>
        </w:rPr>
        <w:t>имени Н.Г. Чернышевского, биологический факультет, объявляет о провед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-17 апреля 2024 г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/>
        </w:rPr>
        <w:t>V</w:t>
      </w:r>
      <w:r>
        <w:rPr>
          <w:rFonts w:eastAsia="Batang;바탕"/>
          <w:b/>
          <w:sz w:val="28"/>
          <w:szCs w:val="28"/>
        </w:rPr>
        <w:t xml:space="preserve"> международн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iCs/>
          <w:sz w:val="28"/>
          <w:szCs w:val="28"/>
        </w:rPr>
        <w:t>«Исследования молодых ученых в биологии и эколог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елью конференции является обобщение современных результатов научных исследований, проводимых молодыми учеными в области биологии и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нференции приглашаются учащиеся школ, студенты, аспиранты и молодые ученые (до 35 лет, не имеющие ученой степени)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нференци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екан биологического факультета, д-р биол. наук, доц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Batang;바탕"/>
          <w:sz w:val="28"/>
          <w:szCs w:val="28"/>
        </w:rPr>
        <w:t>Ольга Ивановна Юдакова</w:t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Заместитель председателя конференци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ветственный за научную работу биологического факультета, канд. биол. нау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Batang;바탕"/>
          <w:sz w:val="28"/>
          <w:szCs w:val="28"/>
        </w:rPr>
        <w:t>Алёна Сергеевна Пархоменко</w:t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Ответственный секретарь конференции</w:t>
      </w:r>
    </w:p>
    <w:p>
      <w:pPr>
        <w:pStyle w:val="Normal"/>
        <w:jc w:val="center"/>
        <w:rPr>
          <w:rFonts w:eastAsia="Batang;바탕"/>
          <w:iCs/>
          <w:sz w:val="28"/>
          <w:szCs w:val="28"/>
        </w:rPr>
      </w:pPr>
      <w:r>
        <w:rPr>
          <w:rFonts w:eastAsia="Batang;바탕"/>
          <w:sz w:val="28"/>
          <w:szCs w:val="28"/>
        </w:rPr>
        <w:t>ответственный за информационную и организационную работу, ассистент</w:t>
      </w:r>
    </w:p>
    <w:p>
      <w:pPr>
        <w:pStyle w:val="Normal"/>
        <w:jc w:val="center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 xml:space="preserve">Александр Сергеевич Беликов </w:t>
      </w:r>
    </w:p>
    <w:p>
      <w:pPr>
        <w:pStyle w:val="Normal"/>
        <w:jc w:val="center"/>
        <w:rPr>
          <w:rFonts w:eastAsia="Batang;바탕"/>
          <w:iCs/>
          <w:sz w:val="28"/>
          <w:szCs w:val="28"/>
          <w:u w:val="single"/>
        </w:rPr>
      </w:pPr>
      <w:r>
        <w:rPr>
          <w:rFonts w:eastAsia="Batang;바탕"/>
          <w:iCs/>
          <w:sz w:val="28"/>
          <w:szCs w:val="28"/>
          <w:u w:val="single"/>
        </w:rPr>
        <w:t>Секретарь конференции</w:t>
      </w:r>
    </w:p>
    <w:p>
      <w:pPr>
        <w:pStyle w:val="Normal"/>
        <w:jc w:val="center"/>
        <w:rPr/>
      </w:pPr>
      <w:r>
        <w:rPr>
          <w:rFonts w:eastAsia="Batang;바탕"/>
          <w:iCs/>
          <w:sz w:val="28"/>
          <w:szCs w:val="28"/>
        </w:rPr>
        <w:t xml:space="preserve">председатель Научного общества студентов и аспирантов биологического факультета Алина Евгеньевна Пушкова </w:t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Оргкомитет конференции:</w:t>
      </w:r>
    </w:p>
    <w:p>
      <w:pPr>
        <w:pStyle w:val="Normal"/>
        <w:jc w:val="center"/>
        <w:textAlignment w:val="baseline"/>
        <w:rPr>
          <w:color w:val="202020"/>
        </w:rPr>
      </w:pPr>
      <w:r>
        <w:rPr>
          <w:color w:val="202020"/>
        </w:rPr>
        <w:t>Аникин В.В. (Саратов), Баранова О.Г. (Санкт-Петербург), Болдырев В.А. (Саратов),</w:t>
      </w:r>
    </w:p>
    <w:p>
      <w:pPr>
        <w:pStyle w:val="Normal"/>
        <w:jc w:val="center"/>
        <w:textAlignment w:val="baseline"/>
        <w:rPr>
          <w:color w:val="202020"/>
        </w:rPr>
      </w:pPr>
      <w:r>
        <w:rPr>
          <w:color w:val="202020"/>
        </w:rPr>
        <w:t>Воронин М.Ю. (Саратов), Дбар Р.С. (Сухум, Абхазия), Емельянов А.В. (Тамбов),</w:t>
      </w:r>
    </w:p>
    <w:p>
      <w:pPr>
        <w:pStyle w:val="Normal"/>
        <w:jc w:val="center"/>
        <w:textAlignment w:val="baseline"/>
        <w:rPr>
          <w:color w:val="202020"/>
        </w:rPr>
      </w:pPr>
      <w:r>
        <w:rPr>
          <w:color w:val="202020"/>
        </w:rPr>
        <w:t>Кашин А.С. (Саратов), Коннова С.А. (Саратов), Матора Л.Ю. (Саратов),</w:t>
      </w:r>
    </w:p>
    <w:p>
      <w:pPr>
        <w:pStyle w:val="Normal"/>
        <w:jc w:val="center"/>
        <w:textAlignment w:val="baseline"/>
        <w:rPr>
          <w:color w:val="202020"/>
        </w:rPr>
      </w:pPr>
      <w:r>
        <w:rPr>
          <w:color w:val="202020"/>
        </w:rPr>
        <w:t>Плешакова Е.В. (Саратов), Ревин В.В. (Саранск), Розенберг Г.С. (Тольятти),</w:t>
      </w:r>
    </w:p>
    <w:p>
      <w:pPr>
        <w:pStyle w:val="Normal"/>
        <w:jc w:val="center"/>
        <w:textAlignment w:val="baseline"/>
        <w:rPr>
          <w:color w:val="202020"/>
        </w:rPr>
      </w:pPr>
      <w:r>
        <w:rPr>
          <w:color w:val="202020"/>
        </w:rPr>
        <w:t>Сачков С.А. (Самара), Степанов С.А. (Саратов), Семячкина-Глушковская О.В. (Саратов).</w:t>
      </w:r>
    </w:p>
    <w:p>
      <w:pPr>
        <w:pStyle w:val="Normal"/>
        <w:ind w:firstLine="709"/>
        <w:jc w:val="both"/>
        <w:rPr>
          <w:rFonts w:eastAsia="Batang;바탕"/>
          <w:color w:val="202020"/>
          <w:sz w:val="28"/>
          <w:szCs w:val="28"/>
        </w:rPr>
      </w:pPr>
      <w:r>
        <w:rPr>
          <w:rFonts w:eastAsia="Batang;바탕"/>
          <w:color w:val="202020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онференция состоится в </w:t>
      </w:r>
      <w:r>
        <w:rPr>
          <w:sz w:val="28"/>
          <w:szCs w:val="28"/>
        </w:rPr>
        <w:t xml:space="preserve">Саратовском </w:t>
      </w:r>
      <w:r>
        <w:rPr>
          <w:iCs/>
          <w:sz w:val="28"/>
          <w:szCs w:val="28"/>
        </w:rPr>
        <w:t xml:space="preserve">национальном исследовательском </w:t>
      </w:r>
      <w:r>
        <w:rPr>
          <w:sz w:val="28"/>
          <w:szCs w:val="28"/>
        </w:rPr>
        <w:t>государственном университете имени Н.Г. Чернышевского</w:t>
      </w:r>
      <w:r>
        <w:rPr>
          <w:rFonts w:eastAsia="Batang;바탕"/>
          <w:sz w:val="28"/>
          <w:szCs w:val="28"/>
        </w:rPr>
        <w:t xml:space="preserve"> – </w:t>
      </w:r>
      <w:r>
        <w:rPr>
          <w:rFonts w:eastAsia="Batang;바탕"/>
          <w:sz w:val="28"/>
          <w:szCs w:val="28"/>
          <w:lang w:val="en-US"/>
        </w:rPr>
        <w:t>V</w:t>
      </w:r>
      <w:r>
        <w:rPr>
          <w:rFonts w:eastAsia="Batang;바탕"/>
          <w:sz w:val="28"/>
          <w:szCs w:val="28"/>
        </w:rPr>
        <w:t xml:space="preserve"> учебный корпус (ул. Астраханская, 83)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звания и количество секций будет сформировано в зависимости от тематики и количества присланных работ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окончании конференции участникам будут выданы сертификаты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атериалы конференции будут опубликованы в электронном сборнике и включены в базу данных «Российский индекс научного цитирования» (РИНЦ)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 xml:space="preserve">до 1 марта 2024 г. </w:t>
      </w:r>
      <w:r>
        <w:rPr>
          <w:sz w:val="28"/>
          <w:szCs w:val="28"/>
        </w:rPr>
        <w:t xml:space="preserve">зарегистрироваться </w:t>
      </w:r>
      <w:r>
        <w:rPr>
          <w:bCs/>
          <w:sz w:val="28"/>
          <w:szCs w:val="28"/>
        </w:rPr>
        <w:t xml:space="preserve">по ссылке в сети Интернет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forms/d/e/1FAIpQLScEHo5dCGG2h84g1FPaldhK70Ke7ZZkyQrhLkwGYrk5JJi7tw/viewform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ить на электронный адрес Оргкомитета </w:t>
      </w:r>
      <w:hyperlink r:id="rId4">
        <w:r>
          <w:rPr>
            <w:rStyle w:val="InternetLink"/>
            <w:sz w:val="28"/>
            <w:szCs w:val="28"/>
          </w:rPr>
          <w:t>initiative_sgu@mail.ru</w:t>
        </w:r>
      </w:hyperlink>
      <w:r>
        <w:rPr>
          <w:sz w:val="28"/>
          <w:szCs w:val="28"/>
        </w:rPr>
        <w:t xml:space="preserve"> текст материалов, оформленный по прилагаемой инструкции (правила и образец – в конце информационного письма) и сканированную копию финансового документа об оплате оргвзно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составляет 500 рублей. В него входит оплата редактирования сборника материалов, набор участника, кофе-паузы во время заседаний. Электронный вариант сборника будет доступен на странице конферен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плату </w:t>
      </w:r>
      <w:r>
        <w:rPr>
          <w:b/>
          <w:sz w:val="28"/>
          <w:szCs w:val="28"/>
        </w:rPr>
        <w:t>организационного взноса</w:t>
      </w:r>
      <w:r>
        <w:rPr>
          <w:sz w:val="28"/>
          <w:szCs w:val="28"/>
        </w:rPr>
        <w:t xml:space="preserve"> необходимо провести </w:t>
      </w:r>
      <w:r>
        <w:rPr>
          <w:b/>
          <w:sz w:val="28"/>
          <w:szCs w:val="28"/>
        </w:rPr>
        <w:t>до 1 марта 2024 г.</w:t>
      </w:r>
      <w:r>
        <w:rPr>
          <w:sz w:val="28"/>
          <w:szCs w:val="28"/>
        </w:rPr>
        <w:t xml:space="preserve"> на карту Сбербанка </w:t>
      </w:r>
      <w:r>
        <w:rPr>
          <w:i/>
          <w:sz w:val="28"/>
          <w:szCs w:val="28"/>
        </w:rPr>
        <w:t>2202 2017 4447 5100</w:t>
      </w:r>
      <w:r>
        <w:rPr>
          <w:sz w:val="28"/>
          <w:szCs w:val="28"/>
        </w:rPr>
        <w:t>, или по номеру телефона +</w:t>
      </w:r>
      <w:r>
        <w:rPr>
          <w:i/>
          <w:sz w:val="28"/>
          <w:szCs w:val="28"/>
        </w:rPr>
        <w:t>79869828894</w:t>
      </w:r>
      <w:r>
        <w:rPr>
          <w:sz w:val="28"/>
          <w:szCs w:val="28"/>
        </w:rPr>
        <w:t xml:space="preserve"> (Беликову Александру Сергеевичу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2844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74" t="52602" r="53524" b="1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itiativ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g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+79869828894 (Беликов Александр Сергеевич)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айт конференции: </w:t>
      </w:r>
      <w:hyperlink r:id="rId6">
        <w:r>
          <w:rPr>
            <w:rStyle w:val="InternetLink"/>
            <w:sz w:val="26"/>
            <w:szCs w:val="26"/>
          </w:rPr>
          <w:t>https://www.sgu.ru/conference/imube-2024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оформления матери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кладов должны быть представлены на русском языке. Объем публикуемой статьи ‒ 2 страницы. Текст статьи должен быть набран в формате «.doc» (MS Word для Windows). Поля 2.5 см со всех сторон, интервал – 1.0, первая строка абзаца – отступ 1 см, шрифт Times New Roman, размер шрифта для основного текста – 12 pt, для вспомогательного текста (УДК, ключевые слова, заголовки таблиц, содержимое таблиц, благодарности и источники финансирования работы, список литературы) – 10 pt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дачи материа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декс УДК (10 pt, выравнивание по левому краю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Название стать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(12 pt, полужирный шрифт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Инициалы и Фамилии авт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включая руководителя и консультантов при желании) (12 pt, курсив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есто работы/учебы (официальное название организации без указания ведомственной принадлежности (ФГБОУ, ФГУН и др.), город, страна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12 pt, 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e-mail первого автора (12 pt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Ключевые слова: (не более 5) (10 pt, выравнивание по ширине с абзацным отступом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екст статьи (12 pt, выравнивание по ширине с абзацным отступ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лагодарности и источники финансирования работы (если есть) (10 pt, выравнивание по ширине с абзацным отступ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Список литературы (10 pt, выравнивание по ширине с абзацным отступ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не более 5 источников, которые следует оформлять в соответствии с ГОСТ Р7.0.5-2008 Библиографическая ссылка. Самоцитирование не должно превышать 20% от объема библиографического списка. В списке литературы нумерация источников должна соответствовать очередности ссылок на них в тексте. Ссылки на цитируемую литературу по тексту приводятся в квадратных скобках в соответствии с номерами списка литературы [1–3, 5]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не более 1 иллюстрации и 1 таблицы. На каждый рисунок и каждую таблицу в тексте статьи обязательно должна быть ссылка (см. рисунок, см. таблицу). Подписи к иллюстрациям размещаются снизу по центру без абзацного отступа, к таблицам – сверху по центру без абзацного отступа. Иллюстрации (рисунки, фотографии) следует представлять в тексте статьи. Иллюстрации должны быть высокого качества, контрастные, легко читаемые и оформлены в черно-белом изображении. Иллюстрации размещаются в рамке или без нее, компактно, следом за ссылками на них по тексту. Подрисуночная подпись должна быть самодостаточной без апелляции к тексту. Если иллюстрация содержит дополнительные обозначения, их следует расшифров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должна иметь тематический заголовок, кратко раскрывающий её содержание. Все столбцы должны иметь максимально краткие и информативные подзаголовки. Единицы измерения указываются после запят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 форматируются в один файл (формат «.doc») и высылаются в адрес Оргкомитета по электронной почте. Название файла – по фамилии первого автора латиницей с указанием города, например, «Petrov_Samara.doc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аучного редактирования и корректирования текста, внесения в текст стилистических изменений без согласования с авторами, а также отклонения материалов не по теме конференции, либо низкого качества. </w:t>
      </w:r>
    </w:p>
    <w:p>
      <w:pPr>
        <w:pStyle w:val="Normal"/>
        <w:ind w:firstLine="708"/>
        <w:jc w:val="both"/>
        <w:rPr>
          <w:spacing w:val="24"/>
          <w:sz w:val="27"/>
          <w:szCs w:val="27"/>
        </w:rPr>
      </w:pPr>
      <w:r>
        <w:rPr>
          <w:spacing w:val="24"/>
          <w:sz w:val="27"/>
          <w:szCs w:val="27"/>
        </w:rPr>
      </w:r>
    </w:p>
    <w:p>
      <w:pPr>
        <w:pStyle w:val="Normal"/>
        <w:jc w:val="center"/>
        <w:rPr>
          <w:i/>
          <w:i/>
          <w:spacing w:val="24"/>
          <w:sz w:val="27"/>
          <w:szCs w:val="27"/>
        </w:rPr>
      </w:pPr>
      <w:r>
        <w:rPr>
          <w:i/>
          <w:spacing w:val="24"/>
          <w:sz w:val="27"/>
          <w:szCs w:val="27"/>
        </w:rPr>
        <w:t>Образец Образец Образец Образец Образец Образец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579.83</w:t>
      </w:r>
      <w:bookmarkStart w:id="0" w:name="_GoBack"/>
      <w:bookmarkEnd w:id="0"/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Влияние препарата золотых наночастиц </w:t>
      </w:r>
      <w:r>
        <w:rPr>
          <w:b/>
          <w:bCs/>
          <w:i/>
          <w:iCs/>
        </w:rPr>
        <w:t>Azospirillum</w:t>
      </w:r>
      <w:r>
        <w:rPr>
          <w:b/>
          <w:bCs/>
        </w:rPr>
        <w:t> </w:t>
      </w:r>
      <w:r>
        <w:rPr>
          <w:b/>
          <w:bCs/>
          <w:i/>
          <w:iCs/>
        </w:rPr>
        <w:t>brasilense</w:t>
      </w:r>
      <w:r>
        <w:rPr>
          <w:b/>
          <w:bCs/>
        </w:rPr>
        <w:t> </w:t>
        <w:br/>
        <w:t>на белковый профиль поверхности клеток пшениц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Н. Абдуллае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А. А. Галицка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Н. Ю. Селивано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аратовский национальный исследовательский государственный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иверситет имени Н.Г. Чернышевского, Саратов, Росс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нститут биохимии и физиологии растений и микроорганизмов РАН, Саратов, Россия</w:t>
      </w:r>
    </w:p>
    <w:p>
      <w:pPr>
        <w:pStyle w:val="Standard"/>
        <w:tabs>
          <w:tab w:val="clear" w:pos="708"/>
          <w:tab w:val="left" w:pos="3018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.abdullaeva.01@mail.ru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0"/>
          <w:szCs w:val="20"/>
        </w:rPr>
        <w:t>Azospirillum brasilense</w:t>
      </w:r>
      <w:r>
        <w:rPr>
          <w:rFonts w:cs="Times New Roman" w:ascii="Times New Roman" w:hAnsi="Times New Roman"/>
          <w:sz w:val="20"/>
          <w:szCs w:val="20"/>
        </w:rPr>
        <w:t>, ЗНЧ (золотые наночастицы), НЧ (наночастиц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Бурное развитие нанотехнологий в последние годы привело к широкому использованию наноматериалов (НМ) во многих областях и увеличению их. Этот замечательный прогресс неизбежно сопровождается риском выброса НМ в окружающую среду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аблица ‒ </w:t>
      </w:r>
      <w:r>
        <w:rPr/>
        <w:t>Влияние солености на молодь со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сть раствора,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ибели эктопаразитов,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ибели молоди сома,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пы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пы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9570" cy="118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0007" t="7625" r="23214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                   2</w:t>
      </w:r>
    </w:p>
    <w:p>
      <w:pPr>
        <w:pStyle w:val="Style14"/>
        <w:tabs>
          <w:tab w:val="clear" w:pos="708"/>
          <w:tab w:val="left" w:pos="880" w:leader="none"/>
          <w:tab w:val="left" w:pos="11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 ‒маркеры молекулярных масс; 2 ‒ препарат апопласта корней пшеницы (контроль)</w:t>
      </w:r>
    </w:p>
    <w:p>
      <w:pPr>
        <w:pStyle w:val="Style14"/>
        <w:tabs>
          <w:tab w:val="clear" w:pos="708"/>
          <w:tab w:val="left" w:pos="880" w:leader="none"/>
          <w:tab w:val="left" w:pos="11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880" w:leader="none"/>
          <w:tab w:val="left" w:pos="1100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Рисунок ‒ Изменение полипептидного спектра апопласта листьев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корней проростков пшеницы после инкубирования с ЗН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  <w:lang w:val="en-US"/>
        </w:rPr>
        <w:t>Metallic nanoparticle: microbial synthesis and unique properties for biotechnological applications, bioavailability and biotransformation / L. Pereira [et al.] // Critical reviews in biotechnology. 2015. Vol. 35. P. 114‒12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  <w:lang w:val="en-US"/>
        </w:rPr>
        <w:t>Parent J.C., Asselin A. Detection of pathogenesis-related proteins (PR or b) and other proteins in the intercellular fluid of hypersensitive plants infected with tobacco mosaic virus // Can. J. Bot. 1984. Vol. 62. P. 654‒6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color w:val="00008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EHo5dCGG2h84g1FPaldhK70Ke7ZZkyQrhLkwGYrk5JJi7tw/viewform" TargetMode="External"/><Relationship Id="rId4" Type="http://schemas.openxmlformats.org/officeDocument/2006/relationships/hyperlink" Target="mailto:initiative_sgu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gu.ru/conference/imube-2024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7:00Z</dcterms:created>
  <dc:creator>User</dc:creator>
  <dc:description/>
  <cp:keywords/>
  <dc:language>en-US</dc:language>
  <cp:lastModifiedBy>1</cp:lastModifiedBy>
  <dcterms:modified xsi:type="dcterms:W3CDTF">2024-02-18T10:34:00Z</dcterms:modified>
  <cp:revision>6</cp:revision>
  <dc:subject/>
  <dc:title>Краткое обоснование конференции</dc:title>
</cp:coreProperties>
</file>