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ГБОУ В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аратовский национальный исследовательский государственный университет </w:t>
        <w:br/>
        <w:t>имени Н.Г. Чернышевского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идический факультет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магистрантов, аспирантов, соискателе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sz w:val="32"/>
          <w:szCs w:val="32"/>
        </w:rPr>
        <w:t xml:space="preserve">в </w:t>
      </w:r>
      <w:r>
        <w:rPr>
          <w:b/>
          <w:bCs/>
          <w:sz w:val="28"/>
          <w:szCs w:val="28"/>
          <w:shd w:fill="FFFFFF" w:val="clear"/>
        </w:rPr>
        <w:t xml:space="preserve">XV Международная научно-практическая конференция на тему: «Права человека в современном мире: концепции, реальность, будущее», </w:t>
      </w:r>
    </w:p>
    <w:p>
      <w:pPr>
        <w:pStyle w:val="TextBody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посвященная 30-летию Конституции Российской Федерации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08</w:t>
      </w:r>
      <w:r>
        <w:rPr>
          <w:b/>
          <w:sz w:val="32"/>
          <w:szCs w:val="32"/>
        </w:rPr>
        <w:t>» декабря 2023 г. в 10.00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21 ауд.)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TextBody"/>
        <w:rPr/>
      </w:pPr>
      <w:bookmarkStart w:id="0" w:name="_Hlk524020690"/>
      <w:bookmarkEnd w:id="0"/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24020690"/>
      <w:bookmarkStart w:id="2" w:name="_Hlk524020690"/>
      <w:bookmarkEnd w:id="2"/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О «Саратовский национальный исследовательский государственный  университет им. Н.Г. Чернышевского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суждение и анализ актуальных проблем развития, гарантирования, реализации прав человека в современном мир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анализ последствий влияния глобализации на права человека в современном мире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действующего российского законодательства в области прав человека и выработка предложений по его совершенствованию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рубежного опыта в реализации прав человека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анализ значения прав человека для правовой системы Росси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делов ограничения прав и свобод личности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_Hlk524020722"/>
      <w:bookmarkStart w:id="4" w:name="_Hlk524020722"/>
      <w:bookmarkEnd w:id="4"/>
    </w:p>
    <w:p>
      <w:pPr>
        <w:pStyle w:val="Normal"/>
        <w:tabs>
          <w:tab w:val="clear" w:pos="708"/>
          <w:tab w:val="left" w:pos="-426" w:leader="none"/>
        </w:tabs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bookmarkStart w:id="5" w:name="_Hlk524020722"/>
      <w:bookmarkEnd w:id="5"/>
      <w:r>
        <w:rPr>
          <w:sz w:val="28"/>
          <w:szCs w:val="28"/>
        </w:rPr>
        <w:t xml:space="preserve">Права человека в РФ: проблемы и перспективы развития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 международные гарантии защиты прав человек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и зарубежный опыт формирования социальной правовой государственности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как ценностные ориентиры правового демократического государств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и экстремизму как способ обеспечения эффективности реализации прав и свобод человека и гражданин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b/>
          <w:sz w:val="28"/>
          <w:szCs w:val="28"/>
          <w:u w:val="single"/>
        </w:rPr>
        <w:t>Для участия в конференции необходимо направить</w:t>
      </w:r>
      <w:r>
        <w:rPr>
          <w:b/>
          <w:sz w:val="28"/>
          <w:szCs w:val="28"/>
          <w:u w:val="single"/>
          <w:lang w:val="ru-RU"/>
        </w:rPr>
        <w:t xml:space="preserve"> с почты научного руководителя</w:t>
      </w:r>
      <w:r>
        <w:rPr>
          <w:b/>
          <w:sz w:val="28"/>
          <w:szCs w:val="28"/>
          <w:u w:val="single"/>
        </w:rPr>
        <w:t xml:space="preserve"> на адрес:</w:t>
      </w:r>
      <w:r>
        <w:rPr>
          <w:sz w:val="26"/>
          <w:szCs w:val="26"/>
          <w:u w:val="single"/>
        </w:rPr>
        <w:t xml:space="preserve">  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onferenciya111</w:t>
        </w:r>
        <w:r>
          <w:rPr>
            <w:rStyle w:val="InternetLink"/>
            <w:b/>
            <w:sz w:val="28"/>
            <w:szCs w:val="28"/>
            <w:lang w:val="en-US"/>
          </w:rPr>
          <w:t>@yandex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заполненную заявку (название файла: - </w:t>
      </w:r>
      <w:r>
        <w:rPr>
          <w:b/>
        </w:rPr>
        <w:t>фамилия-заявка</w:t>
      </w:r>
      <w:r>
        <w:rPr/>
        <w:t>) - до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 xml:space="preserve">» </w:t>
      </w:r>
      <w:r>
        <w:rPr>
          <w:b/>
          <w:u w:val="single"/>
          <w:lang w:val="ru-RU"/>
        </w:rPr>
        <w:t>декабря</w:t>
      </w:r>
      <w:r>
        <w:rPr>
          <w:b/>
          <w:u w:val="single"/>
        </w:rPr>
        <w:t xml:space="preserve"> 202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 г. включительно</w:t>
      </w:r>
      <w:r>
        <w:rPr>
          <w:b/>
          <w:u w:val="single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u w:val="single"/>
          <w:lang w:val="ru-RU"/>
        </w:rPr>
        <w:t>Заполненная заявка принимается только с электронной почты научного руководителя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</w:t>
      </w:r>
      <w:r>
        <w:rPr>
          <w:b/>
          <w:i/>
          <w:lang w:val="ru-RU"/>
        </w:rPr>
        <w:t>приниматься к рассмотрению и</w:t>
      </w:r>
      <w:r>
        <w:rPr>
          <w:b/>
          <w:i/>
        </w:rPr>
        <w:t xml:space="preserve">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3655 – ответственное лицо кафедры Чулисова Юлия Александр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sz w:val="28"/>
            <w:szCs w:val="28"/>
          </w:rPr>
          <w:t>Будем рады Вас приветствовать на конференции!</w:t>
        </w:r>
      </w:hyperlink>
      <w:r>
        <w:br w:type="page"/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на участие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lang w:val="ru-RU"/>
        </w:rPr>
        <w:t xml:space="preserve">в </w:t>
      </w:r>
      <w:r>
        <w:rPr>
          <w:b/>
          <w:bCs/>
        </w:rPr>
        <w:t>XV Международная научно-практическая конференция на тему: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ава человека в современном мире: концепции, реальность, будущее»,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священная 30-летию Конституции Российской Федерации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«08» декабря 2023 г. в 10.00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татус участника (студент, магистрант, аспирант, соиска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подготовки/специальность, курс, группа </w:t>
            </w:r>
            <w:r>
              <w:rPr/>
              <w:t>(для студентов</w:t>
            </w:r>
            <w:r>
              <w:rPr>
                <w:lang w:val="ru-RU"/>
              </w:rPr>
              <w:t xml:space="preserve"> и магистрантов</w:t>
            </w:r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е высту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ормация о научном руководителе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Информация об участнике для размещения в программе конференции (по одному из приведенных на следующей странице образц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20" w:after="120"/>
        <w:ind w:firstLine="708"/>
        <w:jc w:val="both"/>
        <w:rPr/>
      </w:pPr>
      <w:r>
        <w:rPr/>
        <w:t>Для студент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Иванов Иван Иванович </w:t>
      </w:r>
      <w:r>
        <w:rPr>
          <w:rFonts w:cs="Book Antiqua" w:ascii="Book Antiqua" w:hAnsi="Book Antiqua"/>
        </w:rPr>
        <w:t xml:space="preserve">- студент 1 курса 131 гр. направления подготовки 40.03.01 «Юриспруденция» юрид. ф-та СГУ им. Н.Г. Чернышевского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 Antiqua" w:ascii="Book Antiqua" w:hAnsi="Book Antiqua"/>
        </w:rPr>
        <w:t>Р</w:t>
      </w:r>
      <w:r>
        <w:rPr>
          <w:rFonts w:cs="Book Antiqua" w:ascii="Book Antiqua" w:hAnsi="Book Antiqua"/>
          <w:i/>
        </w:rPr>
        <w:t xml:space="preserve">иски нарушения прав человека в цифровом пространстве </w:t>
      </w:r>
    </w:p>
    <w:p>
      <w:pPr>
        <w:pStyle w:val="Normal"/>
        <w:widowControl w:val="false"/>
        <w:autoSpaceDE w:val="false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учный руководитель – канд. юрид. наук, доцент кафедры теории государства и права СГУ П.П. Петров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TextBody"/>
        <w:spacing w:before="120" w:after="120"/>
        <w:ind w:firstLine="708"/>
        <w:jc w:val="both"/>
        <w:rPr/>
      </w:pPr>
      <w:r>
        <w:rPr/>
        <w:t>Для магистрант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</w:rPr>
        <w:t>Петров Петр Петрович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магистрант 1 курса 166 гр. направления подготовки 40.04.01 «Юриспруденция», профиль «Прикладная юриспруденция» юрид. ф-та СГУ им. Н.Г. Чернышевского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Современные концепции прав человека в международно-правовом и конституционном измерениях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 Antiqua" w:ascii="Book Antiqua" w:hAnsi="Book Antiqua"/>
        </w:rPr>
        <w:t>Научный руководитель – д-р юрид. наук, профессор кафедры теории государства и права СГУ им. Н.Г. Чернышевского И.И. Иван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сим вас внести информацию о себе </w:t>
      </w:r>
      <w:r>
        <w:rPr>
          <w:sz w:val="24"/>
          <w:szCs w:val="24"/>
          <w:u w:val="single"/>
          <w:lang w:val="ru-RU"/>
        </w:rPr>
        <w:t>строго в соответствии с приведенными ниже образцами</w:t>
      </w:r>
      <w:r>
        <w:rPr>
          <w:sz w:val="24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111@yandex.ru" TargetMode="External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3:00Z</dcterms:created>
  <dc:creator>123</dc:creator>
  <dc:description/>
  <cp:keywords/>
  <dc:language>en-US</dc:language>
  <cp:lastModifiedBy>shilkina.99@mail.ru</cp:lastModifiedBy>
  <dcterms:modified xsi:type="dcterms:W3CDTF">2023-10-27T16:43:00Z</dcterms:modified>
  <cp:revision>45</cp:revision>
  <dc:subject/>
  <dc:title/>
</cp:coreProperties>
</file>