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АРАТОВСКИЙ </w:t>
      </w:r>
      <w:r>
        <w:rPr>
          <w:b/>
          <w:caps/>
          <w:sz w:val="22"/>
          <w:szCs w:val="22"/>
        </w:rPr>
        <w:t>национальный исследовательский</w:t>
      </w:r>
      <w:r>
        <w:rPr>
          <w:b/>
          <w:sz w:val="22"/>
          <w:szCs w:val="22"/>
        </w:rPr>
        <w:t xml:space="preserve"> ГОСУДАРСТВЕННЫЙ УНИВЕРСИТЕТ ИМЕ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Г. ЧЕРНЫШЕВСКОГ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лашовский институт (филиал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МКУ «Центр информационно-методического и технического обеспечения </w:t>
        <w:br/>
        <w:t>учреждений образования Балашовского муниципальн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Методический отде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 ГПОУ «Саратовский областной колледж искусств» в г. Балашов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2230</wp:posOffset>
            </wp:positionV>
            <wp:extent cx="1732915" cy="1304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НФОРМАЦИОННОЕ ПИСЬМ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  <w:t xml:space="preserve">Приглашаем Вас принять участие в </w:t>
      </w:r>
      <w:r>
        <w:rPr>
          <w:lang w:val="en-US"/>
        </w:rPr>
        <w:t>IX </w:t>
      </w:r>
      <w:r>
        <w:rPr/>
        <w:t xml:space="preserve">Региональной научно-практической конференции преподавателей, студентов и школьников </w:t>
      </w:r>
      <w:r>
        <w:rPr>
          <w:b/>
          <w:i/>
        </w:rPr>
        <w:t>«Региональная культура через призму языка, литературы и фольклора»,</w:t>
      </w:r>
      <w:r>
        <w:rPr/>
        <w:t xml:space="preserve"> посвященной Году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>народного искусства и нематериального культурного наследия народов РФ</w:t>
      </w:r>
      <w:r>
        <w:rPr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нференция состоится на базе Балашовского института (филиала) ФГБОУ ВО «Саратовский национальный исследовательский государственный университет имени Н. Г.</w:t>
      </w:r>
      <w:r>
        <w:rPr>
          <w:lang w:val="en-US"/>
        </w:rPr>
        <w:t> </w:t>
      </w:r>
      <w:r>
        <w:rPr/>
        <w:t xml:space="preserve">Чернышевского» </w:t>
      </w:r>
      <w:r>
        <w:rPr>
          <w:b/>
        </w:rPr>
        <w:t>10 ноября 2022 год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конференции</w:t>
      </w:r>
      <w:r>
        <w:rPr/>
        <w:t xml:space="preserve"> – популяризация результатов методической, научно-исследовательской деятельности преподавателей школы и вуза, работников культурно-просветительских учреждений, студентов и школьников, направленной на изучение региональной культуры.</w:t>
      </w:r>
    </w:p>
    <w:p>
      <w:pPr>
        <w:pStyle w:val="Normal"/>
        <w:ind w:firstLine="709"/>
        <w:rPr/>
      </w:pPr>
      <w:r>
        <w:rPr>
          <w:b/>
          <w:i/>
        </w:rPr>
        <w:t>Задачи конференци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актуальные направления изучения региональной культ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меняться опытом научной и методической работы в данном направл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креплять сотрудничество с образовательными организациями регио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влекать студентов и школьников в проектную и исследовательскую деятельнос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изучения языка, литературы и фольклора в школе: краеведческий асп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 и фольклор в контексте регионально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гвистическое регионо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социолингвистики. Язык города и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ая культура в свете требований ФГОС ОО и 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ая жизнь фолькл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ференция планируется в</w:t>
      </w:r>
      <w:r>
        <w:rPr>
          <w:b/>
        </w:rPr>
        <w:t xml:space="preserve"> очно-заочном</w:t>
      </w:r>
      <w:r>
        <w:rPr/>
        <w:t xml:space="preserve"> </w:t>
      </w:r>
      <w:r>
        <w:rPr>
          <w:b/>
        </w:rPr>
        <w:t xml:space="preserve">формате.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ференции принимаются до </w:t>
      </w:r>
      <w:r>
        <w:rPr>
          <w:b/>
          <w:u w:val="single"/>
        </w:rPr>
        <w:t>2 ноября 2022 года</w:t>
      </w:r>
      <w:r>
        <w:rPr/>
        <w:t xml:space="preserve"> по адресу электронной почты: </w:t>
      </w:r>
      <w:r>
        <w:rPr>
          <w:b/>
          <w:shd w:fill="FFFFFF" w:val="clear"/>
        </w:rPr>
        <w:t xml:space="preserve">regionkultbisgu@yandex.ru </w:t>
      </w:r>
      <w:r>
        <w:rPr/>
        <w:t xml:space="preserve">(форму заявки см. в приложении к настоящему письму). </w:t>
      </w:r>
    </w:p>
    <w:p>
      <w:pPr>
        <w:pStyle w:val="Normal"/>
        <w:ind w:firstLine="709"/>
        <w:jc w:val="both"/>
        <w:rPr/>
      </w:pPr>
      <w:r>
        <w:rPr/>
        <w:t>От участников принимаются ссылки на ролики с записью выступления длительностью до 10 минут (перед подачей заявки необходимо загрузить видео выступления на любую удобную для вас интернет-платформу, например, Яндекс.Диск, Google Drive, Облако Mail.ru, с открытым или с ограниченным доступом по ссылк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Заявка оформляется отдельным файло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имени файла </w:t>
      </w:r>
      <w:r>
        <w:rPr>
          <w:b/>
        </w:rPr>
        <w:t>нужно указать</w:t>
      </w:r>
      <w:r>
        <w:rPr/>
        <w:t xml:space="preserve"> фамилию и инициалы автора. Например, Иванов И.И._заявка.</w:t>
      </w:r>
    </w:p>
    <w:p>
      <w:pPr>
        <w:pStyle w:val="Normal"/>
        <w:ind w:firstLine="709"/>
        <w:jc w:val="both"/>
        <w:rPr/>
      </w:pPr>
      <w:r>
        <w:rPr/>
        <w:t>За справками обращаться по адресу: г. Балашов, ул. Карла Маркса, 29, деканат филологического факуль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Контактные телефоны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(84545)4–25–25 (доб. 240) – деканат филологического факультета БИ СГ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–906–154–68–02 – канд. филол. наук, доцент кафедры филологических дисциплин БИ СГУ Алиференко Елена Ивановна (председатель оргкомитета конференции)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8–903–385–43–19; 8–987–306–63–70 –</w:t>
      </w:r>
      <w:r>
        <w:rPr>
          <w:i/>
        </w:rPr>
        <w:t xml:space="preserve"> </w:t>
      </w:r>
      <w:r>
        <w:rPr/>
        <w:t>канд. филол. наук, доцент кафедры филологических дисциплин БИ СГУ Кудинова Елена Павловна (секретарь оргкомитета конференции)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явка</w:t>
        <w:br/>
        <w:t xml:space="preserve">на участие в </w:t>
      </w:r>
      <w:r>
        <w:rPr>
          <w:lang w:val="en-US"/>
        </w:rPr>
        <w:t>IX</w:t>
      </w:r>
      <w:r>
        <w:rPr/>
        <w:t xml:space="preserve"> Региональной научно-практической конференции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реподавателей, студентов и школьников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«Региональная культура через призму языка, литературы и фольклора»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4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учебы (укажите официальное и сокращенное названия учрежд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для студентов и школьников указать курс, факультет, 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адрес, которым Вы постоянно пользуетесь и на который мы вышлем Вам приглаше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окла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(ФИО, должность) – для студентов и школь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2:00Z</dcterms:created>
  <dc:creator>X</dc:creator>
  <dc:description/>
  <cp:keywords/>
  <dc:language>en-US</dc:language>
  <cp:lastModifiedBy>user</cp:lastModifiedBy>
  <cp:lastPrinted>2021-09-23T10:50:00Z</cp:lastPrinted>
  <dcterms:modified xsi:type="dcterms:W3CDTF">2022-09-26T04:25:00Z</dcterms:modified>
  <cp:revision>54</cp:revision>
  <dc:subject/>
  <dc:title/>
</cp:coreProperties>
</file>