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Саратовский национальный  исследовательский государственный университет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Н.Г. Чернышевского»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лашовский институт (филиал) (БИ СГУ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сихолого-педагогический факультет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педагогики и психолог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коллеги!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4 апреля 2022 год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базе Балашовского института (филиала) ФГБОУ ВО «Саратовский национальный исследовательский государственный университет имени Н.Г. Чернышевског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ся круглый сто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блемы формирования правовой культуры студентов современного ву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 участию в рабо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го стола приглашаются преподаватели, юристы, работники образовательных и социозащитных учреждений и студ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aps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pacing w:val="15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актуальных проблем формирования правовой культуры студентов современного ву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руг наиболее актуальных проблем формирования правовой культуры студентов современного ву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изировать основные аспекты формирования правовой культуры студентов, требующие дальнейшего теоретического и практического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процесс повышения правовой грамотности студентов как условие формирования безопасной среды в 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новные направления работы круглого стола: </w:t>
      </w:r>
    </w:p>
    <w:p>
      <w:pPr>
        <w:pStyle w:val="Normal"/>
        <w:tabs>
          <w:tab w:val="clear" w:pos="709"/>
          <w:tab w:val="left" w:pos="404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ие проблемы формирования правовой культуры студентов.</w:t>
      </w:r>
    </w:p>
    <w:p>
      <w:pPr>
        <w:pStyle w:val="Normal"/>
        <w:tabs>
          <w:tab w:val="clear" w:pos="709"/>
          <w:tab w:val="left" w:pos="404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ыт формирования правовой культуры студентов.</w:t>
      </w:r>
    </w:p>
    <w:p>
      <w:pPr>
        <w:pStyle w:val="Normal"/>
        <w:tabs>
          <w:tab w:val="clear" w:pos="709"/>
          <w:tab w:val="left" w:pos="40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0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Адрес оргкомитет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ратовская область, г. Балашов,  ул. К. Маркса, д. 29, каб. 304 (кафедра педагогики и психологи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cience@bfsgu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полнительную информацию можно получить по телефона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649943816  - доцент кафедры педагогики и психологии, канд. пед. наук, доцент Смотрова Любовь Николаев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603417848  - доцент кафедры педагогики и психологии, канд. пед. наук, доцент Шацков Павел Александр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качестве слушателей и докладчиков принимаются организаторами семинара до </w:t>
      </w:r>
      <w:r>
        <w:rPr>
          <w:rFonts w:cs="Times New Roman" w:ascii="Times New Roman" w:hAnsi="Times New Roman"/>
          <w:sz w:val="24"/>
          <w:szCs w:val="24"/>
          <w:u w:val="single"/>
        </w:rPr>
        <w:t>01.04.2022 г.</w:t>
      </w:r>
      <w:r>
        <w:rPr>
          <w:rFonts w:cs="Times New Roman" w:ascii="Times New Roman" w:hAnsi="Times New Roman"/>
          <w:sz w:val="24"/>
          <w:szCs w:val="24"/>
        </w:rPr>
        <w:t xml:space="preserve">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fs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язательно указывать в тематике письма название круглого сто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орма заяв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 _______________________ Имя __________________ Отчество 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работы/ учебы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ь______________________________ Ученое звание 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еная  степень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 для связи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вание доклада/мастер-класса 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107"/>
        </w:tabs>
        <w:ind w:left="61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6467"/>
        </w:tabs>
        <w:ind w:left="6467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6827"/>
        </w:tabs>
        <w:ind w:left="6827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7187"/>
        </w:tabs>
        <w:ind w:left="7187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7547"/>
        </w:tabs>
        <w:ind w:left="7547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7907"/>
        </w:tabs>
        <w:ind w:left="7907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8267"/>
        </w:tabs>
        <w:ind w:left="8267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8627"/>
        </w:tabs>
        <w:ind w:left="86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6:00Z</dcterms:created>
  <dc:creator>1</dc:creator>
  <dc:description/>
  <cp:keywords/>
  <dc:language>en-US</dc:language>
  <cp:lastModifiedBy>1</cp:lastModifiedBy>
  <cp:lastPrinted>2019-02-26T12:53:00Z</cp:lastPrinted>
  <dcterms:modified xsi:type="dcterms:W3CDTF">2022-03-17T09:54:00Z</dcterms:modified>
  <cp:revision>9</cp:revision>
  <dc:subject/>
  <dc:title/>
</cp:coreProperties>
</file>