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НАУЧНЫХ ЧТЕНИЙ ПАМЯТИ ПРОФЕССОРА А.И. ОЗО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ения пройдут в Саратове, на базе Института истории и международных отношений Саратовского национального исследовательского государственного университета имени Н.Г. Чернышевского </w:t>
      </w:r>
      <w:r>
        <w:rPr>
          <w:b/>
        </w:rPr>
        <w:t>25-26 февраля 2022 г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та конференции будет проходить по следующим направлен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авянские страны и народы в период Средневековья и Нового времен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стория славянских народов в </w:t>
      </w:r>
      <w:r>
        <w:rPr>
          <w:i/>
          <w:lang w:val="en-US"/>
        </w:rPr>
        <w:t>XX</w:t>
      </w:r>
      <w:r>
        <w:rPr>
          <w:i/>
        </w:rPr>
        <w:t>-</w:t>
      </w:r>
      <w:r>
        <w:rPr>
          <w:i/>
          <w:lang w:val="en-US"/>
        </w:rPr>
        <w:t>XXI</w:t>
      </w:r>
      <w:r>
        <w:rPr>
          <w:i/>
        </w:rPr>
        <w:t xml:space="preserve"> веке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блемы истории славяноведения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оссия и зарубежные славян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и на участие в конференции принимаются до 15 февра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указать в заявке следующую информацию:</w:t>
      </w:r>
    </w:p>
    <w:p>
      <w:pPr>
        <w:pStyle w:val="Normal"/>
        <w:jc w:val="both"/>
        <w:rPr/>
      </w:pPr>
      <w:r>
        <w:rPr/>
        <w:t>1.Ф.И.О.</w:t>
      </w:r>
    </w:p>
    <w:p>
      <w:pPr>
        <w:pStyle w:val="Normal"/>
        <w:jc w:val="both"/>
        <w:rPr/>
      </w:pPr>
      <w:r>
        <w:rPr/>
        <w:t>2.Место работы</w:t>
      </w:r>
    </w:p>
    <w:p>
      <w:pPr>
        <w:pStyle w:val="Normal"/>
        <w:jc w:val="both"/>
        <w:rPr/>
      </w:pPr>
      <w:r>
        <w:rPr/>
        <w:t>3.Рабочий адрес</w:t>
      </w:r>
    </w:p>
    <w:p>
      <w:pPr>
        <w:pStyle w:val="Normal"/>
        <w:jc w:val="both"/>
        <w:rPr/>
      </w:pPr>
      <w:r>
        <w:rPr/>
        <w:t>4.Домашний адрес</w:t>
      </w:r>
    </w:p>
    <w:p>
      <w:pPr>
        <w:pStyle w:val="Normal"/>
        <w:jc w:val="both"/>
        <w:rPr/>
      </w:pPr>
      <w:r>
        <w:rPr/>
        <w:t>5.Контактный телефон</w:t>
      </w:r>
    </w:p>
    <w:p>
      <w:pPr>
        <w:pStyle w:val="Normal"/>
        <w:jc w:val="both"/>
        <w:rPr/>
      </w:pPr>
      <w:r>
        <w:rPr/>
        <w:t>6.Адрес электронной почты</w:t>
      </w:r>
    </w:p>
    <w:p>
      <w:pPr>
        <w:pStyle w:val="Normal"/>
        <w:jc w:val="both"/>
        <w:rPr/>
      </w:pPr>
      <w:r>
        <w:rPr/>
        <w:t>7.Тема доклада и название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териалы Чтений предполагается опубликовать в 20-м выпуске издаваемого Институтом истории и международных отношений «Славянского сборника» (выход из печати апрель-май 2022 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статей и сообщений: </w:t>
      </w:r>
      <w:r>
        <w:rPr/>
        <w:t xml:space="preserve">Объем до 0,5 уч.-изд. листа (до 20 000 знаков, включая пробел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интервал 1, поля – 2 см со всех сторон, сноски концевые)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ргкомитета: </w:t>
      </w:r>
      <w:r>
        <w:rPr/>
        <w:t>410012, г. Саратов, ул. Астраханская, 83. Саратовский национальный исследовательский государственный университет имени Н.Г. Чернышевского. Институт истории и международных отношений. Кафедра всеобщей истории. Галямичеву А.Н.</w:t>
      </w:r>
    </w:p>
    <w:p>
      <w:pPr>
        <w:pStyle w:val="Normal"/>
        <w:jc w:val="center"/>
        <w:rPr/>
      </w:pPr>
      <w:r>
        <w:rPr>
          <w:b/>
        </w:rPr>
        <w:t>Статьи и сообщения просим прислать в адрес Оргкомитета до 1 марта 2022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: +7(8452)210632.</w:t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hd w:fill="F6F6F6" w:val="clear"/>
          </w:rPr>
          <w:t>galyamichev57@mail.ru</w:t>
        </w:r>
      </w:hyperlink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формация о программе конференции и форме её проведения (очно, дистанционно — в зависимости от эпидемиологической обстановки) будет выслана во втором информационном письме.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michev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1:00Z</dcterms:created>
  <dc:creator>ChernovaLN</dc:creator>
  <dc:description/>
  <cp:keywords/>
  <dc:language>en-US</dc:language>
  <cp:lastModifiedBy>user</cp:lastModifiedBy>
  <dcterms:modified xsi:type="dcterms:W3CDTF">2021-12-15T15:49:00Z</dcterms:modified>
  <cp:revision>14</cp:revision>
  <dc:subject/>
  <dc:title/>
</cp:coreProperties>
</file>