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60"/>
        <w:ind w:left="-108" w:right="-108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667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ind w:left="-108" w:right="-108" w:hanging="0"/>
        <w:jc w:val="center"/>
        <w:rPr/>
      </w:pPr>
      <w:r>
        <w:rPr>
          <w:rFonts w:eastAsia="Calibri"/>
          <w:bCs/>
          <w:caps/>
          <w:lang w:eastAsia="en-US"/>
        </w:rPr>
        <w:t>Минобрнауки России</w:t>
      </w:r>
      <w:r>
        <w:rPr>
          <w:bCs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«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ИМЕНИ Н.Г. ЧЕРНЫШЕВСКОГО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>(СГУ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</w:t>
      </w:r>
      <w:r>
        <w:rPr/>
        <w:tab/>
        <w:t xml:space="preserve">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left" w:pos="3720" w:leader="none"/>
          <w:tab w:val="left" w:pos="4248" w:leader="none"/>
          <w:tab w:val="left" w:pos="4956" w:leader="none"/>
          <w:tab w:val="left" w:pos="6576" w:leader="none"/>
          <w:tab w:val="right" w:pos="9355" w:leader="none"/>
        </w:tabs>
        <w:rPr/>
      </w:pPr>
      <w:r>
        <w:rPr>
          <w:u w:val="single"/>
        </w:rPr>
        <w:t>__________________</w:t>
      </w:r>
      <w:r>
        <w:rPr/>
        <w:tab/>
        <w:t xml:space="preserve">     г. Саратов</w:t>
        <w:tab/>
        <w:tab/>
        <w:t>№   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день, месяц,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Об отчислении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ледующих студентов очной формы обучения института истории и международных отношений отчислить из состава студентов университета за невыполнение обязанностей по добросовестному освоению образовательной программы  и выполнению учебного плана (как не ликвидировавших академические задолженности летней экзаменационной сессии 2020/2021 учебного года в установленный срок) </w:t>
        <w:tab/>
        <w:tab/>
        <w:t xml:space="preserve">  с 01.12.2021 г.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исок студентов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1. Антокова Дарья Олеговна, 231 гр. </w:t>
      </w:r>
    </w:p>
    <w:p>
      <w:pPr>
        <w:pStyle w:val="Normal"/>
        <w:spacing w:lineRule="auto" w:line="276"/>
        <w:ind w:left="2124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к.обеспеч. в сервисе-экз., Сервисная деят.-экз., История-экз., ин.яз-зач., математика-зач., информац.технол-зач.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. Арстангалиева Валерия Маратовна, 271 гр.</w:t>
      </w:r>
    </w:p>
    <w:p>
      <w:pPr>
        <w:pStyle w:val="Normal"/>
        <w:spacing w:lineRule="auto" w:line="276"/>
        <w:ind w:left="2124" w:firstLine="6"/>
        <w:rPr/>
      </w:pPr>
      <w:r>
        <w:rPr>
          <w:rFonts w:eastAsia="Calibri"/>
          <w:lang w:eastAsia="en-US"/>
        </w:rPr>
        <w:t xml:space="preserve">(Арх.ист.первоб.общ-ва-экз., Ист.России до конца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>- экз., История средних веков –экз.)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3. Жилкина Мария Сергеевна, 321 гр. </w:t>
      </w:r>
    </w:p>
    <w:p>
      <w:pPr>
        <w:pStyle w:val="Normal"/>
        <w:ind w:left="2124" w:firstLine="6"/>
        <w:jc w:val="both"/>
        <w:rPr>
          <w:rFonts w:eastAsia="Calibri"/>
          <w:bCs/>
        </w:rPr>
      </w:pPr>
      <w:r>
        <w:rPr>
          <w:rFonts w:eastAsia="Calibri"/>
          <w:bCs/>
        </w:rPr>
        <w:t>(ин.яз-экз.,географи.зар.тур.дестин.-экз.,менелжмент-экз.,экскурсионный туризм-экз.,тур.гостин.обслуж.экз.,ин.яз2-зач., экономика и предприн.в тур-зач.,КР-зач.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4. Зезина Мария Вячеславовна, 211 гр.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(Эл.дисц.по физ.культуре и спорту-зач.)</w:t>
      </w:r>
    </w:p>
    <w:p>
      <w:pPr>
        <w:pStyle w:val="Normal"/>
        <w:jc w:val="both"/>
        <w:rPr/>
      </w:pPr>
      <w:r>
        <w:rPr>
          <w:rFonts w:eastAsia="Calibri"/>
          <w:bCs/>
        </w:rPr>
        <w:t>5. Лабалина Евгения Сергеевна , 341 гр. по дог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>(Ин.яз 2-зач.)</w:t>
      </w:r>
    </w:p>
    <w:p>
      <w:pPr>
        <w:pStyle w:val="Normal"/>
        <w:jc w:val="both"/>
        <w:rPr/>
      </w:pPr>
      <w:r>
        <w:rPr>
          <w:rFonts w:eastAsia="Calibri"/>
          <w:bCs/>
        </w:rPr>
        <w:t>6. Магакян Ангелина Варужановна,421 гр.</w:t>
      </w:r>
    </w:p>
    <w:p>
      <w:pPr>
        <w:pStyle w:val="Normal"/>
        <w:ind w:left="2124" w:hanging="0"/>
        <w:jc w:val="both"/>
        <w:rPr>
          <w:rFonts w:eastAsia="Calibri"/>
          <w:bCs/>
        </w:rPr>
      </w:pPr>
      <w:r>
        <w:rPr>
          <w:rFonts w:eastAsia="Calibri"/>
          <w:bCs/>
        </w:rPr>
        <w:t>(Тур.-рекр.проектирование-экз.,технологии продаж-экз., инф.системы-экз., ин.яз2-зач., физ.культура-зач., ин.яз-зач., эл.дисц.по физ.культуре-зач., ДВ история сарат.края-зач.)</w:t>
      </w:r>
    </w:p>
    <w:p>
      <w:pPr>
        <w:pStyle w:val="Normal"/>
        <w:jc w:val="both"/>
        <w:rPr/>
      </w:pPr>
      <w:r>
        <w:rPr>
          <w:rFonts w:eastAsia="Calibri"/>
          <w:bCs/>
        </w:rPr>
        <w:t>7. Руднева Алина Сергеевна, 411 гр. по дог.</w:t>
      </w:r>
    </w:p>
    <w:p>
      <w:pPr>
        <w:pStyle w:val="Normal"/>
        <w:ind w:left="2124" w:hanging="0"/>
        <w:jc w:val="both"/>
        <w:rPr/>
      </w:pPr>
      <w:r>
        <w:rPr>
          <w:rFonts w:eastAsia="Calibri"/>
          <w:bCs/>
        </w:rPr>
        <w:t xml:space="preserve">(История России до конца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века-экз., История истор.науки-экз., История нов.вр-экз.,История востока-экз.,Физ.культура –зач.,эл.дисц.по физ.культуре-зач.,история юж.и зап.славян-зач., Пед. и мет.обучения ист-зач.)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8. Сакунц Артем Асриевич , 268 гр. </w:t>
      </w:r>
    </w:p>
    <w:p>
      <w:pPr>
        <w:pStyle w:val="Normal"/>
        <w:spacing w:lineRule="auto" w:line="276"/>
        <w:ind w:left="1985" w:hanging="212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Гос.ругелирование серв.правоотн.-экз., Ин.яз-экз., совр.модель-зач., Прогресс.формы-зач.,Метод.преподав.-зач., ДВ Клиентоориентир.-зач., Основы проектирования-зач.,учебная практика НИР-зач.)</w:t>
      </w:r>
    </w:p>
    <w:p>
      <w:pPr>
        <w:pStyle w:val="Normal"/>
        <w:jc w:val="both"/>
        <w:rPr/>
      </w:pPr>
      <w:r>
        <w:rPr>
          <w:rFonts w:eastAsia="Calibri"/>
          <w:bCs/>
        </w:rPr>
        <w:t>9. Токарева Виктория Дмитриевна, 441 гр. по дог.</w:t>
      </w:r>
    </w:p>
    <w:p>
      <w:pPr>
        <w:pStyle w:val="Normal"/>
        <w:ind w:left="2124" w:hanging="0"/>
        <w:jc w:val="both"/>
        <w:rPr>
          <w:rFonts w:eastAsia="Calibri"/>
          <w:bCs/>
        </w:rPr>
      </w:pPr>
      <w:r>
        <w:rPr>
          <w:rFonts w:eastAsia="Calibri"/>
          <w:bCs/>
        </w:rPr>
        <w:t>(Современные мо-экз., Экон.и пол.процессы в СНГ-экз., Пратикум-экз., Ин.яз-зач., Физ.культура-зач., Эл.дисципл.-зач.,ДВ Россия в войнах и военн.кофнл.-зач.,КР-зач.)</w:t>
      </w:r>
    </w:p>
    <w:p>
      <w:pPr>
        <w:pStyle w:val="Normal"/>
        <w:spacing w:lineRule="auto" w:line="276"/>
        <w:ind w:left="2694" w:hanging="2694"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spacing w:lineRule="auto" w:line="276"/>
        <w:ind w:left="2694" w:hanging="2694"/>
        <w:jc w:val="both"/>
        <w:rPr>
          <w:bCs/>
        </w:rPr>
      </w:pPr>
      <w:r>
        <w:rPr>
          <w:bCs/>
        </w:rPr>
        <w:t>с 02. 12. 2021 г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 Ёкубов Камронбек Кодиржон Угли (Узбекистан), 242 гр. по дог.</w:t>
      </w:r>
    </w:p>
    <w:p>
      <w:pPr>
        <w:pStyle w:val="Normal"/>
        <w:spacing w:lineRule="auto" w:line="276"/>
        <w:ind w:left="2124" w:firstLine="6"/>
        <w:rPr/>
      </w:pPr>
      <w:r>
        <w:rPr>
          <w:rFonts w:eastAsia="Calibri"/>
          <w:lang w:eastAsia="en-US"/>
        </w:rPr>
        <w:t>(Всемирная история-экз., философия-экз.,Эк.теория –экз.,ТГп-экз., Ист.вн.пол.России-экз., Ин.яз-зач ., ДВ Социология-зач.)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Мередов Палван (Туркмения), 263 гр. по дог.</w:t>
      </w:r>
    </w:p>
    <w:p>
      <w:pPr>
        <w:pStyle w:val="Normal"/>
        <w:spacing w:lineRule="auto" w:line="276"/>
        <w:ind w:left="2124" w:hanging="0"/>
        <w:jc w:val="both"/>
        <w:rPr>
          <w:bCs/>
        </w:rPr>
      </w:pPr>
      <w:r>
        <w:rPr>
          <w:bCs/>
        </w:rPr>
        <w:t>(Акт.проблемы ист.-экз., ОВ 1812 и раз.походы рус.армии-экз., ин.яз.:деловое общение-зач.,НИР-зач.,КР-зач.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Основание: представление директора института истории и международных отношений, проректора по международной деятельности с резолюцией проректора по учебной работе</w:t>
        <w:tab/>
        <w:tab/>
        <w:tab/>
        <w:tab/>
        <w:tab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5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</w:rPr>
        <w:t xml:space="preserve">Проректор по учебной работе </w:t>
        <w:tab/>
        <w:tab/>
        <w:tab/>
        <w:tab/>
        <w:t xml:space="preserve">                    И.Г. Малинский        </w:t>
        <w:tab/>
        <w:t xml:space="preserve">                      </w:t>
      </w:r>
      <w:r>
        <w:rPr>
          <w:bCs/>
          <w:sz w:val="16"/>
          <w:szCs w:val="16"/>
        </w:rPr>
        <w:t>по доверенности №11/202 от 16.10.2018 г.</w:t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ОГЛАСОВАНО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6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международн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Кона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начальника У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дав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Д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 Осышн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ИМ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Черевич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 – 8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– 1 экз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документационного обеспечения -  1 экз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П -  1 экз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МП -  1 экз.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УУ – 1 экз.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тдел кадров – 1 экз.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ждународный отдел – 1 эк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истории и международных отношений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Токарева 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10-6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120"/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eastAsia="Arial Unicode MS"/>
      <w:b/>
      <w:bCs/>
      <w:sz w:val="24"/>
      <w:szCs w:val="24"/>
    </w:rPr>
  </w:style>
  <w:style w:type="character" w:styleId="5">
    <w:name w:val=" Знак Знак5"/>
    <w:qFormat/>
    <w:rPr>
      <w:rFonts w:eastAsia="Arial Unicode MS"/>
      <w:b/>
      <w:spacing w:val="120"/>
      <w:sz w:val="4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03:00Z</dcterms:created>
  <dc:creator>NadejdinaAS</dc:creator>
  <dc:description/>
  <cp:keywords/>
  <dc:language>en-US</dc:language>
  <cp:lastModifiedBy>BuhtinaMB</cp:lastModifiedBy>
  <cp:lastPrinted>2021-12-01T15:45:00Z</cp:lastPrinted>
  <dcterms:modified xsi:type="dcterms:W3CDTF">2021-12-01T11:46:00Z</dcterms:modified>
  <cp:revision>4020</cp:revision>
  <dc:subject/>
  <dc:title>Федеральное агентство по образованию </dc:title>
</cp:coreProperties>
</file>