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Кафедра финансового, банковского и таможенного права СГЮА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аратовская таможня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ind w:left="-2676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м к участию аспирантов, соискателей, преподавателей, практических работник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дународной научно-практической конференци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РОЛЬ ТАМОЖЕННЫХ ОРГАНОВ В МЕХАНИЗМЕ ОБЕСПЕЧЕНИЯ НАЦИОНАЛЬНОЙ БЕЗОПАСНОСТИ ГОСУДАРСТВА</w:t>
      </w:r>
      <w:r>
        <w:rPr>
          <w:caps/>
          <w:sz w:val="28"/>
          <w:szCs w:val="28"/>
        </w:rPr>
        <w:t xml:space="preserve">», </w:t>
      </w:r>
    </w:p>
    <w:p>
      <w:pPr>
        <w:pStyle w:val="TextBody"/>
        <w:rPr/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адресу: г.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)</w:t>
      </w:r>
    </w:p>
    <w:p>
      <w:pPr>
        <w:pStyle w:val="TextBody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зможное</w:t>
      </w:r>
      <w:r>
        <w:rPr>
          <w:b/>
          <w:sz w:val="28"/>
          <w:szCs w:val="28"/>
          <w:u w:val="single"/>
        </w:rPr>
        <w:t xml:space="preserve"> очное</w:t>
      </w:r>
      <w:r>
        <w:rPr>
          <w:b/>
          <w:sz w:val="28"/>
          <w:szCs w:val="28"/>
          <w:u w:val="single"/>
          <w:lang w:val="ru-RU"/>
        </w:rPr>
        <w:t xml:space="preserve"> и заочное</w:t>
      </w:r>
      <w:r>
        <w:rPr>
          <w:b/>
          <w:sz w:val="28"/>
          <w:szCs w:val="28"/>
          <w:u w:val="single"/>
        </w:rPr>
        <w:t xml:space="preserve"> участие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но-теоретическое осмысление роли таможенных органов РФ и стран-участниц ЕАЭС в механизме обеспечения националь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Исследование современных проблем обеспечения национальной безопасности государства, поиск путей их решения и выработка конкретных предложений по совершенствованию правовой базы в сфере обеспечения национальной безопасности таможенными органами.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аправления работы конференции:</w:t>
      </w:r>
    </w:p>
    <w:p>
      <w:pPr>
        <w:pStyle w:val="Style21"/>
        <w:numPr>
          <w:ilvl w:val="0"/>
          <w:numId w:val="4"/>
        </w:numPr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оженные органы в системе органов государственной власти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обеспечения национальной безопасности таможенными органами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таможенное сотрудничество в области обеспечения национальной безопасности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совершенствования деятельности таможенных органов по обеспечению национальной безопасности</w:t>
      </w:r>
    </w:p>
    <w:p>
      <w:pPr>
        <w:pStyle w:val="TextBody"/>
        <w:spacing w:before="24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30 – регистрация участников (5 этаж, фойе)</w:t>
      </w:r>
    </w:p>
    <w:p>
      <w:pPr>
        <w:pStyle w:val="TextBody"/>
        <w:jc w:val="left"/>
        <w:rPr/>
      </w:pPr>
      <w:r>
        <w:rPr>
          <w:sz w:val="28"/>
          <w:szCs w:val="28"/>
        </w:rPr>
        <w:t>10.00 – открытие конферен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 xml:space="preserve"> аудитори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11.30 –пленарное заседа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.30 – 12.00 – кофе-брейк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2.00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00 – работа </w:t>
      </w:r>
      <w:r>
        <w:rPr>
          <w:sz w:val="28"/>
          <w:szCs w:val="28"/>
          <w:lang w:val="ru-RU"/>
        </w:rPr>
        <w:t>секций.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и сборнике научных статей необходимо направить по электронной почте на адрес: </w:t>
      </w:r>
      <w:r>
        <w:rPr>
          <w:b/>
          <w:color w:val="000000"/>
          <w:sz w:val="28"/>
          <w:szCs w:val="28"/>
          <w:lang w:val="en-US"/>
        </w:rPr>
        <w:t>tafp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jurid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gu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 xml:space="preserve">24 октября 2022 г. </w:t>
      </w:r>
      <w:r>
        <w:rPr>
          <w:i/>
          <w:color w:val="000000"/>
          <w:sz w:val="28"/>
          <w:szCs w:val="28"/>
        </w:rPr>
        <w:t>(позже указанной даты материалы приниматься не будут)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 заполненную заявку;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 текст статьи (объем статей от 3 до 7 страниц, с аннотацией и ключевыми словами);</w:t>
      </w:r>
    </w:p>
    <w:p>
      <w:pPr>
        <w:pStyle w:val="Otstup"/>
        <w:shd w:fill="FFFFFF" w:val="clear"/>
        <w:spacing w:before="0" w:after="0"/>
        <w:ind w:left="23" w:firstLine="68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/скан из системы «Антиплагиат» (процент оригинальности 75% и выше).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/>
      </w:pPr>
      <w:r>
        <w:rPr>
          <w:i/>
          <w:color w:val="000000"/>
          <w:sz w:val="28"/>
          <w:szCs w:val="28"/>
        </w:rPr>
        <w:t>В теме письма указать «На конференцию 27.10.2022 г. ФИО»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Cs/>
          <w:color w:val="000000"/>
          <w:lang w:val="ru-RU"/>
        </w:rPr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  <w:lang w:val="ru-RU"/>
        </w:rPr>
        <w:t>Конференции</w:t>
      </w:r>
      <w:r>
        <w:rPr>
          <w:color w:val="000000"/>
          <w:sz w:val="28"/>
          <w:szCs w:val="28"/>
        </w:rPr>
        <w:t xml:space="preserve"> будет издан сборник научных трудов, с размещением в РИНЦ. Выход сборника планируется в декабре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</w:t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Организаторы конференции обязуются информировать о принятии и регистрации заявки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Документы, представленные позже указанного срока или с нарушением установленных требований, возвращаться и регистрироваться не будут. </w:t>
      </w:r>
    </w:p>
    <w:p>
      <w:pPr>
        <w:pStyle w:val="TextBody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</w:rPr>
        <w:t xml:space="preserve"> 89271247788 – Мильшина Ирина Влад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8452) 213664  - Зимарина Анастасия Андреев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89626261372 -  Мошкина Надежда Александровна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- вместе со статьей необходимо предоставить </w:t>
      </w:r>
      <w:r>
        <w:rPr>
          <w:b/>
        </w:rPr>
        <w:t>рецензию</w:t>
      </w:r>
      <w:r>
        <w:rPr/>
        <w:t xml:space="preserve"> научного руководителя - (отсканированную либо на бумажном носителе с подписью руководителя и печатью организации). </w:t>
      </w:r>
      <w:r>
        <w:rPr>
          <w:b/>
        </w:rPr>
        <w:t>Для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TextBody"/>
        <w:spacing w:before="0" w:after="1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120"/>
        <w:ind w:left="720" w:hanging="0"/>
        <w:rPr/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Объем – не более 0,3 п.л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Шрифт</w:t>
      </w:r>
      <w:r>
        <w:rPr>
          <w:lang w:val="en-US"/>
        </w:rPr>
        <w:t xml:space="preserve"> – Times New Roman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Межстрочный интервал – 1,5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Информация об авторе – Фамилия, инициалы 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</w:rPr>
      </w:pPr>
      <w:r>
        <w:rPr/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Литература оформляется строго в соответствии с образцом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 Все тексты статей проходят обязательную проверку на уникальность с помощью системы «Антиплагиат». Автор несет ответственность за содержания в статье некорректного заимствования. 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статей</w:t>
      </w:r>
    </w:p>
    <w:p>
      <w:pPr>
        <w:pStyle w:val="Normal"/>
        <w:ind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НТЕГРАЦИОННЫЕ ПРОЦЕССЫ 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ПОСТСОВЕТСКОМ ПРОСТРАНСТВЕ:</w:t>
      </w:r>
    </w:p>
    <w:p>
      <w:pPr>
        <w:pStyle w:val="Normal"/>
        <w:ind w:right="-1" w:firstLine="7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БЛЕМЫ И ПЕРСПЕКТИВЫ</w:t>
      </w:r>
    </w:p>
    <w:p>
      <w:pPr>
        <w:pStyle w:val="Normal"/>
        <w:ind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вразийском экономическом союзе: Договор от 29.05.2014 г. (ред. от 10.10.2014, с изм. от 08.05.2015) // Официальный сайт Евразийской экономической комиссии http://www.eurasiancommission.org/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шавский Б.М., Бирюков М.М., Бордунов В.Д. Международное право: учебник // Отв. ред. С.А. Егоров. 5-е изд., перераб. и доп. М.: Статут, 2014. С. 15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 К.М. Институциональная структура и источники права ЕС и МЕРКОСУР: сравнительно-правовой аспект // Международное право и международные организации. 2013. № 1. С. 78 - 91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рассматривает возможность присоединения к ТС // Информационно-аналитический портал: РИА Новости [Электронный ресурс] URL: http://ria.ru/economy/20120729/712167954.html (Дата обращения: 11.05.2015).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 xml:space="preserve"> Международной научно-практической конференции  на тему: </w:t>
      </w:r>
    </w:p>
    <w:p>
      <w:pPr>
        <w:pStyle w:val="TextBody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РОЛЬ ТАМОЖЕННЫХ ОРГАНОВ В МЕХАНИЗМЕ ОБЕСПЕЧЕНИЯ НАЦИОНАЛЬНОЙ БЕЗОПАСНОСТИ ГОСУДАРСТВА</w:t>
      </w:r>
      <w:r>
        <w:rPr>
          <w:caps/>
          <w:sz w:val="28"/>
          <w:szCs w:val="28"/>
        </w:rPr>
        <w:t>»</w:t>
      </w:r>
      <w:r>
        <w:rPr>
          <w:caps/>
          <w:sz w:val="32"/>
          <w:szCs w:val="32"/>
        </w:rPr>
        <w:t xml:space="preserve">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участнике конференц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олное название места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ое звание, 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 (с кодом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Информация о научном руководителе (для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Форма участия: очное/за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. Дата направления заявк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зависимости от эпидемиологической ситуации в регионе возможно проведение конференции в дистанционном или заочном формате с обязательным извещением учас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4:00Z</dcterms:created>
  <dc:creator>user</dc:creator>
  <dc:description/>
  <dc:language>en-US</dc:language>
  <cp:lastModifiedBy>Пользователь Windows</cp:lastModifiedBy>
  <cp:lastPrinted>2013-12-02T18:01:00Z</cp:lastPrinted>
  <dcterms:modified xsi:type="dcterms:W3CDTF">2021-12-02T11:34:00Z</dcterms:modified>
  <cp:revision>2</cp:revision>
  <dc:subject/>
  <dc:title/>
</cp:coreProperties>
</file>