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0" w:hanging="0"/>
        <w:jc w:val="both"/>
        <w:rPr>
          <w:rFonts w:ascii="Times New Roman" w:hAnsi="Times New Roman" w:eastAsia="Tahoma" w:cs="Times New Roman"/>
          <w:color w:val="424242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Проказов М.Ю., старший преподаватель кафедры физической географии и ландшафтной эколо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ahoma" w:cs="Times New Roman"/>
          <w:color w:val="424242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color w:val="424242"/>
          <w:sz w:val="28"/>
          <w:szCs w:val="28"/>
          <w:shd w:fill="FFFFFF" w:val="clear"/>
          <w:lang w:val="ru-RU"/>
        </w:rPr>
        <w:t>Проблема оптимизации природопользования на волжской пойме в районе г.</w:t>
      </w:r>
      <w:r>
        <w:rPr>
          <w:rFonts w:eastAsia="Tahoma" w:cs="Times New Roman" w:ascii="Times New Roman" w:hAnsi="Times New Roman"/>
          <w:i/>
          <w:color w:val="424242"/>
          <w:sz w:val="28"/>
          <w:szCs w:val="28"/>
          <w:shd w:fill="FFFFFF" w:val="clear"/>
        </w:rPr>
        <w:t> </w:t>
      </w:r>
      <w:r>
        <w:rPr>
          <w:rFonts w:eastAsia="Tahoma" w:cs="Times New Roman" w:ascii="Times New Roman" w:hAnsi="Times New Roman"/>
          <w:i/>
          <w:color w:val="424242"/>
          <w:sz w:val="28"/>
          <w:szCs w:val="28"/>
          <w:shd w:fill="FFFFFF" w:val="clear"/>
          <w:lang w:val="ru-RU"/>
        </w:rPr>
        <w:t>Сарат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ahoma" w:cs="Times New Roman"/>
          <w:i/>
          <w:i/>
          <w:color w:val="424242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i/>
          <w:color w:val="42424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Островная пойма у Саратова используется под огороды, выпасы, сенокосы, как место пляжного отдыха, рыбалки, занятий водными видами спорта, является частью фонда лесных насаждений. К сожалению, в настоящее время отчётливо проявляется бессистемность и бесконтрольность природопользования на островах: хаотичная самовольная застройка, замусоривание рекреационных площадок, вырубки, локальные пожары и прочее. И всё это на фоне отчётливых признаков деградации отдельных островных геосистем вследствие постоянного переувлаж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ahoma" w:cs="Times New Roman"/>
          <w:color w:val="424242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Можно выделить наиболее актуальную проблему природоохранного и правового характера. Это, прежде всего, проблема кадастрирования пойменных островов и придания им статуса рекреационных и природоохранных земель. Указанное требование должно, опираться на результаты комплексной оценки сложившейся практики природопользования на островах, оценки современной геоэкологической сит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ahoma" w:cs="Times New Roman"/>
          <w:color w:val="424242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Автор провёл многолетние комплексные исследования волжской поймы в районе Саратова, выполнил сбор полевых данных о состоянии компонентов пойменных геосистем, с использованием данных ДЗЗ создал базу данных по геосистемным и геоэкологических характеристикам поймы. Всё это – с целью дальнейшей оптимизации природопользования в пределах пойменного островного комплекса в районе Сарат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color w:val="424242"/>
          <w:sz w:val="28"/>
          <w:szCs w:val="28"/>
          <w:shd w:fill="FFFFFF" w:val="clear"/>
          <w:lang w:val="ru-RU"/>
        </w:rPr>
        <w:t>Сопоставляя все полученные в ходе исследования данные, которые были визуализированы в ряде тематических электронных карт и сводной таблице геоэкологических и госистемных характеристик типов пойменных урочищ (таб. 4), была построена карта оптимизации природопользования на волжских пойменных островах в районе Сартова (рис.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тоге, основные направления, оптимизирующие природопользование на исследуемых волжских островах, можно подразделить на три групп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ahoma" w:cs="Times New Roman"/>
          <w:color w:val="42424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трагивающие рекреационную сферу. В отдельных урочищах уровень рекреационного воздействия может быть сохранён, в некоторых возможна интенсификация туризма, а в ряде урочищ – рекреационная деятельность должна дополнительно регулироваться. Развитие рекреации большей частью возможно в урочищах прирусловий низкого и среднего пойменн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090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4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Карта оптимизации природопользования волжской островной пой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трагивающие сельскохозяйственную сферу. Сенокошение в луговых урочищах может сохраниться в тех же объёмах, либо стать режимным. Выпас скота в большинстве типов урочищ центральной низкой поймы следует сделать регламентирован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трагивающие природоохранную сферу. Геосистемы с выраженным природоохранным потенциалом должны стать частью ООПТ. Это касается, прежде всего, пойменных дубрав. В границы охраняемой территории должны войти все 29 выделенных островных типа урочищ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сновные направления оптимизации природопользования на исследуемом участке Волги: создание ООПТ, развитие регулируемой рекреации и регламентирование сельскохозяйствен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карте, показанной на рисунке 1 оптимизация делится на две группы – первого и второго порядка. В некоторых типах урочищ возможно совмещение двух видов природопользования, один из которых (первого порядка) будет в приоритете. При этом следует отметить, что совмещать возможно различные виды сельхоз производства, ООПТ и рекреацию, ООПТ и сельхоз деятельность (безусловно, ограниченную, как и в случае с рекреацией). Совмещение трёх и более видов природопользования в пределах одного островного урочища представляется не рациональным, поскольку повысит уровень антропогенного воздействия на урочище и увеличит риск проявления признаков деградации в его границ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держания стабильности функционирования сохранившейся поймы кроме выше указанных оптимизирующих мер необходимо выполнить ещё ряд действий. Одно из важнейших </w:t>
        <w:noBreakHyphen/>
        <w:t xml:space="preserve"> это согласование регулирующей деятельности волжских гидроузлов с естественным природным режимом Волги. Так же необходимо прояснение статуса островов водохранилищ в Водном кодексе РФ, контроль над рыбным и лесным хозяйством, движением автотранспорта по грунтовым дорогам на остров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SimSun;Arial Unicode MS" w:cs="Calibri;Carlito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USER</dc:creator>
  <dc:description/>
  <cp:keywords/>
  <dc:language>en-US</dc:language>
  <cp:lastModifiedBy>USER</cp:lastModifiedBy>
  <dcterms:modified xsi:type="dcterms:W3CDTF">2021-02-17T11:42:00Z</dcterms:modified>
  <cp:revision>2</cp:revision>
  <dc:subject/>
  <dc:title>Проблема оптимизации природопользования на волжской пойме в районе г</dc:title>
</cp:coreProperties>
</file>