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Башкатов А.Н.</w:t>
      </w:r>
    </w:p>
    <w:p>
      <w:pPr>
        <w:pStyle w:val="Normal"/>
        <w:jc w:val="right"/>
        <w:rPr>
          <w:sz w:val="28"/>
          <w:szCs w:val="28"/>
        </w:rPr>
      </w:pPr>
      <w:r>
        <w:rPr>
          <w:sz w:val="28"/>
          <w:szCs w:val="28"/>
        </w:rPr>
        <w:t>кафедра физической географии и</w:t>
      </w:r>
    </w:p>
    <w:p>
      <w:pPr>
        <w:pStyle w:val="Normal"/>
        <w:jc w:val="right"/>
        <w:rPr>
          <w:sz w:val="28"/>
          <w:szCs w:val="28"/>
        </w:rPr>
      </w:pPr>
      <w:r>
        <w:rPr>
          <w:sz w:val="28"/>
          <w:szCs w:val="28"/>
        </w:rPr>
        <w:t>ландшафтной экологии</w:t>
      </w:r>
    </w:p>
    <w:p>
      <w:pPr>
        <w:pStyle w:val="Normal"/>
        <w:jc w:val="center"/>
        <w:rPr>
          <w:b/>
          <w:b/>
          <w:sz w:val="28"/>
          <w:szCs w:val="28"/>
        </w:rPr>
      </w:pPr>
      <w:r>
        <w:rPr>
          <w:b/>
          <w:sz w:val="28"/>
          <w:szCs w:val="28"/>
        </w:rPr>
      </w:r>
    </w:p>
    <w:p>
      <w:pPr>
        <w:pStyle w:val="Normal"/>
        <w:jc w:val="center"/>
        <w:rPr/>
      </w:pPr>
      <w:r>
        <w:rPr>
          <w:b/>
          <w:sz w:val="28"/>
          <w:szCs w:val="28"/>
        </w:rPr>
        <w:t>Географический образ Нижнего Приволжья</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Проблематика</w:t>
      </w:r>
    </w:p>
    <w:p>
      <w:pPr>
        <w:pStyle w:val="Normal"/>
        <w:ind w:firstLine="540"/>
        <w:jc w:val="both"/>
        <w:rPr>
          <w:sz w:val="28"/>
          <w:szCs w:val="28"/>
        </w:rPr>
      </w:pPr>
      <w:r>
        <w:rPr>
          <w:sz w:val="28"/>
          <w:szCs w:val="28"/>
        </w:rPr>
        <w:t xml:space="preserve">Целью проекта «Волжская панорама»»  Саратовского отделения Русского географического общества определено создание современного географического образа Волги. При обилии информации о великой реке, её экологическом состоянии и рекреационном использовании, цельного научно-популярного описания Волги как экосистемы континентального масштаба не существует. По нескольким причинам. Во-первых, река Волга после строительства каскада водохранилищ перешла в качественно иное состояние и речной экосистемой больше не является. Следовательно, все «речные» сентенции и шаблоны к ней мало применимы. Во-вторых, язык географии в последние десятилетия стал совершенно другим. Современный географ выступает скорей как планетолог, его точка зрения находится на высоте орбиты спутника Земли и  он рассматривает Волгу как глобальный объект. Оперируя при этом не только картами и текстом, а и компьютерными моделями, данными дистанционного зондирования, цифровыми средствами фиксации изображения, в сумме дающими комплексный образ географической оболочки. Всем этим методологическим арсеналом геоиконики о Волге ещё не рассказано. В третьих, география Приволжья значительно изменилась с момента издания географических обзоров волжского масштаба, а конкретней с начала </w:t>
      </w:r>
      <w:r>
        <w:rPr>
          <w:sz w:val="28"/>
          <w:szCs w:val="28"/>
          <w:lang w:val="en-US"/>
        </w:rPr>
        <w:t>XX</w:t>
      </w:r>
      <w:r>
        <w:rPr>
          <w:sz w:val="28"/>
          <w:szCs w:val="28"/>
        </w:rPr>
        <w:t xml:space="preserve"> века. Туристические путеводители советского времени, хотя и демонстрировали колоссальные гидротехнические сооружения, мало касались всего комплекса изменений на реке. Ушла в прошлое и советская эпоха, многие объекты исчезли или изменились, появились другие, а образ пространства детально не прорисован. Всё выше</w:t>
      </w:r>
      <w:r>
        <w:rPr>
          <w:sz w:val="28"/>
          <w:szCs w:val="28"/>
          <w:lang w:val="en-US"/>
        </w:rPr>
        <w:t>c</w:t>
      </w:r>
      <w:r>
        <w:rPr>
          <w:sz w:val="28"/>
          <w:szCs w:val="28"/>
        </w:rPr>
        <w:t>казанное подчёркивает актуальность и своевременность проекта. Наука должна успевать за жизнью.</w:t>
      </w:r>
    </w:p>
    <w:p>
      <w:pPr>
        <w:pStyle w:val="Normal"/>
        <w:ind w:firstLine="540"/>
        <w:jc w:val="both"/>
        <w:rPr>
          <w:b/>
          <w:b/>
          <w:sz w:val="28"/>
          <w:szCs w:val="28"/>
        </w:rPr>
      </w:pPr>
      <w:r>
        <w:rPr>
          <w:b/>
          <w:sz w:val="28"/>
          <w:szCs w:val="28"/>
        </w:rPr>
        <w:t>Локализация</w:t>
      </w:r>
    </w:p>
    <w:p>
      <w:pPr>
        <w:pStyle w:val="Normal"/>
        <w:ind w:firstLine="540"/>
        <w:jc w:val="both"/>
        <w:rPr/>
      </w:pPr>
      <w:r>
        <w:rPr>
          <w:sz w:val="28"/>
          <w:szCs w:val="28"/>
        </w:rPr>
        <w:t>Территория проекта в 2011 году была ограничена правым берегом Волги от Черного Затона до Даниловского залива. С ландшафтно-экологических позиций мы рассматриваем берег как часть восточного макросклона Приволжской возвышенности, испытывающую непосредственное воздействие реки в процессе ландшафтогенеза. Учитывая среди прочего и речной микроклимат, эта часть распространяется не далее нескольких километров от русла. Протяженность вдоль берега примерно 360 километров. «Саратовская» Волга мало отражена в мировой географии и лишь фрагментарно изучена отечественными исследователями. Между тем именно на указанном отрезке река окончательно покидает лесостепную ландшафтную зону и, проходя через несколько экотонов, входит в зону сухих степей и полупустынь Прикаспия. Как известно, буферные территории всегда интересны своими уникальными свойствами и природа Нижнего Поволжья демонстрирует целый ряд характерных черт.</w:t>
      </w:r>
    </w:p>
    <w:p>
      <w:pPr>
        <w:pStyle w:val="Normal"/>
        <w:ind w:firstLine="540"/>
        <w:jc w:val="both"/>
        <w:rPr>
          <w:sz w:val="28"/>
          <w:szCs w:val="28"/>
        </w:rPr>
      </w:pPr>
      <w:r>
        <w:rPr>
          <w:sz w:val="28"/>
          <w:szCs w:val="28"/>
        </w:rPr>
        <w:t>Охватывая в виде картографического обзора всю акваторию, долину и приволжские макросклоны, исследование актуализируется на трёх ключевых участках: Хвалынские горы с прилегающими ландшафтами Чернозатонских и Девичьих гор; Змеёвы горы с противолежащим феноменом Караманской поймы; Белый берег – участок правого берега от Осинового лбища ниже с. Золотое до Даниловского оврага.</w:t>
      </w:r>
    </w:p>
    <w:p>
      <w:pPr>
        <w:pStyle w:val="Normal"/>
        <w:ind w:firstLine="540"/>
        <w:jc w:val="both"/>
        <w:rPr>
          <w:sz w:val="28"/>
          <w:szCs w:val="28"/>
        </w:rPr>
      </w:pPr>
      <w:r>
        <w:rPr>
          <w:sz w:val="28"/>
          <w:szCs w:val="28"/>
        </w:rPr>
        <w:t>В ходе экспедиции целевыми объектами наблюдений были как природные, так и антропогенные процессы – экологическая ситуация, виды природопользования, инженерно-технические сооружения, формирующие современный облик великой реки.</w:t>
      </w:r>
    </w:p>
    <w:p>
      <w:pPr>
        <w:pStyle w:val="Normal"/>
        <w:ind w:firstLine="540"/>
        <w:jc w:val="both"/>
        <w:rPr>
          <w:sz w:val="28"/>
          <w:szCs w:val="28"/>
        </w:rPr>
      </w:pPr>
      <w:r>
        <w:rPr>
          <w:sz w:val="28"/>
          <w:szCs w:val="28"/>
        </w:rPr>
      </w:r>
    </w:p>
    <w:p>
      <w:pPr>
        <w:pStyle w:val="Normal"/>
        <w:ind w:firstLine="540"/>
        <w:jc w:val="both"/>
        <w:rPr/>
      </w:pPr>
      <w:r>
        <w:rPr>
          <w:b/>
          <w:bCs/>
          <w:sz w:val="28"/>
          <w:szCs w:val="28"/>
        </w:rPr>
        <w:t>Чернозатонские горы</w:t>
      </w:r>
      <w:r>
        <w:rPr>
          <w:sz w:val="28"/>
          <w:szCs w:val="28"/>
        </w:rPr>
        <w:t xml:space="preserve"> выделяются динамичными геоморфологическими процессами в прибрежной зоне. Наиболее ярким выражением этой динамики являются знаменитые оползни, обратившие на себя внимание геологов ещё в 19 веке. Они охватывают практически непрерывной полосой весь берег. На древних оползнях раньше стояли многочисленные деревни. После строительства Саратовского водохранилища все деревни были переселены в новые посёлки (Возрождение, Северный) на ровной поверхности водораздела Терешки и Волги. Берег обезлюдел. Остались лишь названия урочищ на месте бывших сёл: Аграфеновка, Б. Фёдоровка, Михайлёвка, Воробьёвка, М. Фёдоровка, Ершовка. Ныне вместо деревень — рыбацкие станы, где в ящиках-контейнерах переселенцы, сохранившие связь с рекой, хранят моторы и прочее снаряжение.</w:t>
      </w:r>
    </w:p>
    <w:p>
      <w:pPr>
        <w:pStyle w:val="Normal"/>
        <w:ind w:firstLine="540"/>
        <w:jc w:val="both"/>
        <w:rPr>
          <w:sz w:val="28"/>
          <w:szCs w:val="28"/>
        </w:rPr>
      </w:pPr>
      <w:r>
        <w:rPr>
          <w:sz w:val="28"/>
          <w:szCs w:val="28"/>
        </w:rPr>
        <w:t>Только в Михайлёвке теплится жизнь. Здесь сохранилось здание земской школы. Какое-то время его арендовал фермер, мечтавший использовать местные травы для ароматерапии. Экспедиционеры РГО застали здесь базу отдыха. Из достопримечательностей — белая скала, крупный оползневой блок чистого мела, заметно выделяющийся в окрестном пейзаже. Ботаникам известна локальная популяция кендыря сарматского и занесённые в Красную книгу растения-кальцефилы, приуроченные к меловой скале. Окрестный участок берега отнесён к Хвалынскому национальному парку.</w:t>
      </w:r>
    </w:p>
    <w:p>
      <w:pPr>
        <w:pStyle w:val="Normal"/>
        <w:ind w:firstLine="540"/>
        <w:jc w:val="both"/>
        <w:rPr>
          <w:sz w:val="28"/>
          <w:szCs w:val="28"/>
        </w:rPr>
      </w:pPr>
      <w:r>
        <w:rPr>
          <w:sz w:val="28"/>
          <w:szCs w:val="28"/>
        </w:rPr>
      </w:r>
    </w:p>
    <w:p>
      <w:pPr>
        <w:pStyle w:val="Normal"/>
        <w:ind w:firstLine="540"/>
        <w:jc w:val="both"/>
        <w:rPr/>
      </w:pPr>
      <w:r>
        <w:rPr>
          <w:bCs/>
          <w:sz w:val="28"/>
          <w:szCs w:val="28"/>
        </w:rPr>
        <w:t>Побережье</w:t>
      </w:r>
      <w:r>
        <w:rPr>
          <w:b/>
          <w:bCs/>
          <w:sz w:val="28"/>
          <w:szCs w:val="28"/>
        </w:rPr>
        <w:t xml:space="preserve"> Хвалынских гор</w:t>
      </w:r>
      <w:r>
        <w:rPr>
          <w:sz w:val="28"/>
          <w:szCs w:val="28"/>
        </w:rPr>
        <w:t xml:space="preserve"> начинается с пляжа базы отдыха «Ривьера», ранее дом отдыха «Волжские зори», в советское время - Дом отдыха «Просвещенец». С Волги обращает на себя внимание дом, стилизованный под замок. Это визитная карточка Хвалынска – дача купца Михайлова-Кузьмина, построенная в начале 20 века знаменитым петербургским архитектором Р.Ф. Мельцером, открывшим дорогу в искусство Кузьме Петрову-Водкину. Хвалынск – город яблонь, мёда, цветов, провинциальной архитектуры, художников, а в недавнем прошлом старообрядцев. На северной окраине города есть маленький уютный пляж, гораздо скромнее пляжа «Ривьеры». Набережная Хвалынска – это просто бетонная дамба, защищающая город от волн водохранилища, сейчас реконструируется. С воды видны некоторые архитектурные памятники – пожарная каланча, дом купца Колоярова.</w:t>
      </w:r>
    </w:p>
    <w:p>
      <w:pPr>
        <w:pStyle w:val="Normal"/>
        <w:ind w:firstLine="540"/>
        <w:jc w:val="both"/>
        <w:rPr>
          <w:sz w:val="28"/>
          <w:szCs w:val="28"/>
        </w:rPr>
      </w:pPr>
      <w:r>
        <w:rPr>
          <w:sz w:val="28"/>
          <w:szCs w:val="28"/>
        </w:rPr>
        <w:t>Хвалынские горы видны с реки своими округлыми вершинами и белыми склонами, подобными снеговым шапкам. Замечательна благодатная природа Хвалынских гор, не видно рваных оползнями берегов, повсюду жизнь. Несмотря на обилие строений и отдыхающих, довольно чисто.</w:t>
      </w:r>
    </w:p>
    <w:p>
      <w:pPr>
        <w:pStyle w:val="Normal"/>
        <w:ind w:firstLine="540"/>
        <w:jc w:val="both"/>
        <w:rPr>
          <w:sz w:val="28"/>
          <w:szCs w:val="28"/>
        </w:rPr>
      </w:pPr>
      <w:r>
        <w:rPr>
          <w:sz w:val="28"/>
          <w:szCs w:val="28"/>
        </w:rPr>
        <w:t xml:space="preserve">От Хвалынска и до Алексеевки горы отступают от Волги за прибрежную равнину, довольно низкую и плоскую. Водохранилище затопило широкий бечевник, и при штормах волны бьют в низкий рыхлый берег, перерабатывая его в зарастающее болото. </w:t>
      </w:r>
    </w:p>
    <w:p>
      <w:pPr>
        <w:pStyle w:val="Normal"/>
        <w:ind w:firstLine="540"/>
        <w:jc w:val="both"/>
        <w:rPr>
          <w:sz w:val="28"/>
          <w:szCs w:val="28"/>
        </w:rPr>
      </w:pPr>
      <w:r>
        <w:rPr>
          <w:sz w:val="28"/>
          <w:szCs w:val="28"/>
        </w:rPr>
        <w:t>Село Алексеевка лежит напротив обширного залива в устье Малого Иргиза и у южной границы Хвалынских гор. Здесь причудливым образом переплелись волжская самобытность, реликты советской жизни и новостройки нулевых. Самым замечательным объектом в селе является храм во имя св. Иоанна Кронштадского, построенный в 2008 году на месте церкви Сергия Радонежского. Рядом находится новый интернат для сирот и памятник природы – усадьба Воронцова-Дашкова. От усадьбы сохранился барский дом с кафельными голландскими печами, изразцовым камином, 30-и метровая пихта гребенчатая, часть парковых насаждений. Берег Волги защищен габионами.</w:t>
      </w:r>
    </w:p>
    <w:p>
      <w:pPr>
        <w:pStyle w:val="Normal"/>
        <w:ind w:firstLine="540"/>
        <w:jc w:val="both"/>
        <w:rPr>
          <w:sz w:val="28"/>
          <w:szCs w:val="28"/>
        </w:rPr>
      </w:pPr>
      <w:r>
        <w:rPr>
          <w:sz w:val="28"/>
          <w:szCs w:val="28"/>
        </w:rPr>
      </w:r>
    </w:p>
    <w:p>
      <w:pPr>
        <w:pStyle w:val="Normal"/>
        <w:ind w:firstLine="540"/>
        <w:jc w:val="both"/>
        <w:rPr/>
      </w:pPr>
      <w:r>
        <w:rPr>
          <w:b/>
          <w:bCs/>
          <w:sz w:val="28"/>
          <w:szCs w:val="28"/>
        </w:rPr>
        <w:t>Девичьи горы</w:t>
      </w:r>
      <w:r>
        <w:rPr>
          <w:sz w:val="28"/>
          <w:szCs w:val="28"/>
        </w:rPr>
        <w:t xml:space="preserve"> начинаются с горы Маячной. С её вершины открываются лучшие панорамы. Видны коробки АЭС, столбы и мачты ГЭС, дымы Вольска, Хвалынские и Арменские горы. Жизнь переместилась на левый берег – там город, огромные сооружения, поля, деревни. Здесь – только вечное движение по федеральной трассе Саратов-Сызрань.</w:t>
      </w:r>
    </w:p>
    <w:p>
      <w:pPr>
        <w:pStyle w:val="Normal"/>
        <w:ind w:firstLine="540"/>
        <w:jc w:val="both"/>
        <w:rPr>
          <w:sz w:val="28"/>
          <w:szCs w:val="28"/>
        </w:rPr>
      </w:pPr>
      <w:r>
        <w:rPr>
          <w:sz w:val="28"/>
          <w:szCs w:val="28"/>
        </w:rPr>
        <w:t>Девичьи горы пустынны и пластичны. Горами с мягкими формами они выглядят только с Волги, на поверхности видна только слабо холмистая равнина. В терпких травяных ароматах, подсвеченных закатным солнцем, растворена спящая легенда.</w:t>
      </w:r>
    </w:p>
    <w:p>
      <w:pPr>
        <w:pStyle w:val="Normal"/>
        <w:ind w:firstLine="540"/>
        <w:jc w:val="both"/>
        <w:rPr>
          <w:sz w:val="28"/>
          <w:szCs w:val="28"/>
        </w:rPr>
      </w:pPr>
      <w:r>
        <w:rPr>
          <w:sz w:val="28"/>
          <w:szCs w:val="28"/>
        </w:rPr>
        <w:t>В окрестностях села Широкий Буерак к урезу воды выходят нижнемеловые породы, богатые палеонтологическими находками. Здесь, а также над плотиной балаковской ГЭС можно найти множество видов аммонитов, кристаллы кварца и пири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Вольские горы</w:t>
      </w:r>
      <w:r>
        <w:rPr>
          <w:sz w:val="28"/>
          <w:szCs w:val="28"/>
        </w:rPr>
        <w:t xml:space="preserve"> отделяются от Девичьих долиной реки Терсы. В пойме живописные луга, множество птиц и цветов, издалека видны меловые карьеры. Терса переходит в обширный волжский залив, функционирующий в режиме эстуария из-за периодических спусков воды балаковской плотиной.</w:t>
      </w:r>
    </w:p>
    <w:p>
      <w:pPr>
        <w:pStyle w:val="Normal"/>
        <w:ind w:firstLine="540"/>
        <w:jc w:val="both"/>
        <w:rPr>
          <w:sz w:val="28"/>
          <w:szCs w:val="28"/>
        </w:rPr>
      </w:pPr>
      <w:r>
        <w:rPr>
          <w:sz w:val="28"/>
          <w:szCs w:val="28"/>
        </w:rPr>
        <w:t>Волга в районе Вольска, Змеёвых гор живёт полуречной жизнью. Постоянного подпора нет, но чем ближе к плотине, тем сильнее чувствуются ежедневные колебания уровня воды.</w:t>
      </w:r>
    </w:p>
    <w:p>
      <w:pPr>
        <w:pStyle w:val="Normal"/>
        <w:ind w:firstLine="540"/>
        <w:jc w:val="both"/>
        <w:rPr>
          <w:sz w:val="28"/>
          <w:szCs w:val="28"/>
        </w:rPr>
      </w:pPr>
      <w:r>
        <w:rPr>
          <w:sz w:val="28"/>
          <w:szCs w:val="28"/>
        </w:rPr>
        <w:t>Вольск со второй половины 20 века представляет собой экологический феномен. Гигантские шлейфы цементной пыли поднимаются из огромных труб 4 заводов. Они видны за десятки километров. С реки города почти не видно. Видны меловые безлесные горы с огромными карьерами, колоссальные сооружения цементных причалов, заводы, краны, трубы, склады. Многоэтажки, одноэтажные домишки тонут в пыли и зелени. Общее впечатление речного наблюдателя: Вольск – несколько посёлков при меловых каменоломнях. Люди пробираются к реке между причалами и кустами. Мест, где купаются, много, но просторного обустроенного пляжа нет.</w:t>
      </w:r>
    </w:p>
    <w:p>
      <w:pPr>
        <w:pStyle w:val="Normal"/>
        <w:ind w:firstLine="540"/>
        <w:jc w:val="both"/>
        <w:rPr>
          <w:sz w:val="28"/>
          <w:szCs w:val="28"/>
        </w:rPr>
      </w:pPr>
      <w:r>
        <w:rPr>
          <w:sz w:val="28"/>
          <w:szCs w:val="28"/>
        </w:rPr>
        <w:t xml:space="preserve">Волга неширока и основная рекреация на противолежащих островах, отчего их санитарное состояние ужасное. </w:t>
      </w:r>
    </w:p>
    <w:p>
      <w:pPr>
        <w:pStyle w:val="Normal"/>
        <w:ind w:firstLine="540"/>
        <w:jc w:val="both"/>
        <w:rPr/>
      </w:pPr>
      <w:r>
        <w:rPr>
          <w:sz w:val="28"/>
          <w:szCs w:val="28"/>
        </w:rPr>
        <w:t xml:space="preserve">Ниже Вольска лежит село Рыбное и от него начинаются </w:t>
      </w:r>
      <w:r>
        <w:rPr>
          <w:b/>
          <w:sz w:val="28"/>
          <w:szCs w:val="28"/>
        </w:rPr>
        <w:t>Змеёвы горы</w:t>
      </w:r>
      <w:r>
        <w:rPr>
          <w:sz w:val="28"/>
          <w:szCs w:val="28"/>
        </w:rPr>
        <w:t>. С Волги они выглядят как однообразные серые склоны, довольно крутые. Сложены они в основном палеогеновыми кремневыми породами – опоками и песчаниками, что придаёт им характерный полосатый вид. Достопримечательности составляют немногочисленные пристани турбаз и живописные обрывы.</w:t>
      </w:r>
    </w:p>
    <w:p>
      <w:pPr>
        <w:pStyle w:val="Normal"/>
        <w:ind w:firstLine="540"/>
        <w:jc w:val="both"/>
        <w:rPr>
          <w:sz w:val="28"/>
          <w:szCs w:val="28"/>
        </w:rPr>
      </w:pPr>
      <w:r>
        <w:rPr>
          <w:sz w:val="28"/>
          <w:szCs w:val="28"/>
        </w:rPr>
        <w:t>Обрывистый характер правого берега не позволяет населенным пунктам приблизиться к реке. Единственное село на 70-и километровом отрезке – Воскресенское, районный центр. Ниже него рельеф Змеёвых гор заметно меняется. Они становятся ниже, распадаются на отдельные «бугры» и холмы. Бугры обладают собственными именами: Хлопков, Чирьев. С их вершин открываются прекрасные виды на десятки километров по Волге и Заволжью, часто здесь расположены археологические памятники – поселения и могильники.</w:t>
      </w:r>
    </w:p>
    <w:p>
      <w:pPr>
        <w:pStyle w:val="Normal"/>
        <w:ind w:firstLine="540"/>
        <w:jc w:val="both"/>
        <w:rPr>
          <w:sz w:val="28"/>
          <w:szCs w:val="28"/>
        </w:rPr>
      </w:pPr>
      <w:r>
        <w:rPr>
          <w:sz w:val="28"/>
          <w:szCs w:val="28"/>
        </w:rPr>
        <w:t>Заканчиваются Змеёвы горы устьем реки Терешки, прямая долина которой обусловлена тектоническим разломом. Здесь стоит традиционное село Березняки, в котором отразилась непростая российская история Поволжья.</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Белый берег</w:t>
      </w:r>
    </w:p>
    <w:p>
      <w:pPr>
        <w:pStyle w:val="Normal"/>
        <w:ind w:firstLine="540"/>
        <w:jc w:val="both"/>
        <w:rPr/>
      </w:pPr>
      <w:r>
        <w:rPr>
          <w:sz w:val="28"/>
          <w:szCs w:val="28"/>
        </w:rPr>
        <w:t xml:space="preserve">Правый берег Волги в южной части Саратовской области имеет весьма своеобразный вид. Это белые стены меловых пород, порой достигающие стометровой высоты, часто отвесные. Береговая денудация здесь отличается от вышеописанных гор. Если для чернозатонских берегов типичны мощные непрерывные оползни, для хвалынской равнины абразия, а для Змеёвых гор осыпи, то здесь мы видим прежде всего широкое распространение обвальных процессов. Общий характер береговой полосы сохраняется от Синего лбища до Столбичей. В проекте РГО этот участок правого берега Волги назывался </w:t>
      </w:r>
      <w:r>
        <w:rPr>
          <w:b/>
          <w:sz w:val="28"/>
          <w:szCs w:val="28"/>
        </w:rPr>
        <w:t>Белые горы</w:t>
      </w:r>
      <w:r>
        <w:rPr>
          <w:sz w:val="28"/>
          <w:szCs w:val="28"/>
        </w:rPr>
        <w:t>, по аналогии с приволжскими «горами» северной части Саратовской области.</w:t>
      </w:r>
    </w:p>
    <w:p>
      <w:pPr>
        <w:pStyle w:val="Normal"/>
        <w:ind w:firstLine="540"/>
        <w:jc w:val="both"/>
        <w:rPr>
          <w:sz w:val="28"/>
          <w:szCs w:val="28"/>
        </w:rPr>
      </w:pPr>
      <w:r>
        <w:rPr>
          <w:sz w:val="28"/>
          <w:szCs w:val="28"/>
        </w:rPr>
        <w:t>Начинаются Белые горы Синим Лбищем (другая версия названия Осиновое Лбище) – грандиозной, почти отвесной, стеной стометровой высоты и двухкилометровой протяженности. Этот обрыв в виде непрерывной белой полосы бросается в глаза за много километров по Волге. Вблизи заметны скальные останцы в виде башен и осыпные лотки между ними. С севера Синее лбище окаймляется Морозовским заливом, в котором наблюдается зловонная пена грязно-бирюзового цвета – продукт гниения органических загрязнителей.</w:t>
      </w:r>
    </w:p>
    <w:p>
      <w:pPr>
        <w:pStyle w:val="Normal"/>
        <w:ind w:firstLine="540"/>
        <w:jc w:val="both"/>
        <w:rPr>
          <w:sz w:val="28"/>
          <w:szCs w:val="28"/>
        </w:rPr>
      </w:pPr>
      <w:r>
        <w:rPr>
          <w:sz w:val="28"/>
          <w:szCs w:val="28"/>
        </w:rPr>
        <w:t>Лбище продолжается до залива речки Осиновки, где стоит насосная станция, ранее подававшая воду в яблоневые сады. Многие сады были вырублены в антиалкогольную компанию, другие погибли во время экономических «реформ». Сейчас от садов остались одичавшие лесосады и пустыри.</w:t>
      </w:r>
    </w:p>
    <w:p>
      <w:pPr>
        <w:pStyle w:val="Normal"/>
        <w:ind w:firstLine="540"/>
        <w:jc w:val="both"/>
        <w:rPr>
          <w:sz w:val="28"/>
          <w:szCs w:val="28"/>
        </w:rPr>
      </w:pPr>
      <w:r>
        <w:rPr>
          <w:sz w:val="28"/>
          <w:szCs w:val="28"/>
        </w:rPr>
        <w:t>Деревня Трубино практически обезлюдела – здесь всего один жилой двор. Вся человеческая деятельность на побережье сводится к любительской рыбалке, часто браконьерскими способами лова. На отрезке реки от Трубино до Нижней Банновки находятся два крупных рыбацких стана, расположенных в заливах Меловая речка и Пустой Меловой. На станах рыбаки и туристы оборудуют кострища, мусорные ямы, столики, на Меловой речке есть даже стационарный ларёк с продуктами первой турнеобходимости.</w:t>
      </w:r>
    </w:p>
    <w:p>
      <w:pPr>
        <w:pStyle w:val="Normal"/>
        <w:ind w:firstLine="540"/>
        <w:jc w:val="both"/>
        <w:rPr>
          <w:sz w:val="28"/>
          <w:szCs w:val="28"/>
        </w:rPr>
      </w:pPr>
      <w:r>
        <w:rPr>
          <w:sz w:val="28"/>
          <w:szCs w:val="28"/>
        </w:rPr>
        <w:t>Приволжская территория сильно пострадала от пожаров 2010, 2011 годов. Выгорели водораздельные леса, старые посадки, степи. Два крупных села – Меловое и Суворово постепенно вымирают и деградируют.</w:t>
      </w:r>
    </w:p>
    <w:p>
      <w:pPr>
        <w:pStyle w:val="Normal"/>
        <w:ind w:firstLine="540"/>
        <w:jc w:val="both"/>
        <w:rPr>
          <w:sz w:val="28"/>
          <w:szCs w:val="28"/>
        </w:rPr>
      </w:pPr>
      <w:r>
        <w:rPr>
          <w:sz w:val="28"/>
          <w:szCs w:val="28"/>
        </w:rPr>
        <w:t>Между заливом Пустой Меловой и Нижней Банновкой находится опорный разрез верхнемеловых пород, известный как палеонтологический памятник.</w:t>
      </w:r>
    </w:p>
    <w:p>
      <w:pPr>
        <w:pStyle w:val="Normal"/>
        <w:ind w:firstLine="540"/>
        <w:jc w:val="both"/>
        <w:rPr>
          <w:sz w:val="28"/>
          <w:szCs w:val="28"/>
        </w:rPr>
      </w:pPr>
      <w:r>
        <w:rPr>
          <w:sz w:val="28"/>
          <w:szCs w:val="28"/>
        </w:rPr>
        <w:t>Нижняя Банновка стоит на узком водоразделе между двумя крупными оврагами. Это самое крупное село в округе, с действующей школой и сельхозпредприятиями.</w:t>
      </w:r>
    </w:p>
    <w:p>
      <w:pPr>
        <w:pStyle w:val="Normal"/>
        <w:ind w:firstLine="540"/>
        <w:jc w:val="both"/>
        <w:rPr>
          <w:sz w:val="28"/>
          <w:szCs w:val="28"/>
        </w:rPr>
      </w:pPr>
      <w:r>
        <w:rPr>
          <w:sz w:val="28"/>
          <w:szCs w:val="28"/>
        </w:rPr>
        <w:t>Ниже села, под горой Сырт, к Волге выходит овраг Можжевеловый, известный тем, что здесь произрастает единственная в Саратовской области популяция можжевельника казацкого.</w:t>
      </w:r>
    </w:p>
    <w:p>
      <w:pPr>
        <w:pStyle w:val="Normal"/>
        <w:ind w:firstLine="540"/>
        <w:jc w:val="both"/>
        <w:rPr>
          <w:sz w:val="28"/>
          <w:szCs w:val="28"/>
        </w:rPr>
      </w:pPr>
      <w:r>
        <w:rPr>
          <w:sz w:val="28"/>
          <w:szCs w:val="28"/>
        </w:rPr>
        <w:t>Гора Сырт – двойник горы Скоробогатова. На этих горах две крупнейшие популяции сурков и множество краснокнижных растений. Ниже горы Скоробогатова рыбацкий стан.</w:t>
      </w:r>
    </w:p>
    <w:p>
      <w:pPr>
        <w:pStyle w:val="Normal"/>
        <w:ind w:firstLine="540"/>
        <w:jc w:val="both"/>
        <w:rPr>
          <w:sz w:val="28"/>
          <w:szCs w:val="28"/>
        </w:rPr>
      </w:pPr>
      <w:r>
        <w:rPr>
          <w:sz w:val="28"/>
          <w:szCs w:val="28"/>
        </w:rPr>
        <w:t>Берег между горой Скоробогатова и урочищем Лапки разрезан на множество мысов, на которых находятся археологические памятники.</w:t>
      </w:r>
    </w:p>
    <w:p>
      <w:pPr>
        <w:pStyle w:val="Normal"/>
        <w:ind w:firstLine="540"/>
        <w:jc w:val="both"/>
        <w:rPr>
          <w:sz w:val="28"/>
          <w:szCs w:val="28"/>
        </w:rPr>
      </w:pPr>
      <w:r>
        <w:rPr>
          <w:sz w:val="28"/>
          <w:szCs w:val="28"/>
        </w:rPr>
        <w:t>На высоком берегу выше села Белогорское памятник летчикам – защитникам Сталинграда, первый серийный реактивный истребитель Советского Союза МИГ 15. Традиционно здесь отмечаются День Победы и проводы в армию. Приезжают гости из Красноармейска и Энгельской авиабазы. Последние годы провожать в армию некого – в Белогорском нет ни одного школьника, хотя школа работает в режиме музея стараниями её директора, Петра Михайловича Парамонова.</w:t>
      </w:r>
    </w:p>
    <w:p>
      <w:pPr>
        <w:pStyle w:val="Normal"/>
        <w:ind w:firstLine="567"/>
        <w:jc w:val="both"/>
        <w:rPr>
          <w:sz w:val="28"/>
          <w:szCs w:val="28"/>
        </w:rPr>
      </w:pPr>
      <w:r>
        <w:rPr>
          <w:sz w:val="28"/>
          <w:szCs w:val="28"/>
        </w:rPr>
        <w:t>Село Белогорское лежит вдали от Волги, под горой. У реки находятся следы золотоордынского поселения и дичающие яблоневые сады. Между Белогорским и горой Дурман лежит плоская приволжская равнина, поднятая над урезом воды на 40 метров. Её восточный край разрезан в нескольких местах короткими крутыми оврагами, отчленяющими небольшие мысы. Самый значительный из них по площади называется Утёсом Степана Разина. Название связано с легендой о том, что здесь стоял лагерь понизовой вольницы и шатёр атамана. Историческими данными это не подтверждается, но и не исключается. По материалам археологических раскопок здесь находится многослойное городище. Нижний слой относиться к эпохе средней бронзы - доно-волжской катакомбной культуре. Отдельные находки относятся к раннему железному веку, позднему средневековью.</w:t>
      </w:r>
    </w:p>
    <w:p>
      <w:pPr>
        <w:pStyle w:val="Normal"/>
        <w:ind w:firstLine="540"/>
        <w:jc w:val="both"/>
        <w:rPr>
          <w:sz w:val="28"/>
          <w:szCs w:val="28"/>
        </w:rPr>
      </w:pPr>
      <w:r>
        <w:rPr>
          <w:sz w:val="28"/>
          <w:szCs w:val="28"/>
        </w:rPr>
        <w:t>Тем не менее, данный район традиционно позиционируется как места понизовой вольницы. Об этом говорит как топонимика (например, овраг Стенькина тюрьма, курган Ванька-каин), так и исторические материалы времён Дикого Поля.</w:t>
      </w:r>
    </w:p>
    <w:p>
      <w:pPr>
        <w:pStyle w:val="Normal"/>
        <w:ind w:firstLine="540"/>
        <w:jc w:val="both"/>
        <w:rPr>
          <w:sz w:val="28"/>
          <w:szCs w:val="28"/>
        </w:rPr>
      </w:pPr>
      <w:r>
        <w:rPr>
          <w:sz w:val="28"/>
          <w:szCs w:val="28"/>
        </w:rPr>
        <w:t>В конце нашего маршрута стоит гора Дурман, огибаемая с юго-запада колоссальным Даниловским оврагом. Это сопряженная тектоническая система с яркими проявлениями геолого-геоморфологических процессов, такими как оползни, обвалы, линейный и плоскостной смыв.</w:t>
      </w:r>
    </w:p>
    <w:p>
      <w:pPr>
        <w:pStyle w:val="Normal"/>
        <w:ind w:firstLine="540"/>
        <w:jc w:val="both"/>
        <w:rPr>
          <w:b/>
          <w:b/>
          <w:sz w:val="28"/>
          <w:szCs w:val="28"/>
        </w:rPr>
      </w:pPr>
      <w:r>
        <w:rPr>
          <w:b/>
          <w:sz w:val="28"/>
          <w:szCs w:val="28"/>
        </w:rPr>
        <w:t>Методология</w:t>
      </w:r>
    </w:p>
    <w:p>
      <w:pPr>
        <w:pStyle w:val="Normal"/>
        <w:ind w:firstLine="540"/>
        <w:jc w:val="both"/>
        <w:rPr>
          <w:sz w:val="28"/>
          <w:szCs w:val="28"/>
        </w:rPr>
      </w:pPr>
      <w:r>
        <w:rPr>
          <w:sz w:val="28"/>
          <w:szCs w:val="28"/>
        </w:rPr>
        <w:t>Методологически проектное исследование решается средствами геоиконики в рамках гуманитарно-географической парадигмы. Для выявления наиболее характерных черт отдельной части сложного географического объекта проводится предварительный анализ накопленного нарратива, затем визуальная прорисовка территории с выявлением географических доминант. Полученные результаты сравниваются и, с учетом мнения экспертного сообщества, выделяются несколько свойств, наиболее адекватно отражающих функциональные свойства географического объекта либо территории. Особенностью географического рассказа является использование широкого набора пространственных моделей: от схематичных картосхем до космоснимков.</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3"/>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28:00Z</dcterms:created>
  <dc:creator>Башкатов</dc:creator>
  <dc:description/>
  <cp:keywords/>
  <dc:language>en-US</dc:language>
  <cp:lastModifiedBy>Администратор</cp:lastModifiedBy>
  <dcterms:modified xsi:type="dcterms:W3CDTF">2021-02-17T14:28:00Z</dcterms:modified>
  <cp:revision>2</cp:revision>
  <dc:subject/>
  <dc:title>Географический образ Саратовского Приволжья</dc:title>
</cp:coreProperties>
</file>