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ИНФОРМАЦИОННОЕ ПИСЬМО № 3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4545</wp:posOffset>
            </wp:positionH>
            <wp:positionV relativeFrom="paragraph">
              <wp:posOffset>34290</wp:posOffset>
            </wp:positionV>
            <wp:extent cx="2656840" cy="1353185"/>
            <wp:effectExtent l="0" t="0" r="0" b="0"/>
            <wp:wrapTight wrapText="bothSides">
              <wp:wrapPolygon edited="0">
                <wp:start x="-88" y="0"/>
                <wp:lineTo x="-88" y="21436"/>
                <wp:lineTo x="21600" y="21436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</w:rPr>
        <w:t>Дорогие коллеги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пидемиологическая ситуация не позволяет нам провести 14–16 октября 2020 г. конференцию </w:t>
      </w:r>
      <w:r>
        <w:rPr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shd w:fill="FFFFFF" w:val="clear"/>
        </w:rPr>
        <w:t>Языковое сознание. Речевая коммуникация</w:t>
      </w:r>
      <w:r>
        <w:rPr>
          <w:i/>
          <w:sz w:val="28"/>
          <w:szCs w:val="28"/>
        </w:rPr>
        <w:t xml:space="preserve">» </w:t>
      </w:r>
      <w:r>
        <w:rPr>
          <w:bCs/>
          <w:sz w:val="28"/>
          <w:szCs w:val="28"/>
        </w:rPr>
        <w:t>в очном форма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комитет принял решение </w:t>
      </w:r>
      <w:r>
        <w:rPr>
          <w:bCs/>
          <w:sz w:val="28"/>
          <w:szCs w:val="28"/>
          <w:u w:val="single"/>
        </w:rPr>
        <w:t>издать сборник материалов конферен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ус конференции будет указан следующим образом: </w:t>
      </w:r>
      <w:r>
        <w:rPr>
          <w:b/>
          <w:bCs/>
          <w:sz w:val="28"/>
          <w:szCs w:val="28"/>
        </w:rPr>
        <w:t>Заочная международная конференция «Языковое сознание. Речевая коммуникация»,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священная памяти профессора Валентина Евсеевича Гольдина</w:t>
      </w:r>
      <w:r>
        <w:rPr>
          <w:color w:val="000000"/>
          <w:sz w:val="28"/>
          <w:szCs w:val="28"/>
          <w:shd w:fill="FFFFFF" w:val="clear"/>
        </w:rPr>
        <w:t xml:space="preserve"> (Саратов, СГУ, 14-16 октября 2020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и для публикации в сборнике (объемом от 4 до 12 стр.) принимаются до </w:t>
      </w:r>
      <w:r>
        <w:rPr>
          <w:b/>
          <w:bCs/>
          <w:sz w:val="28"/>
          <w:szCs w:val="28"/>
        </w:rPr>
        <w:t xml:space="preserve">20 октября 2020 г. </w:t>
      </w:r>
      <w:r>
        <w:rPr>
          <w:sz w:val="28"/>
          <w:szCs w:val="28"/>
        </w:rPr>
        <w:t xml:space="preserve">по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arteorling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аф. теории, истории языка и прикладной лингвистики СГУ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и принимаются только от участников, ранее подавших заявку на участие в конференции (очное или заоч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статей приведены ни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мени файла со статьей укажите, пожалуйста, фамилию и инициалы автора (пример: ИвановаАА_статья)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редине ноября </w:t>
      </w:r>
      <w:r>
        <w:rPr>
          <w:sz w:val="28"/>
          <w:szCs w:val="28"/>
        </w:rPr>
        <w:t>после сообщения о принятии материалов к публикации будут сообщены реквизиты для оплаты публик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оимость публикации – </w:t>
      </w:r>
      <w:r>
        <w:rPr>
          <w:b/>
          <w:sz w:val="28"/>
          <w:szCs w:val="28"/>
        </w:rPr>
        <w:t>150 р./с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ание сборника планируется </w:t>
      </w:r>
      <w:r>
        <w:rPr>
          <w:b/>
          <w:bCs/>
          <w:sz w:val="28"/>
          <w:szCs w:val="28"/>
        </w:rPr>
        <w:t>в декабре 2020 г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рогие коллеги, мы верим, что конференция, посвященная памяти </w:t>
      </w:r>
      <w:r>
        <w:rPr>
          <w:b/>
          <w:color w:val="000000"/>
          <w:sz w:val="28"/>
          <w:szCs w:val="28"/>
          <w:shd w:fill="FFFFFF" w:val="clear"/>
        </w:rPr>
        <w:t>Валентина Евсеевича Гольдина, станет регулярной, и мы не раз еще встретимся на этой конферен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ы благодарны всем, пожелавшим принять участие в конференции, и ждем ваших статей!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борник материалов заочной международной конференции станет свидетельством нашей общей памяти о замечательном ученом и человеке – Валентине Евсеевиче Гольдине – в год его 85-летия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татей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редставляется в формате А4 в виде файла, набранного в редакторе Word (шрифт Times New Roman, кегль 14) через одинарный интервал. Поля 2,5 мм – со всех сторон. Абзацный отступ – 1,25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строчными буквами печатаются инициалы и фамилия автора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строке – строчными буквами указывается полное название учреждения, в котором работает ав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печатается прописными буквами (полужирным шрифтом) по центру. Если название занимает 2 строчки и более, то расстояние между строчками должно быть 1 интервал. Точки в заголовке не став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 интервал после названия приводится аннотация (4-5 строк) без слова «Аннот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 интервал после аннотации через запятую строчными буквами приводятся ключевые слова (4-6) без слов «Ключевые с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 интервал – аннотация на англий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 интервал – ключевые слова на англий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через 1 интервал следует текст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и на цитируемые работы оформляются так: [Гольдин 1987: 2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татьи под названием ЛИТЕРАТУРА (по центру) приводится список использованной литературы в алфавитном порядке (ниже приведен образец оформления списка литературы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ЕКТОЛОГИЧЕСКИЕ И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ТЕРИАЛЕ ТЕКСТОВЫХ КОРП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атье рассматривается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орпус, диалект, текст…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The article discusses….</w:t>
      </w:r>
    </w:p>
    <w:p>
      <w:pPr>
        <w:pStyle w:val="Normal"/>
        <w:ind w:firstLine="709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corpus, dialect, text</w:t>
      </w:r>
      <w:r>
        <w:rPr>
          <w:bCs/>
          <w:iCs/>
          <w:sz w:val="28"/>
          <w:szCs w:val="28"/>
        </w:rPr>
        <w:t>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, текст, текст, текст, текст, текст, текст, текст, текст, текст, текст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Гольдин В.Е.</w:t>
      </w:r>
      <w:r>
        <w:rPr>
          <w:sz w:val="28"/>
          <w:szCs w:val="28"/>
        </w:rPr>
        <w:t xml:space="preserve"> Обращение: теоретические проблемы. – Саратов: Изд-во Сарат. ун-та, 1987. – 129 с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Гольдин В.Е.</w:t>
      </w:r>
      <w:r>
        <w:rPr>
          <w:sz w:val="28"/>
          <w:szCs w:val="28"/>
        </w:rPr>
        <w:t xml:space="preserve"> Имена речевых событий, поступков и жанры русской речи // Жанры речи. – Саратов: Колледж, 1997. – Вып. 1. – С. 23-34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едов К.Ф.</w:t>
      </w:r>
      <w:r>
        <w:rPr>
          <w:sz w:val="28"/>
          <w:szCs w:val="28"/>
        </w:rPr>
        <w:t xml:space="preserve"> Становление структуры устного дискурса как выражение эволюции языковой личности: Автореферат дис. … докт. филол. наук. – Саратов, 1999. – 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teorling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1:00Z</dcterms:created>
  <dc:creator>Александр</dc:creator>
  <dc:description/>
  <cp:keywords/>
  <dc:language>en-US</dc:language>
  <cp:lastModifiedBy>Владелец</cp:lastModifiedBy>
  <dcterms:modified xsi:type="dcterms:W3CDTF">2020-09-17T09:42:00Z</dcterms:modified>
  <cp:revision>26</cp:revision>
  <dc:subject/>
  <dc:title>ИНФОРМАЦИОННОЕ ПИСЬМО № 1</dc:title>
</cp:coreProperties>
</file>