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</w:t>
        <w:br/>
        <w:t>образовательное учреждение высшего образования</w:t>
        <w:br/>
        <w:t xml:space="preserve"> «Саратовский национальный исследовательский государственный </w:t>
        <w:br/>
        <w:t>университет имени Н.Г. Черныше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Научно-исследовательский центр "Образование. Качество. Отрасль""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512.95pt,2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spacing w:lineRule="atLeast" w:line="285" w:before="0" w:after="0"/>
        <w:jc w:val="center"/>
        <w:rPr/>
      </w:pPr>
      <w:r>
        <w:rPr>
          <w:rStyle w:val="Appleconvertedspace"/>
          <w:b/>
          <w:lang w:val="en-US"/>
        </w:rPr>
        <w:t>IV</w:t>
      </w:r>
      <w:r>
        <w:rPr>
          <w:rStyle w:val="Appleconvertedspace"/>
          <w:b/>
        </w:rPr>
        <w:t xml:space="preserve"> ВСЕРОССИЙСКАЯ </w:t>
      </w:r>
      <w:r>
        <w:rPr>
          <w:b/>
        </w:rPr>
        <w:t>НАУЧНО-ПРАКТИЧЕСКАЯ КОНФЕРЕНЦИЯ</w:t>
      </w:r>
      <w:r>
        <w:rPr>
          <w:rStyle w:val="Appleconvertedspace"/>
          <w:b/>
        </w:rPr>
        <w:t> </w:t>
      </w:r>
      <w:r>
        <w:rPr>
          <w:b/>
        </w:rPr>
        <w:br/>
        <w:t>«ОБРАЗОВАНИЕ.ТЕХНОЛОГИИ. КАЧЕСТВО»</w:t>
      </w:r>
      <w:r>
        <w:rPr>
          <w:rStyle w:val="Appleconvertedspace"/>
          <w:b/>
        </w:rPr>
        <w:t> </w:t>
      </w:r>
      <w:r>
        <w:rPr>
          <w:b/>
        </w:rPr>
        <w:br/>
        <w:t>(«ОТК-Саратов-2020»)</w:t>
      </w:r>
      <w:r>
        <w:rPr>
          <w:rStyle w:val="Appleconvertedspace"/>
          <w:b/>
        </w:rPr>
        <w:t> </w:t>
      </w:r>
      <w:r>
        <w:rPr>
          <w:b/>
        </w:rPr>
        <w:br/>
        <w:t>30 марта 2020, город Саратов</w:t>
      </w:r>
    </w:p>
    <w:p>
      <w:pPr>
        <w:pStyle w:val="Style13"/>
        <w:shd w:fill="FFFFFF" w:val="clear"/>
        <w:spacing w:lineRule="atLeast" w:line="28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85" w:before="0" w:after="0"/>
        <w:jc w:val="center"/>
        <w:rPr/>
      </w:pPr>
      <w:r>
        <w:rPr/>
        <w:t>Уважаемые коллеги!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«ОБРАЗОВАНИЕ.ТЕХНОЛОГИИ. КАЧЕСТВО» («ОТК-Саратов-2020»), которая пройдёт  30 марта 2020 года, учредителями которой являются ФГБОУ ВО «Саратовский национальный исследовательский государственный университет имени Н.Г. Чернышевского» и Автономная некоммерческая организация "Научно-исследовательский центр "Образование. Качество. Отрасль"".</w:t>
      </w:r>
    </w:p>
    <w:p>
      <w:pPr>
        <w:pStyle w:val="Style13"/>
        <w:shd w:fill="FFFFFF" w:val="clear"/>
        <w:spacing w:lineRule="atLeast" w:line="285" w:before="0" w:after="0"/>
        <w:ind w:firstLine="709"/>
        <w:jc w:val="both"/>
        <w:rPr/>
      </w:pPr>
      <w:r>
        <w:rPr/>
        <w:t>Целью конференции является обмен опытом и координация научно-практических исследований в области проблем современной школы в контексте модернизации системы образования; проблем качества в современном образовании; преподавания информатики; информатизации образовательных систем; внедрения дистанционных образовательных технологий в практику преподавания; использования информационных технологий в науке, технике и образовании; становления единой информационной среды образовательных организаций и практического использования новых технологий в современной школе.</w:t>
      </w:r>
    </w:p>
    <w:p>
      <w:pPr>
        <w:pStyle w:val="Style13"/>
        <w:shd w:fill="FFFFFF" w:val="clear"/>
        <w:spacing w:lineRule="atLeast" w:line="285" w:before="0" w:after="0"/>
        <w:ind w:firstLine="709"/>
        <w:jc w:val="both"/>
        <w:rPr/>
      </w:pPr>
      <w:r>
        <w:rPr/>
        <w:t xml:space="preserve">К участию в конференции приглашаются руководители образовательных учреждений, педагоги общеобразовательных школ, учреждений дополнительного образования, работники детских садов и других культурно-образовательных учреждений, специалисты органов управления образованием, методических служб, преподаватели, студенты вузов и ссузов. </w:t>
      </w:r>
    </w:p>
    <w:p>
      <w:pPr>
        <w:pStyle w:val="Style13"/>
        <w:shd w:fill="FFFFFF" w:val="clear"/>
        <w:spacing w:lineRule="atLeast" w:line="285" w:before="0" w:after="0"/>
        <w:ind w:firstLine="709"/>
        <w:jc w:val="both"/>
        <w:rPr/>
      </w:pPr>
      <w:r>
        <w:rPr/>
        <w:t xml:space="preserve">Конференция проводится в очно-дистанционном режиме. Ваши материалы в соответствии с направлениями работы конференции будут размещены в сети Интернет на сайте конференции. По итогам конференции выпускается электронный сборник с присвоением номера </w:t>
      </w:r>
      <w:r>
        <w:rPr>
          <w:lang w:val="en-US"/>
        </w:rPr>
        <w:t>ISBN</w:t>
      </w:r>
      <w:r>
        <w:rPr/>
        <w:t>, зарегистрированный в РИНЦ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>Сайт конференции: http://nitsoko.ru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Конференция будет проводиться по следующим направлениям: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</w:rPr>
        <w:t>1.</w:t>
        <w:tab/>
        <w:t xml:space="preserve">Современная школа в контексте модернизации системы образования: </w:t>
      </w:r>
      <w:r>
        <w:rPr/>
        <w:t>вопросы социализации личности, образовательное пространство, формальное и неформальное образование, из опыта апробации и использования электронных учебников, ФГОС как механизм реализации государственной политики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>2.</w:t>
        <w:tab/>
      </w:r>
      <w:r>
        <w:rPr>
          <w:b/>
        </w:rPr>
        <w:t xml:space="preserve">Проблема качества в современном образовании: </w:t>
      </w:r>
      <w:r>
        <w:rPr/>
        <w:t>понятие, содержание, проблемы, критерии, измерения, проблемы повышения качества подготовки специалистов, особенности профориентационной работы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>3.</w:t>
        <w:tab/>
      </w:r>
      <w:r>
        <w:rPr>
          <w:b/>
        </w:rPr>
        <w:t xml:space="preserve">Информационные технологии в работе с различными категориями обучаемых: </w:t>
      </w:r>
      <w:r>
        <w:rPr/>
        <w:t>информационные технологии в работе с дошкольниками; информационные технологии в школе; информационные технологии в работе в вузе; информационные технологии в процессе переподготовки специалистов; информационные технологии при работе с обучаемыми с особыми образовательными потребностями; информационные технологии при обучении лиц пожилого возраста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>4.</w:t>
        <w:tab/>
      </w:r>
      <w:r>
        <w:rPr>
          <w:b/>
        </w:rPr>
        <w:t xml:space="preserve">Психолого-педагогические аспекты использования ИКТ: </w:t>
      </w:r>
      <w:r>
        <w:rPr/>
        <w:t xml:space="preserve">психолого-педагогические аспекты использования электронных учебников, психолого-педагогические основы применения ИКТ в образовании, педагогический дизайн, эргономические требования к организации учебного процесса и др. 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>5.</w:t>
        <w:tab/>
      </w:r>
      <w:r>
        <w:rPr>
          <w:b/>
        </w:rPr>
        <w:t xml:space="preserve">Образовательные технологии на основе использования ИКТ: </w:t>
      </w:r>
      <w:r>
        <w:rPr/>
        <w:t>перевернутый класс, дистанционное обучение, открытое образование, скрайбинг, сторителлинг, геймификация, эдьютейнмент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</w:rPr>
        <w:t>6.</w:t>
        <w:tab/>
        <w:t xml:space="preserve">Теоретические и методические вопросы обучения информатике в школе и вузе: </w:t>
      </w:r>
      <w:r>
        <w:rPr/>
        <w:t>вопросы обучения информатике на различных этапах, цели, содержание и методика преподавания информатики и ИКТ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</w:rPr>
        <w:t>7.</w:t>
        <w:tab/>
        <w:t xml:space="preserve">Актуальные проблемы информатики и информационных технологий: </w:t>
      </w:r>
      <w:r>
        <w:rPr/>
        <w:t>информационная и компьютерная безопасность, информатизация общества, информационная образовательная среда учебного заведения, ИКТ в управлении образованием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 xml:space="preserve">В течении месяца по окончании проведения конференции будет выпущен электронный сборник научных трудов. Материалы конференции размещаются в научной электронной библиотеке </w:t>
      </w:r>
      <w:hyperlink r:id="rId2">
        <w:r>
          <w:rPr>
            <w:rStyle w:val="InternetLink"/>
          </w:rPr>
          <w:t>http://elibrary.ru</w:t>
        </w:r>
      </w:hyperlink>
      <w:r>
        <w:rPr/>
        <w:t xml:space="preserve"> (индексируются в РИНЦ)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Heading3"/>
        <w:shd w:fill="FFFFFF" w:val="clear"/>
        <w:spacing w:lineRule="atLeast" w:line="270" w:before="0" w:after="0"/>
        <w:rPr/>
      </w:pPr>
      <w:r>
        <w:rPr>
          <w:sz w:val="24"/>
          <w:szCs w:val="24"/>
        </w:rPr>
        <w:t>Ключевые даты конференции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1 марта 2020 г.</w:t>
      </w:r>
      <w:r>
        <w:rPr>
          <w:rStyle w:val="Appleconvertedspace"/>
        </w:rPr>
        <w:t> </w:t>
      </w:r>
      <w:r>
        <w:rPr/>
        <w:t>– окончание срока приёма статей;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20 марта</w:t>
      </w:r>
      <w:r>
        <w:rPr>
          <w:rStyle w:val="Appleconvertedspace"/>
        </w:rPr>
        <w:t> </w:t>
      </w:r>
      <w:r>
        <w:rPr/>
        <w:t>– уведомление о принятии статей к публика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sz w:val="24"/>
          <w:szCs w:val="24"/>
        </w:rPr>
        <w:t>Формы участия в конференции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Для участия в конференции необходимо прислать заявку на почту anonicoko@gmail.com, форма заявки и требования к оформлению ниж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Уплата оргвзноса производится только после утверждения текста доклада Программным комитетом конференции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Величина оргвзноса составляет: п</w:t>
      </w:r>
      <w:r>
        <w:rPr/>
        <w:t>убликация доклада (до 5 полных страниц, размер шрифта – 12 пт, одинарный межстрочный интервал) – 700 руб. плюс доплата по 150 руб. за каждую дополнительную страниц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ертификат участника конференции оплачивается отдельно – 130 руб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рганизаторы</w:t>
      </w:r>
      <w:r>
        <w:rPr>
          <w:color w:val="000000"/>
        </w:rPr>
        <w:t xml:space="preserve"> не ставят своей целью получение прибыли, более того, оргвзнос лишь частично покрывает расходы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у и проведение конферен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торам и соавторам доклада высылается по электронной почте сборник трудов конферен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ь лучших статей, представленных на конференцию будут рекомендованы программным комитетом к бесплатной публикации в Международном научно-методическом журнале "Образование. Технологии. Качество" - сетевой международный психолого-педагогический журнал. 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Оргкомитета конференции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Тел:</w:t>
      </w:r>
      <w:r>
        <w:rPr>
          <w:rStyle w:val="Appleconvertedspace"/>
        </w:rPr>
        <w:t> 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+79372558883</w:t>
        </w:r>
      </w:hyperlink>
      <w:r>
        <w:rPr/>
        <w:t xml:space="preserve"> Александрова Наталья Алексеевна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Эл. почта:</w:t>
      </w:r>
      <w:r>
        <w:rPr>
          <w:rStyle w:val="Appleconvertedspace"/>
        </w:rPr>
        <w:t xml:space="preserve">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anonicoko@gmail.com</w:t>
        </w:r>
      </w:hyperlink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Сайт конференции:</w:t>
      </w:r>
      <w:r>
        <w:rPr>
          <w:rStyle w:val="Appleconvertedspace"/>
        </w:rPr>
        <w:t> </w:t>
      </w:r>
      <w:r>
        <w:rPr/>
        <w:t>http://nitsoko.ru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публикацию в сборнике материалов  в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«ОБРАЗОВАНИЕ.ТЕХНОЛОГИИ. КАЧЕСТВО» («ОТК-Саратов-2020»)</w:t>
      </w:r>
    </w:p>
    <w:p>
      <w:pPr>
        <w:pStyle w:val="Normal"/>
        <w:jc w:val="center"/>
        <w:rPr/>
      </w:pPr>
      <w:r>
        <w:rPr/>
        <w:t>(заполняется на каждого автора, можно в одном файле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чеб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стать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стоящей заявкой,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тор подтверждает, что в статье не содержится сведений, запрещенных и опубликованных в открытой печати. - представленный материал ранее нигде не публиковался и в настоящее время не находится на рассмотрении на предмет публикации в других изданиях; - у авторов нет конфликта интересов, связанных с этой публикацией (если авторов два и более); - автор (соавторы) не возражает против размещения полнотекстовой версии статьи в открытом доступе в сети Интерн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 согласен на обработку персональных данных и с условиями пользовательского соглашения, размещенном на сайте организаторов конферен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2; межстрочный интервал – 1; выравнивание по ширине; абзацный отступ 1 см; ориентация листа – книжная. </w:t>
      </w:r>
    </w:p>
    <w:p>
      <w:pPr>
        <w:pStyle w:val="Normal"/>
        <w:ind w:firstLine="709"/>
        <w:jc w:val="both"/>
        <w:rPr/>
      </w:pPr>
      <w:r>
        <w:rPr/>
        <w:t xml:space="preserve">Все рисунки и таблицы, должны быть пронумерованы и снабжены названиями или подрисуночными подпис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Общий порядок расположения частей статьи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УДК - по левому краю;</w:t>
      </w:r>
    </w:p>
    <w:p>
      <w:pPr>
        <w:pStyle w:val="Normal"/>
        <w:ind w:firstLine="709"/>
        <w:jc w:val="both"/>
        <w:rPr/>
      </w:pPr>
      <w:r>
        <w:rPr/>
        <w:t>НАЗВАНИЕ СТАТЬИ - по центру строки, прописными, жирными буквами;</w:t>
      </w:r>
    </w:p>
    <w:p>
      <w:pPr>
        <w:pStyle w:val="Normal"/>
        <w:ind w:firstLine="709"/>
        <w:jc w:val="both"/>
        <w:rPr/>
      </w:pPr>
      <w:r>
        <w:rPr/>
        <w:t>Ф.И.О. авт</w:t>
      </w:r>
      <w:bookmarkStart w:id="0" w:name="_GoBack"/>
      <w:bookmarkEnd w:id="0"/>
      <w:r>
        <w:rPr/>
        <w:t xml:space="preserve">ора (авторов) статьи - выравнивание по правому краю, шрифт жирный курсив; </w:t>
      </w:r>
    </w:p>
    <w:p>
      <w:pPr>
        <w:pStyle w:val="Normal"/>
        <w:ind w:firstLine="709"/>
        <w:jc w:val="both"/>
        <w:rPr/>
      </w:pPr>
      <w:r>
        <w:rPr/>
        <w:t>ученая степень, название вуза, город или должность, место работы, город (сокращения не допускаются) - по правому краю, шрифт курсив, выравнивание;</w:t>
      </w:r>
    </w:p>
    <w:p>
      <w:pPr>
        <w:pStyle w:val="Normal"/>
        <w:ind w:firstLine="709"/>
        <w:jc w:val="both"/>
        <w:rPr/>
      </w:pPr>
      <w:r>
        <w:rPr/>
        <w:t xml:space="preserve">E-mail для контактов - выравнивание по правому краю, шрифт курсив. </w:t>
      </w:r>
    </w:p>
    <w:p>
      <w:pPr>
        <w:pStyle w:val="Normal"/>
        <w:ind w:firstLine="709"/>
        <w:jc w:val="both"/>
        <w:rPr/>
      </w:pPr>
      <w:r>
        <w:rPr/>
        <w:t xml:space="preserve">Если авторов статьи несколько, то информация повторяется для каждого автора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Аннотация статьи (200-250 слов)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Ключевые слова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Через 1 строку – текст статьи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  <w:bCs/>
          <w:i/>
          <w:iCs/>
        </w:rPr>
        <w:t>Статьи экспериментального характера, как правило, должны иметь разделы: Введение (без заголовка), Материал и методика, Результаты и их обсуждение, Выводы. Благодар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Через 1 строку - надпись «Список литературы». 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После нее приводится список литературы в порядке использования, со сквозной нумерацией, оформленный в соответствии с ГОСТ Р 7.0.5 – 2008 (пример оформления). </w:t>
      </w:r>
    </w:p>
    <w:p>
      <w:pPr>
        <w:pStyle w:val="Normal"/>
        <w:ind w:firstLine="709"/>
        <w:jc w:val="both"/>
        <w:rPr/>
      </w:pPr>
      <w:r>
        <w:rPr/>
        <w:t xml:space="preserve">Ссылки в тексте на соответствующий источник из списка литературы оформляются в квадратных скобках, например: [1, с. 277]. </w:t>
      </w:r>
    </w:p>
    <w:p>
      <w:pPr>
        <w:pStyle w:val="Normal"/>
        <w:ind w:firstLine="709"/>
        <w:jc w:val="both"/>
        <w:rPr/>
      </w:pPr>
      <w:r>
        <w:rPr/>
        <w:t xml:space="preserve">Использование автоматических постраничных ссылок не допуск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</w:t>
      </w:r>
    </w:p>
    <w:p>
      <w:pPr>
        <w:pStyle w:val="Normal"/>
        <w:widowControl w:val="false"/>
        <w:rPr/>
      </w:pPr>
      <w:r>
        <w:rPr/>
        <w:t>УДК 66.092.094.25.097</w:t>
      </w:r>
    </w:p>
    <w:p>
      <w:pPr>
        <w:pStyle w:val="Normal"/>
        <w:tabs>
          <w:tab w:val="clear" w:pos="708"/>
          <w:tab w:val="left" w:pos="780" w:leader="none"/>
        </w:tabs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>
          <w:b/>
          <w:bCs/>
        </w:rPr>
        <w:t>ВЛИЯНИЕ ИНТЕРНЕТ НА ООООООООООО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b/>
          <w:bCs/>
          <w:i/>
          <w:iCs/>
        </w:rPr>
        <w:t>©Иванов И. И.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  <w:t>Саратовский университет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  <w:t>г. Саратов, Россия</w:t>
      </w:r>
      <w:r>
        <w:rPr/>
        <w:t xml:space="preserve">, </w:t>
      </w:r>
      <w:r>
        <w:rPr>
          <w:i/>
          <w:iCs/>
        </w:rPr>
        <w:t>аааа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tabs>
          <w:tab w:val="clear" w:pos="708"/>
          <w:tab w:val="left" w:pos="486" w:leader="none"/>
        </w:tabs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/>
      </w:pPr>
      <w:r>
        <w:rPr>
          <w:i/>
          <w:iCs/>
        </w:rPr>
        <w:t xml:space="preserve">Аннотация. </w:t>
      </w:r>
      <w:r>
        <w:rPr/>
        <w:t>На сегодняшний день актуальным направлением исследований является …...(200-250 слов)</w:t>
      </w:r>
    </w:p>
    <w:p>
      <w:pPr>
        <w:pStyle w:val="Normal"/>
        <w:autoSpaceDE w:val="false"/>
        <w:ind w:firstLine="567"/>
        <w:jc w:val="both"/>
        <w:rPr>
          <w:rStyle w:val="Translationchunk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rStyle w:val="Translationchunk"/>
          <w:shd w:fill="FFFFFF" w:val="clear"/>
        </w:rPr>
      </w:pPr>
      <w:r>
        <w:rPr/>
      </w:r>
    </w:p>
    <w:p>
      <w:pPr>
        <w:pStyle w:val="Style14"/>
        <w:ind w:left="0" w:right="0" w:firstLine="567"/>
        <w:rPr/>
      </w:pPr>
      <w:r>
        <w:rPr>
          <w:sz w:val="24"/>
          <w:szCs w:val="24"/>
        </w:rPr>
        <w:t>Ключевы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лова:</w:t>
      </w:r>
      <w:r>
        <w:rPr>
          <w:i w:val="false"/>
          <w:iCs w:val="false"/>
          <w:sz w:val="24"/>
          <w:szCs w:val="24"/>
        </w:rPr>
        <w:t xml:space="preserve"> …, …, …, ……, ……...</w:t>
      </w:r>
    </w:p>
    <w:p>
      <w:pPr>
        <w:pStyle w:val="Style14"/>
        <w:ind w:left="0" w:right="0"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Style14"/>
        <w:ind w:left="0" w:right="0"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овременные реалии свидетельствуют об отсутствии уверенности в безопасности Интернет [1]. Отечественные пользователи полагают, что проблема существует, но она незначительна. Поэтому 77,5% опрошенных респондентов [2] стараются не выкладывать важную информацию, более 13% пользователей полностью открыты в сети. Мужчины в большей степени подвержены панике по поводу возможной утечки личной информации, чем женщины. Молодежь до 16 лет также переживает за утечку личной информации, вместе с тем, такая же доля этих респондентов считают себя открытыми и полностью спокойными по данному поводу. Представители рабочих профессий менее всего испытывают опасность при использовании Интерне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ОВАННЫХ ИСТОЧНИК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Юрьев В.М., Чванова М.С. Человек в информационном обществе: новые возможности и перспективы. //Психолого-педагогический журнал Гаудеамус. 2014. № 2 (24). С. 13-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Чванова М.С., Храмова М.В., Слетков И.А., Киселева И.А., Молчанов А.А., Котова Н.А. Исследование влияния интернета на социальные потребности пользователей. // Вестник Тамбовского университета. Серия: Гуманитарные науки. 2016. Т. 21. № 12 (164). С. 7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Храмова М.В., Чванова М.С., Пицик Е.Н. Студенты и преподаватели об использовании социальных сетей в образовательной среде вуза // Модернизация образовательной среды вуза. Материалы секции Международной научно-практической конференции "Актуальные проблемы информатики и информационных технологий". Тамбов. ТГУ имени Г.Р. Державина. 2016. С. 24-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Чванова М.С., Молчанов А.А., Храмова М.В., Лыскова В.Ю. Развитие социальных сетей и их интеграция в систему образования России // Educational Technology &amp; Society - 2014. - V.17. - №3. - С. 472-493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аголовок_1"/>
    <w:basedOn w:val="Heading1"/>
    <w:next w:val="Normal"/>
    <w:qFormat/>
    <w:pPr>
      <w:keepLines/>
      <w:numPr>
        <w:ilvl w:val="0"/>
        <w:numId w:val="0"/>
      </w:numPr>
      <w:spacing w:before="0" w:after="0"/>
      <w:jc w:val="both"/>
      <w:outlineLvl w:val="9"/>
    </w:pPr>
    <w:rPr>
      <w:rFonts w:cs="Times New Roman"/>
      <w:kern w:val="0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Вестник - Ключевые слова"/>
    <w:basedOn w:val="Normal"/>
    <w:qFormat/>
    <w:pPr>
      <w:ind w:left="284" w:right="284" w:hanging="0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tel:+79271139993" TargetMode="External"/><Relationship Id="rId4" Type="http://schemas.openxmlformats.org/officeDocument/2006/relationships/hyperlink" Target="mailto:anonicok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4:00Z</dcterms:created>
  <dc:creator>ИСиТО</dc:creator>
  <dc:description/>
  <cp:keywords/>
  <dc:language>en-US</dc:language>
  <cp:lastModifiedBy>Admin</cp:lastModifiedBy>
  <cp:lastPrinted>2019-12-24T11:25:00Z</cp:lastPrinted>
  <dcterms:modified xsi:type="dcterms:W3CDTF">2020-02-26T17:34:00Z</dcterms:modified>
  <cp:revision>2</cp:revision>
  <dc:subject/>
  <dc:title>Министерство образования и науки Российской Федерации</dc:title>
</cp:coreProperties>
</file>