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</w:rPr>
        <w:t xml:space="preserve">МКУ «Центр информационно-методического и технического обеспечения </w:t>
        <w:br/>
        <w:t>учреждений образования Балашов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Методический отде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шовский институт (филиа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аратовский национальный исследовательский государственны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университет имени Н.Г. Черныш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математики и естественных нау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Региональная научно-практическая конференция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К новым горизонтам наук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ноября 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нференции – </w:t>
      </w:r>
      <w:r>
        <w:rPr>
          <w:rFonts w:cs="Times New Roman" w:ascii="Times New Roman" w:hAnsi="Times New Roman"/>
          <w:sz w:val="24"/>
        </w:rPr>
        <w:t>развитие творчества школьников, привлечение их к научно-исследовательской деятельности.</w:t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 КОНФЕРЕН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онференция включает в себя пленарное заседание и работу предметных секций. Работа предметных секций предполагает публичные выступления участников по результатам собственной исследовательской деятельности. Выступление может сопровождаться демонстрацией иллюстративного матери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На конференции предусматривается работа следующих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иолог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еография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матика: история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тика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ка: история, современные проблемы, взгляд в будуще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я деятельность в экологическом образ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бъявление итогов конференции, результатов работы секций, вручение наградных документов производится на закрытии конфер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ОРЯДОК РЕГИСТРАЦИИ УЧАСТНИКОВ КОНФЕРЕНЦИИ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конференции могут быть учащиеся общеобразовательных учреждений 7–11 классо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групповых докладов – количество участников не более трех. Для участия в конференции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до 08.11.2019 г.</w:t>
      </w:r>
      <w:r>
        <w:rPr>
          <w:rFonts w:cs="Times New Roman" w:ascii="Times New Roman" w:hAnsi="Times New Roman"/>
          <w:sz w:val="24"/>
        </w:rPr>
        <w:t xml:space="preserve"> подается заявка в оргкомитет по образцу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dekf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@bfsgu.ru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22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ебы, 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, должность научного руководи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докла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е оборудование для выступ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 для контак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кончании работы предметных секций выносятся решения о присуждении дипломов I, II, III степени. Всем участникам конференции выдаются сертификаты участников конференции «К новым горизонтам науки». Научные руководители участников конференции награждаются благодарственными пись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Контактная информац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рес оргкомитета: Саратовская область, г. Балашов, ул. К. Маркса, 19, кабинет 36, деканат факультета математики и естественных нау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ел.: (84545) 4-67-01 – деканат факультета математики и естественных наук. Ответственный за организацию и проведение конференции зав.кафедрой биологии и экологии Занина Марина Анатольевна (8-987-304-52-60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9:00Z</dcterms:created>
  <dc:creator>Дом</dc:creator>
  <dc:description/>
  <dc:language>en-US</dc:language>
  <cp:lastModifiedBy>деканат</cp:lastModifiedBy>
  <cp:lastPrinted>2015-09-10T10:00:00Z</cp:lastPrinted>
  <dcterms:modified xsi:type="dcterms:W3CDTF">2019-09-25T10:39:00Z</dcterms:modified>
  <cp:revision>2</cp:revision>
  <dc:subject/>
  <dc:title>Управление образования администрации</dc:title>
</cp:coreProperties>
</file>