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11"/>
      </w:tblGrid>
      <w:tr>
        <w:trPr/>
        <w:tc>
          <w:tcPr>
            <w:tcW w:w="2678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562735" cy="1562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ИНФОРМАЦИОННОЕ ПИСЬМ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91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к участию студентов специальности «Таможенное дело»</w:t>
      </w:r>
    </w:p>
    <w:p>
      <w:pPr>
        <w:pStyle w:val="TextBody"/>
        <w:spacing w:before="12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во внутривузовском научном конкурсе на знание</w:t>
        <w:br/>
        <w:t xml:space="preserve">Таможенного кодекса </w:t>
      </w:r>
      <w:r>
        <w:rPr>
          <w:b/>
          <w:sz w:val="32"/>
          <w:szCs w:val="32"/>
          <w:lang w:val="ru-RU"/>
        </w:rPr>
        <w:t>ЕАЭС</w:t>
      </w:r>
    </w:p>
    <w:p>
      <w:pPr>
        <w:pStyle w:val="TextBody"/>
        <w:spacing w:before="12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вященном 110-летию Саратовского государственного университета им. Н.Г. Чернышевского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который состои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4 </w:t>
      </w:r>
      <w:r>
        <w:rPr>
          <w:b/>
          <w:sz w:val="28"/>
          <w:szCs w:val="28"/>
        </w:rPr>
        <w:t>октября</w:t>
      </w:r>
      <w:r>
        <w:rPr>
          <w:b/>
          <w:sz w:val="28"/>
          <w:szCs w:val="28"/>
          <w:lang w:val="ru-RU"/>
        </w:rPr>
        <w:t xml:space="preserve"> – 31 окт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: г. 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</w:p>
    <w:p>
      <w:pPr>
        <w:pStyle w:val="TextBody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 конкурса:  </w:t>
      </w:r>
      <w:r>
        <w:rPr>
          <w:sz w:val="28"/>
          <w:szCs w:val="28"/>
        </w:rPr>
        <w:t>развитие интереса у участников к учебным дисциплинам по специальности «Таможенное 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ктивизации самостоятельной работы студентов при подготовке к кон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учно-теоретического потенциала знаний студентов 3-5 курсов специальности «Таможенное дело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  <w:u w:val="single"/>
        </w:rPr>
        <w:t>Номинации Кон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зачет (Выявление победителей среди всех участников конкурса по количеству набранных баллов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зачет (Выявление победителей среди студентов 3,4,5 курсов соответственно)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Порядок работы Конкурс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– проведение конкурсного тестирования для студентов 5 курса (551-552 гр.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– проведение конкурсного тестирования для студентов 4 курса (451-452 гр.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г.– проведение конкурсного тестирования для студентов 3 курса (351-352 гр.)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29-30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– подведение итогов конкурса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</w:t>
      </w:r>
      <w:r>
        <w:rPr>
          <w:sz w:val="28"/>
          <w:szCs w:val="28"/>
        </w:rPr>
        <w:t>я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– награждение победителей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Контактные телефоны: </w:t>
      </w:r>
      <w:r>
        <w:rPr>
          <w:b/>
        </w:rPr>
        <w:t>(8452) 213664  - Шапова Анастасия Андр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льшина Ирина Владимировна</w:t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9:00Z</dcterms:created>
  <dc:creator>Елена</dc:creator>
  <dc:description/>
  <cp:keywords/>
  <dc:language>en-US</dc:language>
  <cp:lastModifiedBy>Андраник Торосян</cp:lastModifiedBy>
  <cp:lastPrinted>2014-02-19T14:53:00Z</cp:lastPrinted>
  <dcterms:modified xsi:type="dcterms:W3CDTF">2019-09-16T17:29:00Z</dcterms:modified>
  <cp:revision>3</cp:revision>
  <dc:subject/>
  <dc:title/>
</cp:coreProperties>
</file>