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Н.Г.Чернышевского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иностранных яз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ые студент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31 октября 201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а кафедра иностранных языков Балашовского института (филиала) ФГБОУ ВО «СГУ имени Н.Г. Чернышевского» проводи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уденческу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учно-практическую конференцию 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</w:t>
      </w:r>
      <w:r>
        <w:rPr/>
        <w:t>«Вторичная языковая личность – цель и результат обучения иностранному языку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межкультурной компетенции как показателя сформированности вторичной языков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ференци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проблемы овладения иностранным языком как основой межкультурной коммуник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проблемы овладения иностранным языком в контексте современной теории личностно-ориентирован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остранный язык как основа межкультурной компет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атели сформированности вторичной языков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абочие языки конференции – английский, русск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u w:val="single"/>
        </w:rPr>
        <w:t xml:space="preserve">28 октября </w:t>
      </w:r>
      <w:r>
        <w:rPr>
          <w:rFonts w:cs="Times New Roman" w:ascii="Times New Roman" w:hAnsi="Times New Roman"/>
          <w:b/>
          <w:bCs/>
          <w:sz w:val="24"/>
          <w:u w:val="single"/>
        </w:rPr>
        <w:t>2019</w:t>
      </w:r>
      <w:r>
        <w:rPr>
          <w:rFonts w:cs="Times New Roman" w:ascii="Times New Roman" w:hAnsi="Times New Roman"/>
          <w:sz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</w:rPr>
        <w:t xml:space="preserve"> направить в оргкомитет заяв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оженным файлом по адресу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kamardina</w:t>
      </w:r>
      <w:r>
        <w:rPr>
          <w:rStyle w:val="Val"/>
          <w:rFonts w:cs="Times New Roman" w:ascii="Times New Roman" w:hAnsi="Times New Roman"/>
          <w:sz w:val="24"/>
          <w:szCs w:val="24"/>
        </w:rPr>
        <w:t>-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yuliya</w:t>
      </w:r>
      <w:r>
        <w:rPr>
          <w:rStyle w:val="Val"/>
          <w:rFonts w:cs="Times New Roman" w:ascii="Times New Roman" w:hAnsi="Times New Roman"/>
          <w:sz w:val="24"/>
          <w:szCs w:val="24"/>
        </w:rPr>
        <w:t>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Форма заявки прилагается. </w:t>
      </w:r>
      <w:r>
        <w:rPr>
          <w:rFonts w:cs="Times New Roman" w:ascii="Times New Roman" w:hAnsi="Times New Roman"/>
          <w:sz w:val="24"/>
          <w:szCs w:val="24"/>
        </w:rPr>
        <w:t>В теме письма указать «Заявка на конферен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алашов, ул. К. Маркса, д. 29, каб. 412 (кафедра иностранных язы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E-mail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kamardina-yuliya@mail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+7 (84545) 4–25–25, доб. 22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федра иностранных языков БИ С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заявки для участия в конфер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монстрационного 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i/>
      <w:sz w:val="32"/>
      <w:szCs w:val="24"/>
      <w:lang w:val="ru-RU"/>
    </w:rPr>
  </w:style>
  <w:style w:type="character" w:styleId="Style13">
    <w:name w:val="Сильная ссылка"/>
    <w:basedOn w:val="Style12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0:00Z</dcterms:created>
  <dc:creator>dekinyaz-3</dc:creator>
  <dc:description/>
  <cp:keywords/>
  <dc:language>en-US</dc:language>
  <cp:lastModifiedBy>dekinyaz-3</cp:lastModifiedBy>
  <cp:lastPrinted>2017-10-19T09:16:00Z</cp:lastPrinted>
  <dcterms:modified xsi:type="dcterms:W3CDTF">2019-09-30T07:11:00Z</dcterms:modified>
  <cp:revision>6</cp:revision>
  <dc:subject/>
  <dc:title/>
</cp:coreProperties>
</file>