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color w:val="00000A"/>
          <w:sz w:val="36"/>
          <w:szCs w:val="36"/>
        </w:rPr>
      </w:pPr>
      <w:r>
        <w:rPr>
          <w:rFonts w:cs="Times New Roman" w:ascii="Times New Roman" w:hAnsi="Times New Roman"/>
          <w:b/>
          <w:caps/>
          <w:color w:val="00000A"/>
          <w:sz w:val="36"/>
          <w:szCs w:val="36"/>
        </w:rPr>
        <w:t>САРАТОВСКИЙ Национальный исследовательск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color w:val="00000A"/>
          <w:sz w:val="36"/>
          <w:szCs w:val="36"/>
        </w:rPr>
      </w:pPr>
      <w:r>
        <w:rPr>
          <w:rFonts w:cs="Times New Roman" w:ascii="Times New Roman" w:hAnsi="Times New Roman"/>
          <w:b/>
          <w:caps/>
          <w:color w:val="00000A"/>
          <w:sz w:val="36"/>
          <w:szCs w:val="36"/>
        </w:rPr>
        <w:t>ГОСУДАРСТВЕННЫЙ УНИВЕРСИТ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A"/>
          <w:sz w:val="36"/>
          <w:szCs w:val="36"/>
        </w:rPr>
      </w:pPr>
      <w:r>
        <w:rPr>
          <w:rFonts w:cs="Times New Roman" w:ascii="Times New Roman" w:hAnsi="Times New Roman"/>
          <w:b/>
          <w:caps/>
          <w:color w:val="00000A"/>
          <w:sz w:val="36"/>
          <w:szCs w:val="36"/>
        </w:rPr>
        <w:t>ИМЕНИ Н.Г. ЧЕРНЫШ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36"/>
          <w:szCs w:val="36"/>
        </w:rPr>
      </w:pPr>
      <w:r>
        <w:rPr>
          <w:rFonts w:cs="Times New Roman" w:ascii="Times New Roman" w:hAnsi="Times New Roman"/>
          <w:b/>
          <w:color w:val="00000A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A"/>
          <w:sz w:val="36"/>
          <w:szCs w:val="36"/>
        </w:rPr>
      </w:pPr>
      <w:r>
        <w:rPr>
          <w:rFonts w:cs="Times New Roman" w:ascii="Times New Roman" w:hAnsi="Times New Roman"/>
          <w:b/>
          <w:color w:val="00000A"/>
          <w:sz w:val="36"/>
          <w:szCs w:val="36"/>
        </w:rPr>
        <w:t>ЮРИДИЧЕСКИЙ ФАКУЛЬТ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A"/>
          <w:sz w:val="32"/>
          <w:szCs w:val="32"/>
        </w:rPr>
      </w:pPr>
      <w:r>
        <w:rPr>
          <w:rFonts w:cs="Times New Roman" w:ascii="Times New Roman" w:hAnsi="Times New Roman"/>
          <w:b/>
          <w:color w:val="00000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A"/>
          <w:sz w:val="32"/>
          <w:szCs w:val="32"/>
        </w:rPr>
      </w:pPr>
      <w:r>
        <w:rPr>
          <w:rFonts w:cs="Times New Roman" w:ascii="Times New Roman" w:hAnsi="Times New Roman"/>
          <w:color w:val="00000A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Кафедра антимонопольного регулирования и развития конкуренции на базе Управления Федеральной антимонопольной службы по Саратовской област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object w:dxaOrig="3388" w:dyaOrig="33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2.05pt;height:229.45pt" filled="f" o:ole="">
            <v:imagedata r:id="rId3" o:title=""/>
          </v:shape>
          <o:OLEObject Type="Embed" ProgID="" ShapeID="ole_rId2" DrawAspect="Content" ObjectID="_1454548881" r:id="rId2"/>
        </w:objec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проведения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III</w:t>
      </w:r>
      <w:r>
        <w:rPr>
          <w:rFonts w:cs="Times New Roman" w:ascii="Times New Roman" w:hAnsi="Times New Roman"/>
          <w:b/>
          <w:sz w:val="40"/>
          <w:szCs w:val="40"/>
        </w:rPr>
        <w:t xml:space="preserve"> регионального круглого ст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«Развитие конкур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на потребительских рынк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. Саратов,  16 мая 2019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б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аратов, ул. Вольская, 10А,  12  корпус  СГУ, ауд. 53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00 – 11.15             </w:t>
      </w:r>
      <w:r>
        <w:rPr>
          <w:rFonts w:cs="Times New Roman" w:ascii="Times New Roman" w:hAnsi="Times New Roman"/>
          <w:b/>
          <w:sz w:val="24"/>
          <w:szCs w:val="24"/>
        </w:rPr>
        <w:t>Открытие заседания круглого сто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Комкова Галина Николаевна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декан юридического факультета, д-р юрид.наук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офессор, Заслуженный юрист РФ          </w:t>
      </w:r>
    </w:p>
    <w:p>
      <w:pPr>
        <w:pStyle w:val="Normal"/>
        <w:spacing w:lineRule="auto" w:line="240" w:before="0" w:after="0"/>
        <w:ind w:left="4677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21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уликова Светлана Анатольев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</w:p>
    <w:p>
      <w:pPr>
        <w:pStyle w:val="Normal"/>
        <w:spacing w:lineRule="auto" w:line="240" w:before="0" w:after="0"/>
        <w:ind w:left="21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ственный за научную работу, доцент, канд.филол.наук, доцент кафедры конституционного и муниципального права </w:t>
      </w:r>
    </w:p>
    <w:p>
      <w:pPr>
        <w:pStyle w:val="Normal"/>
        <w:spacing w:lineRule="auto" w:line="240" w:before="0" w:after="0"/>
        <w:ind w:left="21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мезов Николай Иванович -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21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антимонопольного регулирования и развития конкуренции на базе Управления Федеральной антимонопольной службы по Саратовской области   </w:t>
      </w:r>
    </w:p>
    <w:p>
      <w:pPr>
        <w:pStyle w:val="Normal"/>
        <w:spacing w:lineRule="auto" w:line="240" w:before="0" w:after="0"/>
        <w:ind w:left="21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ько Елена Александровна –</w:t>
      </w:r>
    </w:p>
    <w:p>
      <w:pPr>
        <w:pStyle w:val="Normal"/>
        <w:spacing w:lineRule="auto" w:line="240" w:before="0" w:after="0"/>
        <w:ind w:left="21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нд. юрид. наук, доцент кафедры гражданского и права и процесса, доцент кафедры антимонопольного регулирования и развития конкуренции на базе Управления Федеральной антимонопольной службы по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1.15 – 12. 40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Работа круглого ст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2.40 – 12.50</w:t>
        <w:tab/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Подведение итогов работы круглого стола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баимова Карина Александровна,</w:t>
      </w:r>
      <w:r>
        <w:rPr>
          <w:rFonts w:cs="Times New Roman" w:ascii="Times New Roman" w:hAnsi="Times New Roman"/>
          <w:sz w:val="24"/>
          <w:szCs w:val="24"/>
        </w:rPr>
        <w:t xml:space="preserve"> студент 331 гр. направления "Юриспруденция" юр. ф-та СГУ имени Н.Г.Черныше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111"/>
        <w:spacing w:lineRule="auto" w:line="240"/>
        <w:ind w:hanging="0"/>
        <w:rPr>
          <w:b/>
          <w:b/>
          <w:i/>
          <w:i/>
        </w:rPr>
      </w:pPr>
      <w:r>
        <w:rPr/>
        <w:t xml:space="preserve">Анализ состояния конкуренции на рынке смартфонов </w:t>
      </w:r>
      <w:r>
        <w:rPr>
          <w:lang w:val="en-US"/>
        </w:rPr>
        <w:t>Samsung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зав. каф. антимонопольного регулирования и развития конкуренции на базе Управления Федеральной антимонопольной службы по Саратовской области Н.И. Ремез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гаев Ибрагим Зазаевич,</w:t>
      </w:r>
      <w:r>
        <w:rPr>
          <w:rFonts w:cs="Times New Roman" w:ascii="Times New Roman" w:hAnsi="Times New Roman"/>
          <w:sz w:val="24"/>
          <w:szCs w:val="24"/>
        </w:rPr>
        <w:t xml:space="preserve">  студент 333 гр. направления "Юриспруденция" юр. ф-та СГУ имени Н.Г.Черныше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и и инновационная деятельность: проблема определения и правового закреп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зав. каф. антимонопольного регулирования и развития конкуренции на базе Управления Федеральной антимонопольной службы по Саратовской области Н.И. Ремез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ссонова Софья Евгеньевна,</w:t>
      </w:r>
      <w:r>
        <w:rPr>
          <w:rFonts w:cs="Times New Roman" w:ascii="Times New Roman" w:hAnsi="Times New Roman"/>
          <w:sz w:val="24"/>
          <w:szCs w:val="24"/>
        </w:rPr>
        <w:t xml:space="preserve"> студент 332 гр. направления "Юриспруденция" юр. ф-та СГУ имени Н.Г.Черныше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ФАС в области защиты интеллектуальной собственности и пресечению недобросовестной конкурен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канд. юрид. наук, доцент Е.А. Мальк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инова Екатерина Сергеевна,</w:t>
      </w:r>
      <w:r>
        <w:rPr>
          <w:rFonts w:cs="Times New Roman" w:ascii="Times New Roman" w:hAnsi="Times New Roman"/>
          <w:sz w:val="24"/>
          <w:szCs w:val="24"/>
        </w:rPr>
        <w:t xml:space="preserve"> студент 332 гр. направления "Юриспруденция" юр. ф-та СГУ имени Н.Г.Черныше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ы естественных монопол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канд. юрид. наук, доцент Е.А. Мальк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узданова Анастасия Сергеевн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агистрант 2 курса 264  гр. </w:t>
      </w:r>
      <w:r>
        <w:rPr>
          <w:rFonts w:cs="Times New Roman" w:ascii="Times New Roman" w:hAnsi="Times New Roman"/>
          <w:sz w:val="24"/>
          <w:szCs w:val="24"/>
        </w:rPr>
        <w:t>направления "Юриспруденция" профиля подготовки "Предпринимательское право, коммерческое право" юр. ф-та СГУ имени Н.Г.Чернышев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ветственность за нарушение законодательства о защите конкуренции: гражданско-правовой аспек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канд. полит. наук, доцент М.К. Ананье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лькова Евгения Владимировна,</w:t>
      </w:r>
      <w:r>
        <w:rPr>
          <w:rFonts w:cs="Times New Roman" w:ascii="Times New Roman" w:hAnsi="Times New Roman"/>
          <w:sz w:val="24"/>
          <w:szCs w:val="24"/>
        </w:rPr>
        <w:t xml:space="preserve"> студент 151 гр. специальность "Таможенное дело" юр. ф-та СГУ имени Н.Г.Черныше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повышения удовлетворенности потребителей качеством и ассортиментом товаров, представленных на рынке лекарст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канд. юрид. наук, доцент Т.Г. Касае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нова Ксения Геннадьевна,</w:t>
      </w:r>
      <w:r>
        <w:rPr>
          <w:rFonts w:cs="Times New Roman" w:ascii="Times New Roman" w:hAnsi="Times New Roman"/>
          <w:sz w:val="24"/>
          <w:szCs w:val="24"/>
        </w:rPr>
        <w:t xml:space="preserve"> студент 333 гр. направления "Юриспруденция" юр. ф-та СГУ имени Н.Г.Черныше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оверная реклама как условие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недобросовестной конкурен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канд. юрид. наук, доцент  Е.А. Мальк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ищенко Виктория Павловна,</w:t>
      </w:r>
      <w:r>
        <w:rPr>
          <w:rFonts w:cs="Times New Roman" w:ascii="Times New Roman" w:hAnsi="Times New Roman"/>
          <w:sz w:val="24"/>
          <w:szCs w:val="24"/>
        </w:rPr>
        <w:t xml:space="preserve"> студент 3 курса гр. б1РКЛМ 31 направления «Реклама и связи с общественностью», СГТУ имени Ю.А. Гагарин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восприятия феномена добросовестной конкуренции у подростков и студенческой молодеж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 –  зав. каф. «Медиакоммуникации», д-р соц. наук, профессор Г.Г. Карпов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данова Мария Алексеевна,</w:t>
      </w:r>
      <w:r>
        <w:rPr>
          <w:rFonts w:cs="Times New Roman" w:ascii="Times New Roman" w:hAnsi="Times New Roman"/>
          <w:sz w:val="24"/>
          <w:szCs w:val="24"/>
        </w:rPr>
        <w:t xml:space="preserve"> студент 332 гр. направления "Юриспруденция" юр. ф-та СГУ имени Н.Г.Черныше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 вопросу об отсутствии  четкого механизма отнесения действий к недобросовест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канд. юрид. наук, доцент Е.А. Мальк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маилов Исмаил Сейфудинович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агистрант 1 курса 162  гр. </w:t>
      </w:r>
      <w:r>
        <w:rPr>
          <w:rFonts w:cs="Times New Roman" w:ascii="Times New Roman" w:hAnsi="Times New Roman"/>
          <w:sz w:val="24"/>
          <w:szCs w:val="24"/>
        </w:rPr>
        <w:t>направления "Юриспруденция" профиля подготовки "Предпринимательское право, коммерческое право" юр. ф-та СГУ имени Н.Г.Черныше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удлендинг как фактор создания условий для высокой конкурентной среды на потребительском рынке кредит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канд. юрид. наук, доцент Ю.Ю. Илюхи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Колодезева Валентина Вячеславовна, </w:t>
      </w:r>
      <w:r>
        <w:rPr>
          <w:rFonts w:cs="Times New Roman" w:ascii="Times New Roman" w:hAnsi="Times New Roman"/>
          <w:sz w:val="26"/>
          <w:szCs w:val="26"/>
        </w:rPr>
        <w:t xml:space="preserve">студент 3 курса  гр. б1РКЛМ31 направления «Реклама и связи с общественностью», СГТУ имени Ю.А. Гагарин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клама как инструмент недобросовестной конкурен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учный руководитель – канд.филос.наук, доцент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О.Н.Осин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шхова Бэлла Руслановн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агистрант 2 курса 263  гр. </w:t>
      </w:r>
      <w:r>
        <w:rPr>
          <w:rFonts w:cs="Times New Roman" w:ascii="Times New Roman" w:hAnsi="Times New Roman"/>
          <w:sz w:val="24"/>
          <w:szCs w:val="24"/>
        </w:rPr>
        <w:t>направления "Юриспруденция" профиля подготовки "Предпринимательское право, коммерческое право" юр. ф-та СГУ имени Н.Г.Чернышев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Гражданско-правовая охрана средств индивидуализации товаров в рыночных условия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канд. полит. наук, доцент М.К. Ананье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няйлова Мария Владимировна,</w:t>
      </w:r>
      <w:r>
        <w:rPr>
          <w:rFonts w:cs="Times New Roman" w:ascii="Times New Roman" w:hAnsi="Times New Roman"/>
          <w:sz w:val="24"/>
          <w:szCs w:val="24"/>
        </w:rPr>
        <w:t xml:space="preserve"> студент 333 гр. направления "Юриспруденция" юр. ф-та СГУ имени Н.Г.Черныше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проблемы правового регулирования спам-рекламы и её влияние на конкуренц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канд. юрид. наук, доцент  Е.А. Мальк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ихалев Алексей Юрьевич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агистрант 2 курса 265  гр. </w:t>
      </w:r>
      <w:r>
        <w:rPr>
          <w:rFonts w:cs="Times New Roman" w:ascii="Times New Roman" w:hAnsi="Times New Roman"/>
          <w:sz w:val="24"/>
          <w:szCs w:val="24"/>
        </w:rPr>
        <w:t>направления "Юриспруденция" профиля подготовки "Прикладная юриспруденция" юр. ф-та СГУ имени Н.Г.Черныше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ритории со специальным правовым режимом осуществления предпринимательской деятельности в РФ как инструмент развития конкуренции на потребительских рынка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 –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.каф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еории государства и права, </w:t>
      </w:r>
      <w:r>
        <w:rPr>
          <w:rFonts w:cs="Times New Roman" w:ascii="Times New Roman" w:hAnsi="Times New Roman"/>
          <w:sz w:val="24"/>
          <w:szCs w:val="24"/>
        </w:rPr>
        <w:t>канд. юрид. наук, доцент Н.В. Тюмене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рзаева Наира Амирхановна,</w:t>
      </w:r>
      <w:r>
        <w:rPr>
          <w:rFonts w:cs="Times New Roman" w:ascii="Times New Roman" w:hAnsi="Times New Roman"/>
          <w:sz w:val="24"/>
          <w:szCs w:val="24"/>
        </w:rPr>
        <w:t xml:space="preserve"> магистрант 1 курса гр. м2РКЛМ11 направления «Реклама и связи с общественностью», СГТУ имени Ю.А. Гагари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маркетинговых коммуникаций в конкурентной борьбе в сфере здравоохран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й руководитель – канд.филос.наук, доцент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.Н.Осин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хина Ольга Александровна,</w:t>
      </w:r>
      <w:r>
        <w:rPr>
          <w:rFonts w:cs="Times New Roman" w:ascii="Times New Roman" w:hAnsi="Times New Roman"/>
          <w:sz w:val="24"/>
          <w:szCs w:val="24"/>
        </w:rPr>
        <w:t xml:space="preserve"> студент 332 гр. направления "Юриспруденция" юр. ф-та СГУ имени Н.Г.Черныше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енция как стимул осуществления предпринимательской деятельно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канд. юрид. наук, доцент Е.А. Мальк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емов Вадим Александрович,</w:t>
      </w:r>
      <w:r>
        <w:rPr>
          <w:rFonts w:cs="Times New Roman" w:ascii="Times New Roman" w:hAnsi="Times New Roman"/>
          <w:sz w:val="26"/>
          <w:szCs w:val="26"/>
        </w:rPr>
        <w:t xml:space="preserve"> студент 333 гр. направления "Юриспруденция" юр. ф-та СГУ имени Н.Г.Чернышев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которые проблемы правового регулирования в сфере защиты конкурен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учный руководитель – канд. юрид. наук, доцент Е.А. Мальк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кина Алена Васильевн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агистрант 1 курса 162  гр. </w:t>
      </w:r>
      <w:r>
        <w:rPr>
          <w:rFonts w:cs="Times New Roman" w:ascii="Times New Roman" w:hAnsi="Times New Roman"/>
          <w:sz w:val="24"/>
          <w:szCs w:val="24"/>
        </w:rPr>
        <w:t>направления "Юриспруденция" профиля подготовки "Предпринимательское право, коммерческое право" юр. ф-та СГУ имени Н.Г.Чернышев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ражданско-правовая охрана средств индивидуализации товаров в условиях рын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й руководитель – канд. полит. наук, доцент М.К. Ананьева</w:t>
      </w:r>
    </w:p>
    <w:p>
      <w:pPr>
        <w:pStyle w:val="111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альченко Ксения Игоревна,</w:t>
      </w:r>
      <w:r>
        <w:rPr>
          <w:rFonts w:cs="Times New Roman" w:ascii="Times New Roman" w:hAnsi="Times New Roman"/>
          <w:sz w:val="24"/>
          <w:szCs w:val="24"/>
        </w:rPr>
        <w:t xml:space="preserve"> студент 331 гр. направления "Юриспруденция" юр. ф-та СГУ имени Н.Г.Черныше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ессивная реклама как условие развития недобросовестной конкурен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канд. юрид. наук, доцент Е.А. Мальк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латова Ксения Александровн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агистрант 1 курса 162  гр. </w:t>
      </w:r>
      <w:r>
        <w:rPr>
          <w:rFonts w:cs="Times New Roman" w:ascii="Times New Roman" w:hAnsi="Times New Roman"/>
          <w:sz w:val="24"/>
          <w:szCs w:val="24"/>
        </w:rPr>
        <w:t>направления "Юриспруденция" профиля подготовки "Предпринимательское право, коммерческое право" юр. ф-та СГУ имени Н.Г.Чернышев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енция на аптечном рынке Росс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канд. юрид. наук, доцент Е.А. Мальк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1"/>
        <w:spacing w:lineRule="auto" w:line="240"/>
        <w:ind w:hanging="0"/>
        <w:rPr>
          <w:b/>
          <w:b/>
          <w:i/>
          <w:i/>
        </w:rPr>
      </w:pPr>
      <w:r>
        <w:rPr>
          <w:b/>
        </w:rPr>
        <w:t>Шмакова Ксения Алексеевна,</w:t>
      </w:r>
      <w:r>
        <w:rPr/>
        <w:t xml:space="preserve"> студент 152 гр. специальность "Таможенное дело" юр. ф-та СГУ имени Н.Г.Чернышевского</w:t>
      </w: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ьный импорт лекарственных средств: плюсы и минус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канд. юрид. наук, доцент Т.Г. Касаева</w:t>
      </w:r>
    </w:p>
    <w:p>
      <w:pPr>
        <w:pStyle w:val="Normal"/>
        <w:ind w:left="2124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ap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A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ap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A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ap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A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ap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A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ind w:left="2124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1">
    <w:name w:val="1мой1 Знак"/>
    <w:basedOn w:val="Style14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1">
    <w:name w:val="1мой1"/>
    <w:basedOn w:val="Normal"/>
    <w:qFormat/>
    <w:pPr>
      <w:spacing w:before="0" w:after="0"/>
      <w:ind w:firstLine="709"/>
      <w:jc w:val="both"/>
    </w:pPr>
    <w:rPr>
      <w:rFonts w:ascii="Times New Roman" w:hAnsi="Times New Roman" w:eastAsia="Times New Roman" w:cs="Times New Roman"/>
      <w:color w:val="00000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48:00Z</dcterms:created>
  <dc:creator>to64-remezov</dc:creator>
  <dc:description/>
  <cp:keywords/>
  <dc:language>en-US</dc:language>
  <cp:lastModifiedBy>Кафедра уголовного процесса</cp:lastModifiedBy>
  <cp:lastPrinted>2019-05-15T11:54:00Z</cp:lastPrinted>
  <dcterms:modified xsi:type="dcterms:W3CDTF">2019-05-15T12:13:00Z</dcterms:modified>
  <cp:revision>7</cp:revision>
  <dc:subject/>
  <dc:title/>
</cp:coreProperties>
</file>