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ое государственное бюджетное образовательно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Саратовский национальный исследовательский государственный университет имени Н.Г. Чернышевского»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Юридический факультет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федра теории государства и прав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558925" cy="1562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ГРАМ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lang w:val="en-US" w:eastAsia="ru-RU"/>
        </w:rPr>
        <w:t>VI</w:t>
      </w:r>
      <w:r>
        <w:rPr>
          <w:sz w:val="24"/>
          <w:szCs w:val="24"/>
          <w:lang w:eastAsia="ru-RU"/>
        </w:rPr>
        <w:t xml:space="preserve"> Внутривузовской научно-практической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ференци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удентов, магистрантов, аспирантов, соискателей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АВОВАЯ СИСТЕМА РОССИИ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ТОРИЯ И СОВРЕМЕННОСТЬ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 апреля 2019 г.</w:t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ратов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eastAsia="ru-RU"/>
        </w:rPr>
        <w:t xml:space="preserve">Организаторы конференции: </w:t>
      </w:r>
      <w:r>
        <w:rPr>
          <w:sz w:val="24"/>
          <w:szCs w:val="24"/>
          <w:lang w:eastAsia="ru-RU"/>
        </w:rPr>
        <w:t>кафедра теории государства и прав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Оргкомитет конференции:</w:t>
      </w:r>
    </w:p>
    <w:p>
      <w:pPr>
        <w:pStyle w:val="Normal"/>
        <w:spacing w:lineRule="auto" w:line="240"/>
        <w:ind w:hanging="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jc w:val="both"/>
        <w:textAlignment w:val="baseline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ar-SA"/>
        </w:rPr>
        <w:t xml:space="preserve">            </w:t>
      </w:r>
      <w:r>
        <w:rPr>
          <w:b/>
          <w:sz w:val="24"/>
          <w:szCs w:val="24"/>
          <w:lang w:eastAsia="ar-SA"/>
        </w:rPr>
        <w:t>Председатель оргкомитета:</w:t>
      </w:r>
    </w:p>
    <w:p>
      <w:pPr>
        <w:pStyle w:val="Normal"/>
        <w:spacing w:lineRule="auto" w:line="240"/>
        <w:ind w:hanging="0"/>
        <w:jc w:val="both"/>
        <w:textAlignment w:val="baseline"/>
        <w:rPr/>
      </w:pPr>
      <w:r>
        <w:rPr>
          <w:sz w:val="24"/>
          <w:szCs w:val="24"/>
          <w:lang w:eastAsia="ru-RU"/>
        </w:rPr>
        <w:t xml:space="preserve">зав. кафедрой теории государства и права Саратовского государственного университета, к.ю.н., доцент </w:t>
      </w:r>
      <w:r>
        <w:rPr>
          <w:i/>
          <w:sz w:val="24"/>
          <w:szCs w:val="24"/>
          <w:lang w:eastAsia="ru-RU"/>
        </w:rPr>
        <w:t>Н.В. Тюменева</w:t>
      </w:r>
    </w:p>
    <w:p>
      <w:pPr>
        <w:pStyle w:val="Normal"/>
        <w:spacing w:lineRule="auto" w:line="240"/>
        <w:ind w:hanging="0"/>
        <w:jc w:val="both"/>
        <w:textAlignment w:val="baseline"/>
        <w:rPr/>
      </w:pPr>
      <w:r>
        <w:rPr>
          <w:i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  <w:lang w:eastAsia="ru-RU"/>
        </w:rPr>
        <w:t>Сопредседатель оргкомитета: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  <w:lang w:eastAsia="ru-RU"/>
        </w:rPr>
        <w:t xml:space="preserve">профессор кафедры теории государства и права Саратовского государственного университета, докт. полит. наук </w:t>
      </w:r>
      <w:r>
        <w:rPr>
          <w:i/>
          <w:sz w:val="24"/>
          <w:szCs w:val="24"/>
          <w:lang w:eastAsia="ru-RU"/>
        </w:rPr>
        <w:t>В.И. Головченко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           </w:t>
      </w:r>
      <w:r>
        <w:rPr>
          <w:b/>
          <w:bCs/>
          <w:color w:val="000000"/>
          <w:sz w:val="24"/>
          <w:szCs w:val="24"/>
          <w:shd w:fill="FFFFFF" w:val="clear"/>
        </w:rPr>
        <w:t>Секретарь оргкомитета: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 xml:space="preserve">доцент кафедры теории государства и права Саратовского государственного университета, к.ю.н., доцент </w:t>
      </w:r>
      <w:r>
        <w:rPr>
          <w:i/>
          <w:color w:val="000000"/>
          <w:sz w:val="24"/>
          <w:szCs w:val="24"/>
        </w:rPr>
        <w:t>З.С. Байниязова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Председатель программного комитета:</w:t>
      </w:r>
    </w:p>
    <w:p>
      <w:pPr>
        <w:pStyle w:val="Normal"/>
        <w:spacing w:lineRule="auto" w:line="240"/>
        <w:ind w:hanging="0"/>
        <w:jc w:val="both"/>
        <w:rPr>
          <w:rStyle w:val="S2"/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цент кафедры теории государства и права Саратовского государственного университета, к.ф.н., доцент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2"/>
          <w:bCs/>
          <w:i/>
          <w:iCs/>
          <w:color w:val="000000"/>
          <w:sz w:val="24"/>
          <w:szCs w:val="24"/>
        </w:rPr>
        <w:t xml:space="preserve">С.В. Стрыгина 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4"/>
          <w:szCs w:val="24"/>
          <w:lang w:eastAsia="ru-RU"/>
        </w:rPr>
        <w:t xml:space="preserve">          </w:t>
      </w:r>
      <w:r>
        <w:rPr>
          <w:b/>
          <w:sz w:val="24"/>
          <w:szCs w:val="24"/>
          <w:lang w:eastAsia="ru-RU"/>
        </w:rPr>
        <w:t>Секретарь программного комитета: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 xml:space="preserve">ассистент кафедры теории государства и права </w:t>
      </w:r>
      <w:r>
        <w:rPr>
          <w:i/>
          <w:color w:val="000000"/>
          <w:sz w:val="24"/>
          <w:szCs w:val="24"/>
        </w:rPr>
        <w:t>Н.В. Богатырев</w:t>
      </w:r>
    </w:p>
    <w:p>
      <w:pPr>
        <w:pStyle w:val="Normal"/>
        <w:spacing w:lineRule="auto" w:line="240"/>
        <w:ind w:hanging="0"/>
        <w:jc w:val="both"/>
        <w:rPr>
          <w:rStyle w:val="S2"/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spacing w:lineRule="auto" w:line="240" w:before="60" w:after="60"/>
        <w:ind w:firstLine="720"/>
        <w:jc w:val="center"/>
        <w:rPr/>
      </w:pPr>
      <w:r>
        <w:rPr>
          <w:b/>
          <w:sz w:val="24"/>
          <w:szCs w:val="24"/>
          <w:lang w:eastAsia="ru-RU"/>
        </w:rPr>
        <w:t>ПОРЯДОК РАБОТЫ КОНФЕРЕНЦИИ</w:t>
      </w:r>
    </w:p>
    <w:p>
      <w:pPr>
        <w:pStyle w:val="Normal"/>
        <w:spacing w:lineRule="auto" w:line="240" w:before="120" w:after="120"/>
        <w:ind w:hanging="0"/>
        <w:jc w:val="both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гистрация участников</w:t>
      </w:r>
      <w:r>
        <w:rPr>
          <w:bCs/>
          <w:sz w:val="24"/>
          <w:szCs w:val="24"/>
          <w:lang w:eastAsia="ru-RU"/>
        </w:rPr>
        <w:t xml:space="preserve"> – </w:t>
      </w:r>
      <w:r>
        <w:rPr>
          <w:b/>
          <w:bCs/>
          <w:sz w:val="24"/>
          <w:szCs w:val="24"/>
          <w:lang w:eastAsia="ru-RU"/>
        </w:rPr>
        <w:t>9.30</w:t>
      </w:r>
      <w:r>
        <w:rPr>
          <w:b/>
          <w:sz w:val="24"/>
          <w:szCs w:val="24"/>
          <w:lang w:eastAsia="ru-RU"/>
        </w:rPr>
        <w:t>–</w:t>
      </w:r>
      <w:r>
        <w:rPr>
          <w:b/>
          <w:bCs/>
          <w:sz w:val="24"/>
          <w:szCs w:val="24"/>
          <w:lang w:eastAsia="ru-RU"/>
        </w:rPr>
        <w:t xml:space="preserve">10.00 </w:t>
      </w:r>
      <w:r>
        <w:rPr>
          <w:bCs/>
          <w:i/>
          <w:sz w:val="24"/>
          <w:szCs w:val="24"/>
          <w:lang w:eastAsia="ru-RU"/>
        </w:rPr>
        <w:t xml:space="preserve">(ул. Вольская, 10А, </w:t>
      </w:r>
      <w:r>
        <w:rPr>
          <w:bCs/>
          <w:i/>
          <w:sz w:val="24"/>
          <w:szCs w:val="24"/>
          <w:lang w:val="en-US" w:eastAsia="ru-RU"/>
        </w:rPr>
        <w:t>XII</w:t>
      </w:r>
      <w:r>
        <w:rPr>
          <w:bCs/>
          <w:i/>
          <w:sz w:val="24"/>
          <w:szCs w:val="24"/>
          <w:lang w:eastAsia="ru-RU"/>
        </w:rPr>
        <w:t xml:space="preserve"> корп. СГУ, 5 этаж)</w:t>
      </w:r>
    </w:p>
    <w:p>
      <w:pPr>
        <w:pStyle w:val="Normal"/>
        <w:widowControl w:val="false"/>
        <w:autoSpaceDE w:val="false"/>
        <w:spacing w:lineRule="auto" w:line="240" w:before="120" w:after="120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ленарное заседание – 10.00 – 11.30 </w:t>
      </w:r>
      <w:r>
        <w:rPr>
          <w:i/>
          <w:sz w:val="24"/>
          <w:szCs w:val="24"/>
          <w:lang w:eastAsia="ru-RU"/>
        </w:rPr>
        <w:t xml:space="preserve">(ул. Вольская, 10А, </w:t>
      </w:r>
      <w:r>
        <w:rPr>
          <w:i/>
          <w:sz w:val="24"/>
          <w:szCs w:val="24"/>
          <w:lang w:val="en-US" w:eastAsia="ru-RU"/>
        </w:rPr>
        <w:t>XII</w:t>
      </w:r>
      <w:r>
        <w:rPr>
          <w:i/>
          <w:sz w:val="24"/>
          <w:szCs w:val="24"/>
          <w:lang w:eastAsia="ru-RU"/>
        </w:rPr>
        <w:t xml:space="preserve"> корп. СГУ, 5 этаж, ауд. 531)</w:t>
      </w:r>
    </w:p>
    <w:p>
      <w:pPr>
        <w:pStyle w:val="Normal"/>
        <w:widowControl w:val="false"/>
        <w:autoSpaceDE w:val="false"/>
        <w:spacing w:lineRule="auto" w:line="240" w:before="120" w:after="120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рыв – 11.30– 12.00</w:t>
      </w:r>
    </w:p>
    <w:p>
      <w:pPr>
        <w:pStyle w:val="Normal"/>
        <w:widowControl w:val="false"/>
        <w:autoSpaceDE w:val="false"/>
        <w:spacing w:lineRule="auto" w:line="240" w:before="120" w:after="120"/>
        <w:ind w:hanging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абота секций – 12.00–16.00 </w:t>
      </w:r>
      <w:r>
        <w:rPr>
          <w:i/>
          <w:sz w:val="24"/>
          <w:szCs w:val="24"/>
          <w:lang w:eastAsia="ru-RU"/>
        </w:rPr>
        <w:t xml:space="preserve">(ул. Вольская, 10А, </w:t>
      </w:r>
      <w:r>
        <w:rPr>
          <w:i/>
          <w:sz w:val="24"/>
          <w:szCs w:val="24"/>
          <w:lang w:val="en-US" w:eastAsia="ru-RU"/>
        </w:rPr>
        <w:t>XII</w:t>
      </w:r>
      <w:r>
        <w:rPr>
          <w:i/>
          <w:sz w:val="24"/>
          <w:szCs w:val="24"/>
          <w:lang w:eastAsia="ru-RU"/>
        </w:rPr>
        <w:t xml:space="preserve"> корп. СГУ, 5 этаж, ауд. 510,  527, 531, 610)</w:t>
      </w:r>
    </w:p>
    <w:p>
      <w:pPr>
        <w:pStyle w:val="Normal"/>
        <w:widowControl w:val="false"/>
        <w:autoSpaceDE w:val="false"/>
        <w:spacing w:lineRule="auto" w:line="240" w:before="120" w:after="12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ГЛАМЕНТ РАБОТЫ</w:t>
      </w:r>
    </w:p>
    <w:p>
      <w:pPr>
        <w:pStyle w:val="Normal"/>
        <w:widowControl w:val="false"/>
        <w:autoSpaceDE w:val="false"/>
        <w:spacing w:lineRule="auto" w:line="240" w:before="120" w:after="120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ыступление на пленарном заседании – до 15 мин.</w:t>
      </w:r>
    </w:p>
    <w:p>
      <w:pPr>
        <w:pStyle w:val="Normal"/>
        <w:widowControl w:val="false"/>
        <w:autoSpaceDE w:val="false"/>
        <w:spacing w:lineRule="auto" w:line="240" w:before="120" w:after="120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ыступление на секции – до 7 мин.</w:t>
      </w:r>
    </w:p>
    <w:p>
      <w:pPr>
        <w:pStyle w:val="Normal"/>
        <w:widowControl w:val="false"/>
        <w:autoSpaceDE w:val="false"/>
        <w:spacing w:lineRule="auto" w:line="240" w:before="120" w:after="120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КРЫТИЕ КОНФЕРЕН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240" w:after="120"/>
        <w:ind w:firstLine="720"/>
        <w:jc w:val="both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Тюменева Наталия Владимировна</w:t>
      </w:r>
      <w:r>
        <w:rPr>
          <w:bCs/>
          <w:sz w:val="24"/>
          <w:szCs w:val="24"/>
          <w:lang w:eastAsia="ru-RU"/>
        </w:rPr>
        <w:t>, зав. кафедрой теории государства и права юридического факультета Саратовского государственного университета имени Н.Г. Чернышевского, канд. юрид. наук, доцент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ВЕТСТВИЯ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4"/>
          <w:szCs w:val="24"/>
          <w:lang w:eastAsia="ru-RU"/>
        </w:rPr>
        <w:t xml:space="preserve">             </w:t>
      </w:r>
      <w:r>
        <w:rPr>
          <w:b/>
          <w:sz w:val="24"/>
          <w:szCs w:val="24"/>
          <w:lang w:eastAsia="ru-RU"/>
        </w:rPr>
        <w:t>Комкова Галина Николаевна</w:t>
      </w:r>
      <w:r>
        <w:rPr>
          <w:sz w:val="24"/>
          <w:szCs w:val="24"/>
          <w:lang w:eastAsia="ru-RU"/>
        </w:rPr>
        <w:t xml:space="preserve">, </w:t>
      </w:r>
      <w:r>
        <w:rPr>
          <w:bCs/>
          <w:sz w:val="24"/>
          <w:szCs w:val="24"/>
          <w:lang w:eastAsia="ru-RU"/>
        </w:rPr>
        <w:t>декан юридического факультета Саратовского государственного университета имени Н.Г. Чернышевского, доктор юрид. наук, профессор, Заслуженный юрист России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b/>
          <w:sz w:val="24"/>
          <w:szCs w:val="24"/>
          <w:lang w:eastAsia="ru-RU"/>
        </w:rPr>
        <w:t xml:space="preserve">            </w:t>
      </w:r>
      <w:r>
        <w:rPr>
          <w:b/>
          <w:sz w:val="24"/>
          <w:szCs w:val="24"/>
          <w:lang w:eastAsia="ru-RU"/>
        </w:rPr>
        <w:t>Иванов Александр Николаевич</w:t>
      </w:r>
      <w:r>
        <w:rPr>
          <w:sz w:val="24"/>
          <w:szCs w:val="24"/>
          <w:lang w:eastAsia="ru-RU"/>
        </w:rPr>
        <w:t>, и.о. начальника учебно-методического отдела прокуратуры Саратовской области, старший прокурор межрегионального центра профессионального обучения прокурорских работников и федеральных государственных гражданских служащих</w:t>
      </w:r>
      <w:bookmarkStart w:id="0" w:name="_GoBack"/>
      <w:bookmarkEnd w:id="0"/>
      <w:r>
        <w:rPr>
          <w:sz w:val="24"/>
          <w:szCs w:val="24"/>
          <w:lang w:eastAsia="ru-RU"/>
        </w:rPr>
        <w:t>, мл. советник юстиции, канд. юрид. наук, доцен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</w:t>
      </w:r>
      <w:r>
        <w:rPr>
          <w:b/>
          <w:sz w:val="24"/>
          <w:szCs w:val="24"/>
          <w:lang w:eastAsia="ru-RU"/>
        </w:rPr>
        <w:t xml:space="preserve">Лаптев Олег Николаевич, </w:t>
      </w:r>
      <w:r>
        <w:rPr>
          <w:sz w:val="24"/>
          <w:szCs w:val="24"/>
          <w:lang w:eastAsia="ru-RU"/>
        </w:rPr>
        <w:t>прокурор учебно-методического отдела прокуратуры Саратовской области – межрегионального центра профессионального обучения прокурорских работников и федеральных государственных гражданских служащих, старший советник юсти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Шляпникова Ольга Викторовна</w:t>
      </w:r>
      <w:r>
        <w:rPr>
          <w:sz w:val="24"/>
          <w:szCs w:val="24"/>
          <w:lang w:eastAsia="ru-RU"/>
        </w:rPr>
        <w:t>, профессор кафедры прокурорского надзора и криминологии Саратовской государственной юридической академии, канд. юрид. наук, доцент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Лапупина Наталия Николаевна</w:t>
      </w:r>
      <w:r>
        <w:rPr>
          <w:sz w:val="24"/>
          <w:szCs w:val="24"/>
          <w:lang w:eastAsia="ru-RU"/>
        </w:rPr>
        <w:t>, доцент кафедры уголовного, экологического права и криминологии Саратовского государственного университета имени Н.Г. Чернышевского, канд. юрид. нау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ЫСТУПЛЕНИЯ НА ПЛЕНАРНОМ ЗАСЕДАНИИ</w:t>
      </w:r>
    </w:p>
    <w:p>
      <w:pPr>
        <w:pStyle w:val="Normal"/>
        <w:tabs>
          <w:tab w:val="clear" w:pos="708"/>
          <w:tab w:val="left" w:pos="709" w:leader="none"/>
          <w:tab w:val="left" w:pos="4200" w:leader="none"/>
        </w:tabs>
        <w:spacing w:lineRule="auto" w:line="2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Топилина Виктория Федоровна</w:t>
      </w:r>
      <w:r>
        <w:rPr>
          <w:sz w:val="24"/>
          <w:szCs w:val="24"/>
        </w:rPr>
        <w:t>, студентка 1 курса 132 группы направления «Юриспруденции» юрид. ф-та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я в системе международного гуманитарного пра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истор. наук, ст. преподаватель кафедры теории государства и права СГУ Е.Н. Синельнико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Базалей Наталия Александровна, </w:t>
      </w:r>
      <w:r>
        <w:rPr>
          <w:sz w:val="24"/>
          <w:szCs w:val="24"/>
        </w:rPr>
        <w:t>студентка 4 курса 451 группы специальности «Таможенное дело» юрид. ф-та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Финансовая интеграция стран-членов ЕАЭС: правовой аспект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 w:val="24"/>
          <w:szCs w:val="24"/>
          <w:lang w:eastAsia="ru-RU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учный руководитель – канд. юрид. наук, доцент кафедры таможенного, административного и финансового права СГУ И.В. Мильши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Заикина Варвара Михайловна</w:t>
      </w:r>
      <w:r>
        <w:rPr>
          <w:sz w:val="24"/>
          <w:szCs w:val="24"/>
        </w:rPr>
        <w:t>, студентка 1 курса 141 группы Института истории и международных отношений Саратовского государственного университета им. Н.Г. Чернышевск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овая система России в эпоху цифровой эконом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зав. кафедры теории государства и права, канд. юрид. наук, доцент СГУ Н.В. Тюмене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Минаева Анастасия Валерьевна</w:t>
      </w:r>
      <w:r>
        <w:rPr>
          <w:sz w:val="24"/>
          <w:szCs w:val="24"/>
        </w:rPr>
        <w:t>, студентка 3 курса 361 группы направления Педагогическое образование», профиль «Обществознание» философ. ф-та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ансформация функций государства в условиях глобализац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филос. наук, доцент кафедры теории государства и права СГУ С.В. Стрыгин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Cs w:val="28"/>
        </w:rPr>
        <w:t xml:space="preserve">         </w:t>
      </w:r>
      <w:r>
        <w:rPr>
          <w:b/>
          <w:sz w:val="24"/>
          <w:szCs w:val="24"/>
        </w:rPr>
        <w:t>Пономарев Денис Александрович</w:t>
      </w:r>
      <w:r>
        <w:rPr>
          <w:sz w:val="24"/>
          <w:szCs w:val="24"/>
        </w:rPr>
        <w:t>, студент 3 курса 361 группы ф-та КНИиТ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оль Президента в законодательном процесс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чный руководитель – к.ф.н., доцент кафедры теории государства и права СГУ  С.В. Стрыгин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амазанова Кемсер Сулеймановна</w:t>
      </w:r>
      <w:r>
        <w:rPr>
          <w:sz w:val="24"/>
          <w:szCs w:val="24"/>
        </w:rPr>
        <w:t>, студентка 2 курса 231 группы направления «Юриспруденция» юрид. ф-та Саратовского государственного университета им. Н.Г. Чернышевского</w:t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Направления судебной реформы в современной России</w:t>
        <w:tab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4"/>
          <w:szCs w:val="24"/>
        </w:rPr>
        <w:t>Научный руководитель – канд. филос. наук, доцент кафедры теории государства и права СГУ С.В. Стрыгина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ЕКЦИ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2"/>
        <w:rPr>
          <w:b/>
          <w:b/>
          <w:bCs/>
          <w:caps/>
          <w:sz w:val="24"/>
          <w:szCs w:val="24"/>
          <w:lang w:eastAsia="ru-RU"/>
        </w:rPr>
      </w:pPr>
      <w:r>
        <w:rPr>
          <w:b/>
          <w:bCs/>
          <w:caps/>
          <w:sz w:val="24"/>
          <w:szCs w:val="24"/>
          <w:lang w:eastAsia="ru-RU"/>
        </w:rPr>
        <w:t xml:space="preserve">Секция 1. </w:t>
      </w:r>
      <w:r>
        <w:rPr>
          <w:b/>
          <w:bCs/>
          <w:i/>
          <w:smallCaps/>
          <w:sz w:val="24"/>
          <w:szCs w:val="24"/>
          <w:lang w:eastAsia="ru-RU"/>
        </w:rPr>
        <w:t>«</w:t>
      </w:r>
      <w:r>
        <w:rPr>
          <w:b/>
          <w:bCs/>
          <w:i/>
          <w:smallCaps/>
          <w:szCs w:val="28"/>
          <w:lang w:eastAsia="ru-RU"/>
        </w:rPr>
        <w:t>Правовая система России: пути развития</w:t>
      </w:r>
      <w:r>
        <w:rPr>
          <w:b/>
          <w:bCs/>
          <w:i/>
          <w:smallCap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/>
      </w:pPr>
      <w:r>
        <w:rPr>
          <w:caps/>
          <w:sz w:val="24"/>
          <w:szCs w:val="24"/>
          <w:lang w:eastAsia="ru-RU"/>
        </w:rPr>
        <w:t>(</w:t>
      </w:r>
      <w:r>
        <w:rPr>
          <w:caps/>
          <w:sz w:val="24"/>
          <w:szCs w:val="24"/>
          <w:lang w:val="en-US" w:eastAsia="ru-RU"/>
        </w:rPr>
        <w:t>XII</w:t>
      </w:r>
      <w:r>
        <w:rPr>
          <w:cap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рпус СГУ, ул. Вольская, д. 10 «а», ауд. 610</w:t>
      </w:r>
      <w:r>
        <w:rPr>
          <w:caps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b/>
          <w:b/>
          <w:caps/>
          <w:sz w:val="24"/>
          <w:szCs w:val="24"/>
          <w:highlight w:val="yellow"/>
          <w:lang w:eastAsia="ru-RU"/>
        </w:rPr>
      </w:pPr>
      <w:r>
        <w:rPr>
          <w:b/>
          <w:cap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седатель: Байниязова Зульфия Сулеймановна, канд. юрид. наук, доцент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4"/>
          <w:szCs w:val="24"/>
          <w:lang w:eastAsia="ru-RU"/>
        </w:rPr>
        <w:t xml:space="preserve">             </w:t>
      </w:r>
      <w:r>
        <w:rPr>
          <w:b/>
          <w:sz w:val="24"/>
          <w:szCs w:val="24"/>
          <w:lang w:eastAsia="ru-RU"/>
        </w:rPr>
        <w:t xml:space="preserve">Секретарь: </w:t>
      </w:r>
      <w:r>
        <w:rPr>
          <w:b/>
          <w:sz w:val="24"/>
          <w:szCs w:val="24"/>
        </w:rPr>
        <w:t>Гусенко Виктория Эдуардовн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магистрант 1 курса 165 группы    направления «Прикладная юриспруденция» юрид.  ф-та  Саратовского  национального  исследовательского  государственного  университета  имени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. Артемова Кристина Васильевна</w:t>
      </w:r>
      <w:r>
        <w:rPr>
          <w:sz w:val="24"/>
          <w:szCs w:val="24"/>
        </w:rPr>
        <w:t xml:space="preserve"> студент 3 курс, 333 группа направления «Юриспруденция» юрид. ф-та Саратовского государственного университета   имени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овые аспекты лицензирования деятельности управляющих организаций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канд. юрид. наук, доцент кафедры гражданского права и процесса СГУ Е.А. Малько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2. Гусенко Виктория Эдуардовна</w:t>
      </w:r>
      <w:r>
        <w:rPr>
          <w:sz w:val="24"/>
          <w:szCs w:val="24"/>
        </w:rPr>
        <w:t>, магистрант 1 курса 165 группы    направления «Прикладная юриспруденция» юрид.  ф-та  Саратовского  национального  исследовательского  государственного  университета  имени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i/>
          <w:sz w:val="24"/>
          <w:szCs w:val="24"/>
        </w:rPr>
        <w:t>Правовое воспитание как условие повышения уровня правовой социализации несовершеннолетних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 кафедры теории государства и права СГУ З.С. Байниязо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3. Ладягина Валерия, Кляйн Анастасия</w:t>
      </w:r>
      <w:r>
        <w:rPr>
          <w:sz w:val="24"/>
          <w:szCs w:val="24"/>
        </w:rPr>
        <w:t>, студентки 111 группы направления «Экономика» экон. ф-та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ономическая безопасность. Защита экономических интересов страны на национальном и международном уровнях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ст. преподаватель кафедры теории государства и права СГУ Н.А. Кишоя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4. Машенцева Полина Денисовна</w:t>
      </w:r>
      <w:r>
        <w:rPr>
          <w:sz w:val="24"/>
          <w:szCs w:val="24"/>
        </w:rPr>
        <w:t>, студентка 111 группы направления «Экономика» экон. ф-та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Реализация Указа Президента РФ «О мониторинге правоприменения в РФ» (на примере Липецкой област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ст. преподаватель кафедры теории государства и права СГУ Н.А. Кишоя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5. Мелкумян Анна Амбарцумовна</w:t>
      </w:r>
      <w:r>
        <w:rPr>
          <w:sz w:val="24"/>
          <w:szCs w:val="24"/>
        </w:rPr>
        <w:t>, студентка 111 группы направления «Экономика» экон. ф-та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блемы правового регулирования борьбы с недобросовестной конкуренцией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ст. преподаватель кафедры теории государства и права СГУ Н.А. Кишоян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6. Небритова Дарья Александровна</w:t>
      </w:r>
      <w:r>
        <w:rPr>
          <w:sz w:val="24"/>
          <w:szCs w:val="24"/>
        </w:rPr>
        <w:t>, студентка 3 курса направления «Педагогическое образование «История» Института истории и международных отношений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фика гендерного воспитания в системе образования в современных условиях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канд. юрид. наук, ст. преподаватель кафедры теории государства и права СГУ Р.А. Торосян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7. Савченко Валентина Витальевна</w:t>
      </w:r>
      <w:r>
        <w:rPr>
          <w:sz w:val="24"/>
          <w:szCs w:val="24"/>
        </w:rPr>
        <w:t>, студентка 4 курса 451 группы юрид. ф-та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i/>
          <w:sz w:val="24"/>
          <w:szCs w:val="24"/>
        </w:rPr>
        <w:t>Рол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нтеграционных процессов в становлении российской экономик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канд. юрид. наук, доцент кафедры таможенного, административного и финансового права СГУ И.В. Мильшина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8. Тихановская Наталия Станиславовна</w:t>
      </w:r>
      <w:r>
        <w:rPr>
          <w:sz w:val="24"/>
          <w:szCs w:val="24"/>
        </w:rPr>
        <w:t>, студентка 3 курса 333 группы направления «Юриспруденция» юрид. ф-та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и защиты прав несовершеннолетних в гражданском процесс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 кафедры гражданского права и процесса СГУ М.Н. Зарубина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9. Баркова Мария Александровна</w:t>
      </w:r>
      <w:r>
        <w:rPr>
          <w:sz w:val="24"/>
          <w:szCs w:val="24"/>
        </w:rPr>
        <w:t>, магистрант 2 курса 261 группы направления «Конституционное и муниципальное право»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битражные апелляционные суды в РФ: полномочия и соста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 кафедры конституционного и муниципального права СГУ А.А. Подмаре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0. Давлетова Шахноза Бектурдиевна,</w:t>
      </w:r>
      <w:r>
        <w:rPr>
          <w:sz w:val="24"/>
          <w:szCs w:val="24"/>
        </w:rPr>
        <w:t xml:space="preserve"> магистрант 2 курса направления «Конституционное право, муниципальное право» юрид. ф-та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о международной безопасности и конституционно-правовое обеспечение национальной безопасности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 кафедры таможенного, административного и финансового права СГУ Т.А. Дурае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1. Захарова Юлия Юрьевна</w:t>
      </w:r>
      <w:r>
        <w:rPr>
          <w:sz w:val="24"/>
          <w:szCs w:val="24"/>
        </w:rPr>
        <w:t>, магистрант 2 курса 261 группы направления «Конституционное и муниципальное право»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ституционное право человека на судебную защиту в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 кафедры конституционного и муниципального права СГУ А.А. Подмаре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2. Идан Хусхам Аббас</w:t>
      </w:r>
      <w:r>
        <w:rPr>
          <w:sz w:val="24"/>
          <w:szCs w:val="24"/>
        </w:rPr>
        <w:t>, магистрант 2 курса 261 группы юрид. ф-та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рия разработки и принятия Конституции Ирака 2005 год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 кафедры конституционного и муниципального права СГУ А.А. Подмаре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3. Ключников Алексей Игоревич</w:t>
      </w:r>
      <w:r>
        <w:rPr>
          <w:sz w:val="24"/>
          <w:szCs w:val="24"/>
        </w:rPr>
        <w:t>, магистрант 2 курса 265 группы     направления «Прикладная юриспруденция» юрид.  ф-та  Саратовского  национального  исследовательского  государственного  университета  имени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ные направления  реализации антикоррупционного законодательства в РФ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 кафедры теории государства и права СГУ З.С. Байниязо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4. Лопухова Наталья Сергеевна</w:t>
      </w:r>
      <w:r>
        <w:rPr>
          <w:sz w:val="24"/>
          <w:szCs w:val="24"/>
        </w:rPr>
        <w:t xml:space="preserve">,  магистрант 267 группы юрид. ф-та  Саратовского  национального  исследовательского  государственного  университета  имени Н.Г. Чернышевского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ка деятельного раскаяния в нормах УК РФ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 кафедры уголовного, экологического права и криминологии СГУ Н.Н. Лапупин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5. Михайлова  Оксана Александровна</w:t>
      </w:r>
      <w:r>
        <w:rPr>
          <w:sz w:val="24"/>
          <w:szCs w:val="24"/>
        </w:rPr>
        <w:t xml:space="preserve"> - магистрант 1 курса, 164 группы, направления «Прикладная юриспруденция» юрид. ф-та Саратовского национального исследовательского государственного университета имени Н.Г. Чернышевского 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рмативно-правовые основы волонтерского движения в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 кафедры теории государства и права СГУ З.С. Байниязо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6. Новик Иван Иванович</w:t>
      </w:r>
      <w:r>
        <w:rPr>
          <w:sz w:val="24"/>
          <w:szCs w:val="24"/>
        </w:rPr>
        <w:t>, магистрант 1 курса 164 группы направления «Прикладная юриспруденция» юрид. ф-та Саратовского государственного университета   имени Н.Г. Чернышевск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онодательство в сфере защиты прав потребителей при продаже товаро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, зав. кафедрой теории государства и права СГУ Н.В. Тюмене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7. Пойдо Марина Анатольевна</w:t>
      </w:r>
      <w:r>
        <w:rPr>
          <w:sz w:val="24"/>
          <w:szCs w:val="24"/>
        </w:rPr>
        <w:t>, магистрант 2 курса 265 группы направления «Прикладная юриспруденция»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брачного договора: особенности правового регулирования и правоприменительной практик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, зав. кафедрой теории государства и права СГУ Н.В. Тюмене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8. Пыренкова Татьяна Александровна</w:t>
      </w:r>
      <w:r>
        <w:rPr>
          <w:sz w:val="24"/>
          <w:szCs w:val="24"/>
        </w:rPr>
        <w:t>, магистрант 1 курса 164 группы направления «Прикладная юриспруденция» юрид. ф-та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овые проблемы ответственности индивидуального предпринимател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, зав. кафедры теории государства и права СГУ Н.В. Тюмене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9. Слугина Мария Сергеевна</w:t>
      </w:r>
      <w:r>
        <w:rPr>
          <w:sz w:val="24"/>
          <w:szCs w:val="24"/>
        </w:rPr>
        <w:t>, магистрант 2 курса 265 группы   направления «Прикладная юриспруденция» юрид.  ф-та  Саратовского  национального  исследовательского  государственного  университета  имени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i/>
          <w:sz w:val="24"/>
          <w:szCs w:val="24"/>
        </w:rPr>
        <w:t>Факторы, влияющие на повышение эффективности правового воспитания молодеж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 кафедры теории государства и права СГУ З.С. Байниязо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20. Уденцова Марина Игоревна</w:t>
      </w:r>
      <w:r>
        <w:rPr>
          <w:sz w:val="24"/>
          <w:szCs w:val="24"/>
        </w:rPr>
        <w:t>, магистрант  1 курса 165 группы направления «Прикладная юриспруденция»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блемы и перспективы развития института медиации в Росс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докт. юрид. наук, профессор кафедры теории государства и права СГУ Т.В. Милуше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b/>
          <w:b/>
          <w:bCs/>
          <w:caps/>
          <w:sz w:val="24"/>
          <w:szCs w:val="24"/>
          <w:lang w:eastAsia="ru-RU"/>
        </w:rPr>
      </w:pPr>
      <w:r>
        <w:rPr>
          <w:b/>
          <w:bCs/>
          <w:caps/>
          <w:sz w:val="24"/>
          <w:szCs w:val="24"/>
          <w:lang w:eastAsia="ru-RU"/>
        </w:rPr>
        <w:t xml:space="preserve">Секция 2. </w:t>
      </w:r>
      <w:r>
        <w:rPr>
          <w:b/>
          <w:bCs/>
          <w:i/>
          <w:smallCaps/>
          <w:sz w:val="24"/>
          <w:szCs w:val="24"/>
          <w:lang w:eastAsia="ru-RU"/>
        </w:rPr>
        <w:t>«</w:t>
      </w:r>
      <w:r>
        <w:rPr>
          <w:b/>
          <w:bCs/>
          <w:i/>
          <w:smallCaps/>
          <w:szCs w:val="28"/>
          <w:lang w:eastAsia="ru-RU"/>
        </w:rPr>
        <w:t>Актуальные проблемы формирования российской правовой системы</w:t>
      </w:r>
      <w:r>
        <w:rPr>
          <w:b/>
          <w:bCs/>
          <w:i/>
          <w:smallCap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/>
      </w:pPr>
      <w:r>
        <w:rPr>
          <w:caps/>
          <w:sz w:val="24"/>
          <w:szCs w:val="24"/>
          <w:lang w:eastAsia="ru-RU"/>
        </w:rPr>
        <w:t>(</w:t>
      </w:r>
      <w:r>
        <w:rPr>
          <w:caps/>
          <w:sz w:val="24"/>
          <w:szCs w:val="24"/>
          <w:lang w:val="en-US" w:eastAsia="ru-RU"/>
        </w:rPr>
        <w:t>XII</w:t>
      </w:r>
      <w:r>
        <w:rPr>
          <w:cap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рпус СГУ, ул. Вольская, д. 10 «а», ауд. 510</w:t>
      </w:r>
      <w:r>
        <w:rPr>
          <w:caps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седатель:  Тюменева Наталия Владимировна, канд. юрид. наук, доцент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екретарь: Топилина Виктория Федоровна, студентка 132 группы направления «Юриспруденция» юрид.  ф-та СГУ имени Н.Г. Чернышевского 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 Агафонова Арина Игоревна</w:t>
      </w:r>
      <w:r>
        <w:rPr>
          <w:sz w:val="24"/>
          <w:szCs w:val="24"/>
        </w:rPr>
        <w:t>, студентка 1 курса 141 группы Института истории и международных отношений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Правовое воспитание как механизм формирования и развития правовой культуры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4"/>
          <w:szCs w:val="24"/>
        </w:rPr>
        <w:t>Научный руководитель – канд. юрид. наук, доцент, зав. кафедры теории государства и права СГУ Н.В. Тюмене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2. Берген Наталья Андреевна</w:t>
      </w:r>
      <w:r>
        <w:rPr>
          <w:sz w:val="24"/>
          <w:szCs w:val="24"/>
        </w:rPr>
        <w:t>, студентка 1 курса 151 группы направления «Таможенное дело» юрид. ф-та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туальные проблемы правоприменения в области борьбы с «бродяжничеством» в Росс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канд. юрид. наук, доцент кафедры антимонопольного регулирования и развития конкуренции на базе УФАС  по Саратовской области СГУ Т.Г. Касаева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3. Лыжина Дарья Андреевна</w:t>
      </w:r>
      <w:r>
        <w:rPr>
          <w:sz w:val="24"/>
          <w:szCs w:val="24"/>
        </w:rPr>
        <w:t>, студент 3 курса 361 группы направления  «Обществознание» философ. ф-та Саратовского государственного университета   имени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жданство как институт правовой системы государст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филос. наук, доцент кафедры теории государства и права СГУ  С.В. Стрыгина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4. Новичкова Елизавета Романовна</w:t>
      </w:r>
      <w:r>
        <w:rPr>
          <w:sz w:val="24"/>
          <w:szCs w:val="24"/>
        </w:rPr>
        <w:t>, студентка 1 курса 141 группы Института истории и международных отношений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нтрализация и децентрализация государственной власти в современной Росс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, зав. кафедры теории государства и права СГУ Н.В. Тюмене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5. Рыбакова Маргарита Николаевна, Жданова Татьяна Владимировна</w:t>
      </w:r>
      <w:r>
        <w:rPr>
          <w:sz w:val="24"/>
          <w:szCs w:val="24"/>
        </w:rPr>
        <w:t>, студентки 111 группы направления «Экономика» экон. ф-та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блемы государственного и правового регулирования предпринимательской деятельности в РФ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ст. преподаватель кафедры теории государства и права СГУ Н.А. Кишоян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6. Чугунова Светлана Сергеевна</w:t>
      </w:r>
      <w:r>
        <w:rPr>
          <w:sz w:val="24"/>
          <w:szCs w:val="24"/>
        </w:rPr>
        <w:t>, студентка 1 курса 141 группы Института истории и международных отношений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Объекты интеллектуальной собственност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, зав. кафедры теории государства и права СГУ Н.В. Тюмене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7. Ахбулова Рушан Гарипулловна</w:t>
      </w:r>
      <w:r>
        <w:rPr>
          <w:sz w:val="24"/>
          <w:szCs w:val="24"/>
        </w:rPr>
        <w:t>, магистрант 2 курса 265 группы     направления «Прикладная юриспруденция» юрид.  ф-та  Саратовского  национального  исследовательского  государственного  университета  имени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овое регулирование ответственности индивидуальных предпринимателей по российскому законодательству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 кафедры теории государства и права СГУ З.С. Байниязо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Дмитриев Кирилл Андреевич</w:t>
      </w:r>
      <w:r>
        <w:rPr>
          <w:sz w:val="24"/>
          <w:szCs w:val="24"/>
        </w:rPr>
        <w:t>, магистрант 2 курса 265 группы  направления «Прикладная юриспруденция» юрид.  ф-та  Саратовского  национального  исследовательского  государственного  университета  имени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ль правовой культуры современного российского общества в процессе осуществления  личных прав и свобод гражда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, зав. кафедры теории государства и права СГУ Н.В. Тюмене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9. Жижко Софья Алексеевна</w:t>
      </w:r>
      <w:r>
        <w:rPr>
          <w:sz w:val="24"/>
          <w:szCs w:val="24"/>
        </w:rPr>
        <w:t>, магистрант 1 курса 165 группы направления «Прикладная юриспруденция» юрид.  ф-та  Саратовского  национального  исследовательского  государственного  университета  имени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ль правового воспитания в обеспечении предупреждения правонарушений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 кафедры теории государства и права СГУ З.С. Байниязова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0. Кащавцева Ольга Андреевна</w:t>
      </w:r>
      <w:r>
        <w:rPr>
          <w:sz w:val="24"/>
          <w:szCs w:val="24"/>
        </w:rPr>
        <w:t>, магистрант 1 курса 165 группы   направления «Прикладная юриспруденция» юрид.  ф-та  Саратовского  национального  исследовательского  государственного  университета  имени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олкование как один из способов разрешения юридических коллизий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 кафедры теории государства и права СГУ З.С. Байниязо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1. Кубатиева Алина Казбековна</w:t>
      </w:r>
      <w:r>
        <w:rPr>
          <w:sz w:val="24"/>
          <w:szCs w:val="24"/>
        </w:rPr>
        <w:t>, магистрант 1 курса 165 группы  направления «Прикладная юриспруденция» юрид.  ф-та  Саратовского  национального  исследовательского  государственного  университета  имени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нение как особая форма реализации норм трудового права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 кафедры теории государства и права СГУ  З.С. Байниязо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2. Мамедова Айтэн Джанполадкызы</w:t>
      </w:r>
      <w:r>
        <w:rPr>
          <w:sz w:val="24"/>
          <w:szCs w:val="24"/>
        </w:rPr>
        <w:t>, магистрант 1 курса 165 группы   направления «Прикладная юриспруденция» юрид.  ф-та  Саратовского  национального  исследовательского  государственного  университета  имени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ализация международных норм о правах детей в РФ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 кафедры теории государства и права СГУ З.С. Байниязо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3. Мамаева Юлия Николаевна</w:t>
      </w:r>
      <w:r>
        <w:rPr>
          <w:sz w:val="24"/>
          <w:szCs w:val="24"/>
        </w:rPr>
        <w:t>, студентка 6 курса 641 группы направления «Таможенное дело» юрид. ф-та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моженные сборы в системе неналоговых платежей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 кафедры таможенного, административного и финансового права СГУ Т.А. Дурае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4. Меланич Валентина Геннадьевна</w:t>
      </w:r>
      <w:r>
        <w:rPr>
          <w:sz w:val="24"/>
          <w:szCs w:val="24"/>
        </w:rPr>
        <w:t>, магистрант 3 курса юрид. ф-та Саратовского национального исследовательского государственного  университета  имени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которые аспекты уголовной ответственности за реабилитацию нацизм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 кафедры уголовного, экологического права и криминологии СГУ Н.Н. Лапупин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5. Мещенко Ирина Александровна</w:t>
      </w:r>
      <w:r>
        <w:rPr>
          <w:sz w:val="24"/>
          <w:szCs w:val="24"/>
        </w:rPr>
        <w:t>, магистрант 2 курса 265 группы направления «Прикладная юриспруденции» юрид. ф-та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ституционные гарантии прав и свобод человека в Росс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, зав. кафедры теории государства и права СГУ Н.В. Тюмене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6. Пособило Наталья Валерьевна</w:t>
      </w:r>
      <w:r>
        <w:rPr>
          <w:sz w:val="24"/>
          <w:szCs w:val="24"/>
        </w:rPr>
        <w:t>, магистрант 1 курса 165 группы направления «Прикладная юриспруденция» юрид.  ф-та  Саратовского  национального  исследовательского  государственного  университета  имени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туальные проблемы ювенальной юстиции: российский и зарубежный опыт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докт. юрид. наук, профессор кафедры теории государства и права СГУ Т.В. Милуше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7. Стадникова Татьяна Александровна</w:t>
      </w:r>
      <w:r>
        <w:rPr>
          <w:sz w:val="24"/>
          <w:szCs w:val="24"/>
        </w:rPr>
        <w:t>, магистрант 1 курса 164 группы направления «Прикладная юриспруденция» юрид. ф-та Саратовского государственного университета   имени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о на жизнь и проблема аборто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, зав. кафедры теории государства и права СГУ Н.В. Тюмене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8. Рахманов Урал Хайдарович,</w:t>
      </w:r>
      <w:r>
        <w:rPr>
          <w:sz w:val="24"/>
          <w:szCs w:val="24"/>
        </w:rPr>
        <w:t xml:space="preserve"> магистрант 2 курса 265 группы направления «Прикладная юриспруденция» юрид. ф-та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вергенция правовых систем современност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, зав. кафедры теории государства и права СГУ Н.В. Тюмене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9. Чилик Василий Валерьевич</w:t>
      </w:r>
      <w:r>
        <w:rPr>
          <w:sz w:val="24"/>
          <w:szCs w:val="24"/>
        </w:rPr>
        <w:t>, магистрант 2 курса 265 группы направления «Прикладная юриспруденция» юрид. ф-та Саратовского государственного университета им. Н.Г. Чернышевксого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Правовое стимулирование развития медицинских кластеро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чный руководитель – канд. филос. наук, доцент кафедры теории государства и права СГУ  С.В. Стрыгина</w:t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20. Щербакова Нина Александровна</w:t>
      </w:r>
      <w:r>
        <w:rPr>
          <w:sz w:val="24"/>
          <w:szCs w:val="24"/>
        </w:rPr>
        <w:t>, магистрант 2 курса 265 группы     направления «Прикладная юриспруденция» юрид.  ф-та  Саратовского  национального  исследовательского  государственного  университета  имени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 пробелах в экологическом законодательстве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канд. юрид. наук, доцент кафедры теории государства и права СГУ З.С. Байниязова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21. Яшина Мария Сергеевна</w:t>
      </w:r>
      <w:r>
        <w:rPr>
          <w:sz w:val="24"/>
          <w:szCs w:val="24"/>
        </w:rPr>
        <w:t>, аспирант направление подготовки 40.06.01 «Юриспруденция», 1 год обучения, 181 группа юрид. ф-та Саратовского национального  исследовательского  государственного  университета  имени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граничения права на образование в контексте конституционного принципа недопустимости издания законов, отменяющих или умаляющих права и свободы человека и гражданина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учный руководитель -</w:t>
      </w:r>
      <w:r>
        <w:rPr>
          <w:b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декан юридического факультета Саратовского государственного университета имени Н.Г. Чернышевского, доктор юрид. наук, профессор, Заслуженный юрист России Г.Н. Комко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80" w:leader="none"/>
        </w:tabs>
        <w:spacing w:lineRule="auto" w:line="240"/>
        <w:jc w:val="center"/>
        <w:rPr/>
      </w:pPr>
      <w:r>
        <w:rPr>
          <w:b/>
          <w:bCs/>
          <w:caps/>
          <w:sz w:val="24"/>
          <w:szCs w:val="24"/>
          <w:lang w:eastAsia="ru-RU"/>
        </w:rPr>
        <w:t xml:space="preserve">Секция 3. </w:t>
      </w:r>
      <w:r>
        <w:rPr>
          <w:b/>
          <w:bCs/>
          <w:smallCaps/>
          <w:sz w:val="24"/>
          <w:szCs w:val="24"/>
          <w:lang w:eastAsia="ru-RU"/>
        </w:rPr>
        <w:t>«</w:t>
      </w:r>
      <w:r>
        <w:rPr>
          <w:b/>
          <w:bCs/>
          <w:i/>
          <w:smallCaps/>
          <w:szCs w:val="28"/>
          <w:lang w:eastAsia="ru-RU"/>
        </w:rPr>
        <w:t>Правовая культура современного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center"/>
        <w:rPr>
          <w:b/>
          <w:b/>
          <w:bCs/>
          <w:caps/>
          <w:sz w:val="24"/>
          <w:szCs w:val="24"/>
          <w:lang w:eastAsia="ru-RU"/>
        </w:rPr>
      </w:pPr>
      <w:r>
        <w:rPr>
          <w:b/>
          <w:bCs/>
          <w:i/>
          <w:smallCaps/>
          <w:szCs w:val="28"/>
          <w:lang w:eastAsia="ru-RU"/>
        </w:rPr>
        <w:t>российского общества</w:t>
      </w:r>
      <w:r>
        <w:rPr>
          <w:b/>
          <w:bCs/>
          <w:smallCap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/>
      </w:pPr>
      <w:r>
        <w:rPr>
          <w:caps/>
          <w:sz w:val="24"/>
          <w:szCs w:val="24"/>
          <w:lang w:eastAsia="ru-RU"/>
        </w:rPr>
        <w:t>(</w:t>
      </w:r>
      <w:r>
        <w:rPr>
          <w:caps/>
          <w:sz w:val="24"/>
          <w:szCs w:val="24"/>
          <w:lang w:val="en-US" w:eastAsia="ru-RU"/>
        </w:rPr>
        <w:t>XII</w:t>
      </w:r>
      <w:r>
        <w:rPr>
          <w:cap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рпус СГУ. ул. Вольская, д.10 «а», ауд. 531</w:t>
      </w:r>
      <w:r>
        <w:rPr>
          <w:caps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caps/>
          <w:sz w:val="24"/>
          <w:szCs w:val="24"/>
          <w:highlight w:val="yellow"/>
          <w:lang w:eastAsia="ru-RU"/>
        </w:rPr>
      </w:pPr>
      <w:r>
        <w:rPr>
          <w:cap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седатель: Стрыгина Светлана Владимировна, канд. филос. наук, доцент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/>
      </w:pPr>
      <w:r>
        <w:rPr>
          <w:b/>
          <w:sz w:val="24"/>
          <w:szCs w:val="24"/>
          <w:lang w:eastAsia="ru-RU"/>
        </w:rPr>
        <w:t xml:space="preserve">Секретарь: </w:t>
      </w:r>
      <w:r>
        <w:rPr>
          <w:b/>
          <w:sz w:val="24"/>
          <w:szCs w:val="24"/>
        </w:rPr>
        <w:t>Икзалиева Лилия Альбековна</w:t>
      </w:r>
      <w:r>
        <w:rPr>
          <w:sz w:val="24"/>
          <w:szCs w:val="24"/>
        </w:rPr>
        <w:t>, студентка 2 курса 231 группы направления «Юриспруденция» юрид. ф-та Саратовского государственного университета им. Н.Г. Чернышев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. Артемова Кристина Васильевна</w:t>
      </w:r>
      <w:r>
        <w:rPr>
          <w:sz w:val="24"/>
          <w:szCs w:val="24"/>
        </w:rPr>
        <w:t>, студентка 3 курса 333 группы направления «Юриспруденция» юрид. ф-та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и процессуального статуса прокурора в гражданском процесс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 кафедры гражданского права и процесса СГУ М.Н. Зарубин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2. Долганов Максим, Власов Максим</w:t>
      </w:r>
      <w:r>
        <w:rPr>
          <w:sz w:val="24"/>
          <w:szCs w:val="24"/>
        </w:rPr>
        <w:t>, студенты 111 группы направления «Экономика» экон. ф-та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рнет и закон 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ст. преподаватель кафедры теории государства и права СГУ Н.А. Кишоя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3. Зимина Яна Владимировна</w:t>
      </w:r>
      <w:r>
        <w:rPr>
          <w:sz w:val="24"/>
          <w:szCs w:val="24"/>
        </w:rPr>
        <w:t>, студентка 4 курса 451 группы направления «Таможенное дело» юрид. ф-та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блемы правоприменения в сфере оборота алкогольной продукции на территории ЕАЭС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Научный руководитель – канд. юрид. наук, доцент кафедры таможенного, административного и финансового права СГУ И.В. Мильшин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4. Икзалиева Лилия Альбековна</w:t>
      </w:r>
      <w:r>
        <w:rPr>
          <w:sz w:val="24"/>
          <w:szCs w:val="24"/>
        </w:rPr>
        <w:t>, студентка 2 курса 231 группы направления «Юриспруденция» юрид. ф-та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блемы соблюдения законности и права на достоинства пациентов психоневрологических интернато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филос. наук, доцент кафедры теории государства и права СГУ С.В. Стрыгин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5. Чулисова Юлия Александровна</w:t>
      </w:r>
      <w:r>
        <w:rPr>
          <w:sz w:val="24"/>
          <w:szCs w:val="24"/>
        </w:rPr>
        <w:t>, студентка 4 курса 431 группы направления «Юриспруденция» юрид. ф-та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сгумация: история развития, проведение, особенности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докт. истор. наук, проф. кафедры теории государства и права СГУ Ю.В. Варфоломеев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6. Михалев Алексей Юрьевич</w:t>
      </w:r>
      <w:r>
        <w:rPr>
          <w:sz w:val="24"/>
          <w:szCs w:val="24"/>
        </w:rPr>
        <w:t>, магистрант 2 курса 265                                                      направления «Прикладная юриспруденция» юрид. ф-та Саратовского государственного университета   имени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овое регулирование территорий со специальным  правовым режимом осуществления предпринимательской деятельности в РФ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зав. кафедры теории государства и права, канд. юрид. наук, доцент СГУ Н.В. Тюменева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7. Страхова Анастасия Сергеевна,  Четверикова Анна Александровна</w:t>
      </w:r>
      <w:r>
        <w:rPr>
          <w:sz w:val="24"/>
          <w:szCs w:val="24"/>
        </w:rPr>
        <w:t>, студенты 2 курса 241 группы направления «Судебная экспертиза» юрид. ф-та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ктуальная проблема правоприменения в современной России (на примере антитабачного закона)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канд. юрид. наук, доцент кафедры антимопольного регулирования и развития конкуренции на базе УФАС по Саратовской области СГУ Т.Г. Касаева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8. Тихановская Наталия Станиславовна</w:t>
      </w:r>
      <w:r>
        <w:rPr>
          <w:sz w:val="24"/>
          <w:szCs w:val="24"/>
        </w:rPr>
        <w:t>, студент 3 курс, 333 группа направления «Юриспруденция» юрид. ф-та Саратовского государственного университета   имени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К вопросу о признании несовершеннолетнего лица в качестве субъекта предпринимательской деятельност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канд. юрид. наук, доцент кафедры гражданского права и процесса СГУ Е.А. Малько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9. Томилов Дмитрий Александрович</w:t>
      </w:r>
      <w:r>
        <w:rPr>
          <w:sz w:val="24"/>
          <w:szCs w:val="24"/>
        </w:rPr>
        <w:t>, студент 3 курса 331 группы направления «Компьютерная безопасность» факультета КНИиТ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людение конституционного принципа гуманизма при проведении медицинских опыто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филос. наук, доцент кафедры теории государства и права СГУ С.В. Стрыгин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 w:val="24"/>
          <w:szCs w:val="24"/>
        </w:rPr>
        <w:t>10.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Федосенко Татьяна Алексеевна, Вострова Дарья Николаевна</w:t>
      </w:r>
      <w:r>
        <w:rPr>
          <w:sz w:val="24"/>
          <w:szCs w:val="24"/>
        </w:rPr>
        <w:t>, студентки 4 курса 444 группы направления «Судебная экспертиза» юрид. ф-та Саратовского государственного университета им. Н.Г.Чернышевского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Этические проблемы участия судебного эксперта в судебном разбирательстве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учный руководитель – канд. полит. наук, доцент кафедры теории государства и права СГУ А.А. Казаков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1. Яшин Иван Алексеевич</w:t>
      </w:r>
      <w:r>
        <w:rPr>
          <w:sz w:val="24"/>
          <w:szCs w:val="24"/>
        </w:rPr>
        <w:t>, студент 3 курса 332 группы направления «Компьютерная безопасность» ф-та КНИиТ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овые проблемы регулирования блокчейна и обращения криптовалюты в Росс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филос. наук, доцент кафедры теории государства и права СГУ С.В. Стрыгин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2. Абдрахманова Земфира Маратовна</w:t>
      </w:r>
      <w:r>
        <w:rPr>
          <w:sz w:val="24"/>
          <w:szCs w:val="24"/>
        </w:rPr>
        <w:t>, магистрант 1 курса 165 группы   направления «Прикладная юриспруденция» юрид.  ф-та  Саратовского  национального  исследовательского  государственного  университета  имени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едеральные  законы  в системе источников российского права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 кафедры теории государства и права СГУ З.С. Байниязов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3. Богатырева Надежда Павловна</w:t>
      </w:r>
      <w:r>
        <w:rPr>
          <w:sz w:val="24"/>
          <w:szCs w:val="24"/>
        </w:rPr>
        <w:t>, магистрант 1 курса 164 группы направления «Прикладная юриспруденция» юрид.  ф-та  Саратовского  национального  исследовательского  государственного  университета  имени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е гарантии правопорядка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 кафедры теории государства и права СГУ З.С. Байниязо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Быстров Артем Станиславович</w:t>
      </w:r>
      <w:r>
        <w:rPr>
          <w:sz w:val="24"/>
          <w:szCs w:val="24"/>
        </w:rPr>
        <w:t>, магистрант 1 курса 165 группы   направления «Прикладная юриспруденция» юрид.  ф-та  Саратовского  национального  исследовательского  государственного  университета  имени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вовое регулирование юридической ответственности за административные правонарушения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 кафедры теории государства и права СГУ З.С. Байниязо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5. Вердян Каринэ Юриковна</w:t>
      </w:r>
      <w:r>
        <w:rPr>
          <w:sz w:val="24"/>
          <w:szCs w:val="24"/>
        </w:rPr>
        <w:t>, магистрант 2 курса 265                                                      направления «Прикладная юриспруденция» юрид. ф-та Саратовского государственного университета   имени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ние правовой культуры молодеж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, зав. кафедрой теории государства и права СГУ Н.В. Тюмене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6. Голованова Екатерина Витальевна</w:t>
      </w:r>
      <w:r>
        <w:rPr>
          <w:sz w:val="24"/>
          <w:szCs w:val="24"/>
        </w:rPr>
        <w:t>, магистрант 2 курса 266 группы юрид. ф-та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фликты среди осужденных в исправительных учреждениях и профилактика преступлений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докт. юрид. наук, проф. кафедры уголовного, экологического права и криминологии СГУ В.Г. Громо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7. Кафарова Эльвира Закидиновна</w:t>
      </w:r>
      <w:r>
        <w:rPr>
          <w:sz w:val="24"/>
          <w:szCs w:val="24"/>
        </w:rPr>
        <w:t>, магистрант 2 курса 265 группы    направления «Прикладная юриспруденция» юрид.  ф-та  Саратовского  национального  исследовательского  государственного  университета  имени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i/>
          <w:sz w:val="24"/>
          <w:szCs w:val="24"/>
        </w:rPr>
        <w:t>Вопросы реализации различных видов юридической ответственност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 кафедры теории государства и права СГУ З.С. Байниязо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8. Клычкова Любовь Алексеевна</w:t>
      </w:r>
      <w:r>
        <w:rPr>
          <w:sz w:val="24"/>
          <w:szCs w:val="24"/>
        </w:rPr>
        <w:t>, магистрант 2 курса 265 группы    направления «Прикладная юриспруденция» юрид.  ф-та  Саратовского  национального  исследовательского  государственного  университета  имени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опросы  применения международных  норм о правах инвалидов в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 кафедры теории государства и права СГУ З.С. Байниязо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9. Курбанова Мани</w:t>
      </w:r>
      <w:r>
        <w:rPr>
          <w:sz w:val="24"/>
          <w:szCs w:val="24"/>
        </w:rPr>
        <w:t>, магистрант 2 курса 266 группы направления «Уголовное право, криминология, уголовно-исполнительное право» юрид. ф-та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соучастия в уголовном праве Росс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 кафедры таможенного, административного и финансового права СГУ Т.А. Дурае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20. Мусаелян Кристина Гришаевна</w:t>
      </w:r>
      <w:r>
        <w:rPr>
          <w:sz w:val="24"/>
          <w:szCs w:val="24"/>
        </w:rPr>
        <w:t>, магистрант 267 группы юрид. ф-та Саратовского национального исследовательского государственного  университета  имени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 криминализации преступлений террористической направленност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 кафедры уголовного, экологического права и криминологии СГУ Н.Н. Лапупин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21. Пчелинцева Татьяна Игоревна</w:t>
      </w:r>
      <w:r>
        <w:rPr>
          <w:sz w:val="24"/>
          <w:szCs w:val="24"/>
        </w:rPr>
        <w:t>, магистрант 2 курса 265 группы направления «Прикладная юриспруденция» юрид. ф-та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ние наследственного фонда: вопросы теории и практик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, зав. кафедры теории государства и права СГУ Н.В. Тюмене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bCs/>
          <w:caps/>
          <w:sz w:val="24"/>
          <w:szCs w:val="24"/>
          <w:lang w:eastAsia="ru-RU"/>
        </w:rPr>
      </w:pPr>
      <w:r>
        <w:rPr>
          <w:b/>
          <w:bCs/>
          <w:caps/>
          <w:sz w:val="24"/>
          <w:szCs w:val="24"/>
          <w:lang w:eastAsia="ru-RU"/>
        </w:rPr>
        <w:t xml:space="preserve">Секция 4. </w:t>
      </w:r>
      <w:r>
        <w:rPr>
          <w:b/>
          <w:bCs/>
          <w:smallCaps/>
          <w:sz w:val="24"/>
          <w:szCs w:val="24"/>
          <w:lang w:eastAsia="ru-RU"/>
        </w:rPr>
        <w:t>«</w:t>
      </w:r>
      <w:r>
        <w:rPr>
          <w:b/>
          <w:bCs/>
          <w:i/>
          <w:smallCaps/>
          <w:sz w:val="24"/>
          <w:szCs w:val="24"/>
          <w:lang w:eastAsia="ru-RU"/>
        </w:rPr>
        <w:t>П</w:t>
      </w:r>
      <w:r>
        <w:rPr>
          <w:b/>
          <w:bCs/>
          <w:i/>
          <w:smallCaps/>
          <w:szCs w:val="28"/>
          <w:lang w:eastAsia="ru-RU"/>
        </w:rPr>
        <w:t>роблемы правоприменения в современной России</w:t>
      </w:r>
      <w:r>
        <w:rPr>
          <w:b/>
          <w:bCs/>
          <w:smallCap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/>
      </w:pPr>
      <w:r>
        <w:rPr>
          <w:caps/>
          <w:sz w:val="24"/>
          <w:szCs w:val="24"/>
          <w:lang w:eastAsia="ru-RU"/>
        </w:rPr>
        <w:t>(</w:t>
      </w:r>
      <w:r>
        <w:rPr>
          <w:caps/>
          <w:sz w:val="24"/>
          <w:szCs w:val="24"/>
          <w:lang w:val="en-US" w:eastAsia="ru-RU"/>
        </w:rPr>
        <w:t>XII</w:t>
      </w:r>
      <w:r>
        <w:rPr>
          <w:cap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рпус СГУ. ул. Вольская, д. 10 «а», ауд. 527</w:t>
      </w:r>
      <w:r>
        <w:rPr>
          <w:caps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caps/>
          <w:sz w:val="24"/>
          <w:szCs w:val="24"/>
          <w:lang w:eastAsia="ru-RU"/>
        </w:rPr>
      </w:pPr>
      <w:r>
        <w:rPr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седатель: Головченков В.И. доктор полит. наук, профессор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lang w:eastAsia="ru-RU"/>
        </w:rPr>
        <w:t xml:space="preserve">Секретарь: Гудиева Милана Султановна, магистрант 261 группы направления «Юриспруденция» юрид.  ф-та СГУ имени Н.Г. Чернышевского   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. Безверхова Карина Алексеевна</w:t>
      </w:r>
      <w:r>
        <w:rPr>
          <w:sz w:val="24"/>
          <w:szCs w:val="24"/>
        </w:rPr>
        <w:t>, студентка 3 курса направления «Педагогическое образование «История» Института истории и международных отношений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овые аспекты воспитания и обучения в Росс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канд. юрид. наук, ст. преподаватель кафедры теории государства и права СГУ Р.А. Торосян 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caps/>
          <w:sz w:val="24"/>
          <w:szCs w:val="24"/>
          <w:lang w:eastAsia="ru-RU"/>
        </w:rPr>
      </w:pPr>
      <w:r>
        <w:rPr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2. Бессонова Софья Евгеньевна, Проездов Семен Сергеевич</w:t>
      </w:r>
      <w:r>
        <w:rPr>
          <w:sz w:val="24"/>
          <w:szCs w:val="24"/>
        </w:rPr>
        <w:t>, студенты 3 курса 332 группы юрид. ф-та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лоупотребление правом в налогообложен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 кафедры таможенного, административного и финансового права СГУ Н.Н. Лайченко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3. Журбина Лилия Павловна</w:t>
      </w:r>
      <w:r>
        <w:rPr>
          <w:sz w:val="24"/>
          <w:szCs w:val="24"/>
        </w:rPr>
        <w:t>, студентка 1 курса 131 группы направления «Культурология» филс. Ф-та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дебный прецедент в Великобритан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филос. наук, доцент кафедры теории государства и права СГУ С.В. Стрыгин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4. </w:t>
      </w:r>
      <w:r>
        <w:rPr>
          <w:b/>
          <w:sz w:val="24"/>
          <w:szCs w:val="24"/>
        </w:rPr>
        <w:t>Кадухина Полина Олеговна</w:t>
      </w:r>
      <w:r>
        <w:rPr>
          <w:sz w:val="24"/>
          <w:szCs w:val="24"/>
        </w:rPr>
        <w:t>, студентка 1 курса 141 группы Института истории и международных отношений Саратовского государственного университета им</w:t>
      </w:r>
      <w:r>
        <w:rPr>
          <w:sz w:val="26"/>
          <w:szCs w:val="26"/>
        </w:rPr>
        <w:t>. Н.Г. Чернышевского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Формирование правовой культуры общест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, зав. кафедры теории государства и права СГУ Н.В. Тюмене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валенко Сергей Александрович</w:t>
      </w:r>
      <w:r>
        <w:rPr>
          <w:sz w:val="24"/>
          <w:szCs w:val="24"/>
        </w:rPr>
        <w:t xml:space="preserve">, студент 1 курса 131 группы направления «Юриспруденция» юрид. ф-та Саратовского государственного университета имени Н.Г. Чернышевского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Правовая культура как элемент гражданского обществ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докт. полит. наук, профессор кафедры теории государства и права  СГУ В.И. Головченко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6. Ляшкова Арина Олеговна</w:t>
      </w:r>
      <w:r>
        <w:rPr>
          <w:sz w:val="24"/>
          <w:szCs w:val="24"/>
        </w:rPr>
        <w:t xml:space="preserve">, студентка 131 группы направления «Юриспруденция» юрид. ф-та Саратовского государственного университета имени Н.Г. Чернышевск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ияние СМИ на формирование правовой культуры молодеж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докт. полит. наук, профессор кафедры теории государства и права  В.И. Головч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7. Финогеева Екатерина Алексеевна</w:t>
      </w:r>
      <w:r>
        <w:rPr>
          <w:sz w:val="24"/>
          <w:szCs w:val="24"/>
        </w:rPr>
        <w:t>, студент 3 курса 331 группы направления «Компьютерная безопасность» факультета КНИиИТ Саратовского национального  исследовательского  государственного  университета  имени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ституция Японии – основа правовой системы страны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учный руководитель – канд. филос. наук, доцент кафедры теории государства и права СГУ С.В. Стрыгина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8. Фокин Борис Михайлович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>студент 2 курса направления «Юриспруденция» юрид. ф-та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собенности правовой системы Пакистан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учный руководитель – канд. филос. наук, доцент кафедры теории государства и права СГУ С.В. Стрыгин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9. Шкатов Владимир Михайлович</w:t>
      </w:r>
      <w:r>
        <w:rPr>
          <w:sz w:val="24"/>
          <w:szCs w:val="24"/>
        </w:rPr>
        <w:t>, студент 3 курса 331 группы направления «Компьютерная безопасность» ф-та КНИиТ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онное ограничение прав в РФ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филос. наук, доцент кафедры теории государства и права СГУ С.В. Стрыгин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0. Юдина Татьяна Игоревна</w:t>
      </w:r>
      <w:r>
        <w:rPr>
          <w:sz w:val="24"/>
          <w:szCs w:val="24"/>
        </w:rPr>
        <w:t>, студентка 3 курса 331 группы специальности «Компьютерная безопасность» факультета КНИиИТ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о правового обычая в правовой системе РФ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филос. наук, доцент кафедры теории государства и права СГУ  С.В. Стрыгин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1. Адамов Тимур Адамович</w:t>
      </w:r>
      <w:r>
        <w:rPr>
          <w:sz w:val="24"/>
          <w:szCs w:val="24"/>
        </w:rPr>
        <w:t xml:space="preserve">, магистрант 267 группы направления «Уголовное право, криминология, уголовно-исполнительное право» юрид. ф-та Саратовского национального  исследовательского  государственного  университета  имени Н.Г. Чернышевского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лонение к потреблению наркотиков: спорные вопросы квалификац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 кафедры уголовного, экологического права и криминологии СГУ Н.Н. Лапупин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 xml:space="preserve">12. Бирюкова Ксения Дмитриевна, </w:t>
      </w:r>
      <w:r>
        <w:rPr>
          <w:sz w:val="24"/>
          <w:szCs w:val="24"/>
        </w:rPr>
        <w:t>магистрант 2 курса 265 группы направления «Прикладная юриспруденция» юрид. ф-та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ль судебной практики в романо-германской правовой систем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канд. юрид. наук, доцент, зав. кафедры теории государства и права СГУ Н.В. Тюменева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  <w:lang w:eastAsia="ru-RU"/>
        </w:rPr>
        <w:t xml:space="preserve">13. </w:t>
      </w:r>
      <w:r>
        <w:rPr>
          <w:b/>
          <w:sz w:val="24"/>
          <w:szCs w:val="24"/>
        </w:rPr>
        <w:t>Гудиева Милана Султановна,</w:t>
      </w:r>
      <w:r>
        <w:rPr>
          <w:sz w:val="24"/>
          <w:szCs w:val="24"/>
        </w:rPr>
        <w:t xml:space="preserve"> магистрант 261 группы направления «Юриспруденция» юрид.  ф-та СГУ имени Н.Г. Чернышевского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о на указание своей национальной принадлежности как конституционное право личности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учный руководитель -</w:t>
      </w:r>
      <w:r>
        <w:rPr>
          <w:b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декан юридического факультета Саратовского государственного университета имени Н.Г. Чернышевского, доктор юрид. наук, профессор, Заслуженный юрист России Г.Н. Комко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4. Каваева Ольга Юрьевна</w:t>
      </w:r>
      <w:r>
        <w:rPr>
          <w:sz w:val="24"/>
          <w:szCs w:val="24"/>
        </w:rPr>
        <w:t>,  магистрант 2 курса 265 группы направления «Прикладная юриспруденция»   юрид.  ф-та  Саратовского  национального  исследовательского  государственного  университета  имени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убъекты правотворчества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 кафедры теории государства и права СГУ З.С. Байниязо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5. Тарасова Алина Алексеевна</w:t>
      </w:r>
      <w:r>
        <w:rPr>
          <w:sz w:val="24"/>
          <w:szCs w:val="24"/>
        </w:rPr>
        <w:t>, магистрант 1 курса 167 группы направления «Уголовное право, криминология, уголовно-исполнительное право» юрид. ф-та Саратовского государственного университета   имени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апы зарождения в России бандитизма как опасного социально-правового явле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 кафедры уголовного, экологического права и криминологии СГУ В.Я. Решетнико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6. Уняева Галина Валерьевна</w:t>
      </w:r>
      <w:r>
        <w:rPr>
          <w:sz w:val="24"/>
          <w:szCs w:val="24"/>
        </w:rPr>
        <w:t>, магистрант 1 курса 164 группы направления «Прикладная юриспруденция» юрид. ф-та Саратовского государственного университета   имени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овая культура современного российского общест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канд. юрид. наук, доцент, зав. кафедры теории государства и права СГУ Н.В. Тюменева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7. Файзуллина Эльнара Рафаэлевна</w:t>
      </w:r>
      <w:r>
        <w:rPr>
          <w:sz w:val="24"/>
          <w:szCs w:val="24"/>
        </w:rPr>
        <w:t>, магистрант 1 курса 165 группы   направления «Прикладная юриспруденция» юрид.  ф-та  Саратовского  национального  исследовательского  государственного  университета  имени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арантии законности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 кафедры теории государства и права СГУ З.С. Байниязо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8. Хамизов Амир Замирович</w:t>
      </w:r>
      <w:r>
        <w:rPr>
          <w:sz w:val="24"/>
          <w:szCs w:val="24"/>
        </w:rPr>
        <w:t>, магистрант 1 курса 167 группы направления «Уголовное право, криминология, уголовно-исполнительное право» юрид. ф-та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блемы квалификации заведомо ложного донос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 кафедры уголовного, экологического права и криминологии СГУ В.Я. Решетнико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19. Хреков Артем Романович</w:t>
      </w:r>
      <w:r>
        <w:rPr>
          <w:sz w:val="24"/>
          <w:szCs w:val="24"/>
        </w:rPr>
        <w:t>, магистрант 2 курса 265 группы направления «Прикладная юриспруденция» юрид. ф-та Саратовского государственного университета им.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овой нигилизм в России и пути его преодоле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анд. юрид. наук, доцент, зав. кафедры теории государства и права СГУ Н.В. Тюмене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20. Чепуркова Юлия Ильинична,</w:t>
      </w:r>
      <w:r>
        <w:rPr>
          <w:sz w:val="24"/>
          <w:szCs w:val="24"/>
        </w:rPr>
        <w:t xml:space="preserve"> магистрант 1 курса 165 группы   направления «Прикладная юриспруденция» юрид.  ф-та  Саратовского  национального  исследовательского  государственного  университета  имени Н.Г. Черныш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блемы правового регулирования суррогатного материнства в Росс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докт. юрид. наук, профессор кафедры теории государства и права СГУ Т.В. Милуше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замето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Calibri" w:cs="Calibri Light;Calibri"/>
      <w:color w:val="2E74B5"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sz w:val="28"/>
      <w:szCs w:val="22"/>
      <w:lang w:val="ru-RU" w:bidi="ar-SA"/>
    </w:rPr>
  </w:style>
  <w:style w:type="character" w:styleId="Heading2Char">
    <w:name w:val="Heading 2 Char"/>
    <w:basedOn w:val="Style12"/>
    <w:qFormat/>
    <w:rPr>
      <w:rFonts w:ascii="Calibri Light;Calibri" w:hAnsi="Calibri Light;Calibri" w:eastAsia="Calibri" w:cs="Calibri Light;Calibri"/>
      <w:color w:val="2E74B5"/>
      <w:sz w:val="26"/>
      <w:szCs w:val="26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2">
    <w:name w:val="s2"/>
    <w:basedOn w:val="Style12"/>
    <w:qFormat/>
    <w:rPr>
      <w:rFonts w:cs="Times New Roman"/>
    </w:rPr>
  </w:style>
  <w:style w:type="character" w:styleId="S3">
    <w:name w:val="s3"/>
    <w:basedOn w:val="Style12"/>
    <w:qFormat/>
    <w:rPr>
      <w:rFonts w:cs="Times New Roman"/>
    </w:rPr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CommentTextChar">
    <w:name w:val="Comment Text Char"/>
    <w:basedOn w:val="Style12"/>
    <w:qFormat/>
    <w:rPr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7">
    <w:name w:val="s7"/>
    <w:basedOn w:val="Style12"/>
    <w:qFormat/>
    <w:rPr>
      <w:rFonts w:cs="Times New Roman"/>
    </w:rPr>
  </w:style>
  <w:style w:type="character" w:styleId="PlainTextChar">
    <w:name w:val="Plain Text Char"/>
    <w:basedOn w:val="Style12"/>
    <w:qFormat/>
    <w:rPr>
      <w:rFonts w:ascii="Consolas" w:hAnsi="Consolas" w:cs="Consolas"/>
      <w:sz w:val="21"/>
      <w:szCs w:val="21"/>
      <w:lang w:val="ru-RU" w:bidi="ar-SA"/>
    </w:rPr>
  </w:style>
  <w:style w:type="character" w:styleId="Appletabspanmailrucssattributepostfix">
    <w:name w:val="apple-tab-span_mailru_css_attribute_postfix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  <w:ind w:hanging="0"/>
    </w:pPr>
    <w:rPr>
      <w:rFonts w:eastAsia="Calibri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</w:pPr>
    <w:rPr>
      <w:rFonts w:eastAsia="Calibri"/>
      <w:sz w:val="24"/>
      <w:szCs w:val="24"/>
    </w:rPr>
  </w:style>
  <w:style w:type="paragraph" w:styleId="1">
    <w:name w:val="Основной текст1"/>
    <w:basedOn w:val="Normal"/>
    <w:qFormat/>
    <w:pPr>
      <w:suppressAutoHyphens w:val="true"/>
      <w:spacing w:lineRule="auto" w:line="240"/>
      <w:ind w:hanging="0"/>
      <w:jc w:val="center"/>
    </w:pPr>
    <w:rPr>
      <w:rFonts w:eastAsia="Calibri"/>
      <w:sz w:val="24"/>
      <w:szCs w:val="24"/>
    </w:rPr>
  </w:style>
  <w:style w:type="paragraph" w:styleId="Style18">
    <w:name w:val="Стиль"/>
    <w:basedOn w:val="Normal"/>
    <w:qFormat/>
    <w:pPr/>
    <w:rPr/>
  </w:style>
  <w:style w:type="paragraph" w:styleId="Normal1">
    <w:name w:val="Normal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42:00Z</dcterms:created>
  <dc:creator>123</dc:creator>
  <dc:description/>
  <cp:keywords/>
  <dc:language>en-US</dc:language>
  <cp:lastModifiedBy>123</cp:lastModifiedBy>
  <dcterms:modified xsi:type="dcterms:W3CDTF">2019-04-11T14:46:00Z</dcterms:modified>
  <cp:revision>28</cp:revision>
  <dc:subject/>
  <dc:title/>
</cp:coreProperties>
</file>