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ое информационное письмо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2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438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6365" cy="1285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ое химическое общество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ни Д.И. Менделеева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ко-технологический консорциум, г. Саратов</w:t>
            </w:r>
          </w:p>
        </w:tc>
      </w:tr>
    </w:tbl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64" w:before="24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155" cy="20999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Всероссий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"Химия биологически активных вещест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с международным учас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(ХимБиоАктив-2019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посвященная 110-летию Саратовского национального исследователь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 xml:space="preserve">имени Н.Г. Черныш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6"/>
                <w:szCs w:val="26"/>
              </w:rPr>
              <w:t>90-летию Института Химии (химический факульте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6"/>
                <w:szCs w:val="26"/>
              </w:rPr>
              <w:t>150-летию Периодического закона и Периодической таблицы химических элементов Д.И. Менделеева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ый комитет</w:t>
      </w:r>
    </w:p>
    <w:p>
      <w:pPr>
        <w:pStyle w:val="Normal"/>
        <w:spacing w:lineRule="auto" w:line="228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оргкомит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ректор по НИР, д-р физ.-мат. наук, профессор Короновский А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редседатель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Федотова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28" w:before="0" w:after="0"/>
        <w:ind w:left="4678" w:right="-427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28" w:before="0" w:after="0"/>
        <w:ind w:left="4678" w:right="-427" w:firstLine="14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Егорова А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28" w:before="0" w:after="0"/>
        <w:ind w:left="4678" w:right="-427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28" w:before="0" w:after="0"/>
        <w:ind w:left="4678" w:right="-427" w:firstLine="14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иповская А.Б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оргкомитета: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Бурашникова М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азаринов И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узьмина Р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Кулиш Е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ашГУ, Уфа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Русанова Т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Черкасов Д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зав. лабораторией Цивилева О.М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ФРМ РАН, Саратов)</w:t>
      </w:r>
    </w:p>
    <w:p>
      <w:pPr>
        <w:pStyle w:val="Style16"/>
        <w:spacing w:lineRule="auto" w:line="228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нд. хим. наук, доцент Воронин С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О «Биоамид», Саратов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ный комитет</w:t>
      </w:r>
    </w:p>
    <w:p>
      <w:pPr>
        <w:pStyle w:val="Normal"/>
        <w:spacing w:lineRule="auto" w:line="240" w:before="120" w:after="0"/>
        <w:ind w:left="4678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программного комит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ин Д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тех, Моск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едседатель программного комит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тыков С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председателя программного 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 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рячева И.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программного комите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адемик РАН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-р хим. наук, професс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олотов Ю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ГУ)</w:t>
      </w:r>
    </w:p>
    <w:p>
      <w:pPr>
        <w:pStyle w:val="Style16"/>
        <w:spacing w:lineRule="auto" w:line="240" w:before="0" w:after="0"/>
        <w:ind w:left="4678" w:hanging="439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Горбунова Ю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ОНХ РАН, ИФХиЭ РАН)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Колотов В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ЕОХИ РАН)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лен-корр РАН, д-р хим. наук, профессор Спиваков Б.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ЕОХИ РАН)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Балова И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ПбГУ)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Берберова Н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АГТУ, Астрахань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Ракитин О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ИОХ РАН)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-р хим. наук, профессор Хонина Т.Г. (</w:t>
      </w:r>
      <w:r>
        <w:rPr>
          <w:rFonts w:cs="Times New Roman" w:ascii="Times New Roman" w:hAnsi="Times New Roman"/>
          <w:sz w:val="28"/>
          <w:szCs w:val="28"/>
        </w:rPr>
        <w:t>ИОС УрО Р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hD Beloglazova N.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Ghent University, Belgium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hD Sapelkin A.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Queen Mary University, UK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иа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д. хим. наук, доцент Гегель Н.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ГУ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спирант Журавлева Ю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ГУ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Ти-сопровождение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-р хим. наук, профессор Сорок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ГУ)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работе втор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конференции "Химия биологически активных веществ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еждународным участ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ХимБиоАктив-2019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-25 октября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Института химии Саратовского национального исследовательского государственного университета имени Н.Г. Чернышевск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мках конференции планируется работа следующих сек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аналитическая химия биологически актив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ая химия и каталитические превращения синтетических и природ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иологически активные вещества из растений и микроорганиз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материалы в химии, биологии, медиц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меры в биологически активных система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электрохимические и электрохимические способы преобразования энергии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тся также провед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го 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пективах внедрения фундаментальных разработок ВУЗов на предприятиях России в рамках импортозамещения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-классов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ыт биокаталитического синтеза интермедиатов продуктов основного органического синтеза, биодобавок и лекарственных форм» (АО «Биоамид»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новационные ветеринарные препараты» (ЗАО «НИТА-ФАРМ»)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коллективного пользования «Симбиоз» (ИБФРМ РАН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программа вклю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на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 мин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сек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5 мин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ндовые докл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енарная с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едставлена лекциями приглашенных ведущих специалистов России и зарубежь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конференции планируется и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ника научных тру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будут размещены в </w:t>
      </w:r>
      <w:r>
        <w:rPr>
          <w:rFonts w:cs="Times New Roman" w:ascii="Times New Roman" w:hAnsi="Times New Roman"/>
          <w:b/>
          <w:sz w:val="28"/>
          <w:szCs w:val="28"/>
        </w:rPr>
        <w:t>Российском индексе научного цитирования</w:t>
      </w:r>
      <w:r>
        <w:rPr>
          <w:rFonts w:cs="Times New Roman" w:ascii="Times New Roman" w:hAnsi="Times New Roman"/>
          <w:sz w:val="28"/>
          <w:szCs w:val="28"/>
        </w:rPr>
        <w:t xml:space="preserve"> (РИНЦ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пленарных, устных и лучших стендовых докладов будут опубликова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е «Известия Саратовского университета. Новая серия. Серия Химия. Биология. Эк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ен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Web-страница конференции </w:t>
      </w:r>
    </w:p>
    <w:p>
      <w:pPr>
        <w:pStyle w:val="Normal"/>
        <w:spacing w:lineRule="auto" w:line="240" w:before="12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sgu.ru/conference/himbioaktiv-20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12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д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6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кончание приёма регистрационных форм участников конференции и научных ста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езд участников конфер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10.2019-24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та конфер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10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ъезд участников конференции</w:t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и представление материал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6 июня 2019 г. прислать регистрационные форм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bioact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латить оргвзнос 2000 руб. (ученый), 1000 руб. (молодой ученый до 35 лет) или 500 руб. (заочное участие).</w:t>
      </w:r>
    </w:p>
    <w:p>
      <w:pPr>
        <w:pStyle w:val="Normal"/>
        <w:spacing w:lineRule="auto" w:line="228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spacing w:lineRule="auto" w:line="228" w:before="0" w:after="28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представляются в форме статей – две или три полностью заполненные страницы машинописного текста. Фамилия ИО докладчика выделяется подчеркиванием. В текст могут быть включены рисунки, графики, таблицы и список литературы (по усмотрению авторов). Оформление: формат бума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4, поля – 2.7 см сверху и снизу, 2.0 см слева и справа,</w:t>
      </w:r>
      <w:r>
        <w:rPr>
          <w:rFonts w:cs="Times New Roman" w:ascii="Times New Roman" w:hAnsi="Times New Roman"/>
          <w:sz w:val="24"/>
          <w:szCs w:val="24"/>
        </w:rPr>
        <w:t xml:space="preserve">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через один интервал. Использование других шрифтов не допускается. Подписи к рисункам, таблицы, сноски, литература выполняются шрифтом 11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Выравнивание основного текста – по ширине. Ссылки на гранты следует указывать в конце доклада. Векторные рисунки и графики должны быть выполнены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wmf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sz w:val="24"/>
          <w:szCs w:val="24"/>
        </w:rPr>
        <w:t>, растровые рисунки должны быть выполнены только в форматах *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, для фотографий допустим формат *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Файлы рисунков и графиков сохраняются в тексте, а также обязательно прилагаются отдельными файлами, в названии которых указывается фамилия первого автора и номер рисунка. Создание подписей поверх рисунков, а также рисование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 Список цитируемой литературы оформляется в конце статьи. Материалы докладов с рисунками и графиками низкого качества и не соответствующими вышеуказанным требованиям будут </w:t>
      </w:r>
      <w:r>
        <w:rPr>
          <w:rFonts w:cs="Times New Roman" w:ascii="Times New Roman" w:hAnsi="Times New Roman"/>
          <w:b/>
          <w:sz w:val="24"/>
          <w:szCs w:val="24"/>
        </w:rPr>
        <w:t>отклоняться</w:t>
      </w:r>
      <w:r>
        <w:rPr>
          <w:rFonts w:cs="Times New Roman" w:ascii="Times New Roman" w:hAnsi="Times New Roman"/>
          <w:sz w:val="24"/>
          <w:szCs w:val="24"/>
        </w:rPr>
        <w:t xml:space="preserve"> Оргкомитетом. Материалы представляются в виде файла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х,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Названия файлов должны быть на английском языке и представлять собой фамилию первого автора. Если представляется несколько сообщений от одного автора, то ставится арабская цифра 1, 2 и т.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публикуются в авторской редакции.</w:t>
      </w:r>
    </w:p>
    <w:p>
      <w:pPr>
        <w:pStyle w:val="Normal"/>
        <w:spacing w:lineRule="auto" w:line="22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spacing w:lineRule="auto" w:line="228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РБОНИЛЬНЫЕ СОЕДИНЕНИЯ В СТЕРЕОНАПРАВЛЕННОМ СИНТЕЗЕ ИНДАЗОЛОВ</w:t>
      </w:r>
    </w:p>
    <w:p>
      <w:pPr>
        <w:pStyle w:val="Normal"/>
        <w:numPr>
          <w:ilvl w:val="0"/>
          <w:numId w:val="0"/>
        </w:numPr>
        <w:spacing w:lineRule="auto" w:line="228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.В. Сороки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.П. Кривеньк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.Л. Гей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ский национальный исследовательский государственный университет имени Н.Г. Чернышевского, г. Саратов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sоrоkin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info.sgu.ru</w:t>
        </w:r>
      </w:hyperlink>
    </w:p>
    <w:p>
      <w:pPr>
        <w:pStyle w:val="Normal"/>
        <w:spacing w:lineRule="auto" w:line="228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ская государственная фармацевтическая академия, г. Пермь, .....</w:t>
      </w:r>
    </w:p>
    <w:p>
      <w:pPr>
        <w:pStyle w:val="Normal"/>
        <w:spacing w:lineRule="auto" w:line="228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нами сообщалось о реакциях полизамещенных циклогексанонов с бинуклеофильными реагентами, приводящих к практически полезным гетероциклам ряда изоксазола [1]. В настоящей работе.......</w:t>
      </w:r>
    </w:p>
    <w:p>
      <w:pPr>
        <w:pStyle w:val="Normal"/>
        <w:numPr>
          <w:ilvl w:val="0"/>
          <w:numId w:val="0"/>
        </w:numPr>
        <w:spacing w:lineRule="auto" w:line="228" w:before="120" w:after="0"/>
        <w:jc w:val="center"/>
        <w:outlineLvl w:val="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Литература</w:t>
      </w:r>
    </w:p>
    <w:p>
      <w:pPr>
        <w:pStyle w:val="Normal"/>
        <w:spacing w:lineRule="auto" w:line="228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ривенько А.П., Сорокин В.В. // ЖОрХ. 1999. Т.35. Вып.8. С.1127-1142.</w:t>
      </w:r>
    </w:p>
    <w:p>
      <w:pPr>
        <w:pStyle w:val="Normal"/>
        <w:spacing w:lineRule="auto" w:line="228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....</w:t>
      </w:r>
    </w:p>
    <w:p>
      <w:pPr>
        <w:pStyle w:val="Normal"/>
        <w:spacing w:lineRule="auto" w:line="228" w:before="0" w:after="0"/>
        <w:ind w:firstLine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....</w:t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абота выполнена при финансовой поддержке «Название фонда и номер проекта» </w:t>
      </w:r>
    </w:p>
    <w:p>
      <w:pPr>
        <w:pStyle w:val="Normal"/>
        <w:spacing w:lineRule="auto" w:line="228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</w:t>
      </w:r>
    </w:p>
    <w:p>
      <w:pPr>
        <w:pStyle w:val="Normal"/>
        <w:spacing w:lineRule="auto" w:line="228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онная форма участника конференци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ысылается только по электронной почте)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милия: </w:t>
              <w:br/>
              <w:t xml:space="preserve">2. Имя: </w:t>
              <w:br/>
              <w:t xml:space="preserve">3. Отчество: </w:t>
              <w:br/>
              <w:t xml:space="preserve">4. Год рождения: </w:t>
              <w:br/>
              <w:t xml:space="preserve">5. E-mail: </w:t>
              <w:br/>
              <w:t xml:space="preserve">6. Рабочий телефон: </w:t>
              <w:br/>
              <w:t xml:space="preserve">7. Факс (если есть): </w:t>
              <w:br/>
              <w:t xml:space="preserve">8. Должность: </w:t>
              <w:br/>
              <w:t xml:space="preserve">9. Ученая степень (если есть): </w:t>
              <w:br/>
              <w:t xml:space="preserve">10. Место работы (учебы): </w:t>
              <w:br/>
              <w:t xml:space="preserve">11. Авторы и название доклада: </w:t>
              <w:br/>
              <w:t xml:space="preserve">13. Секция: (написать нужную секцию)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орма докла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 пленарный □ устный □ стендовы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орма учас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 очно □ заочно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: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бронирования гостиницы с ______2019 г. по _______2019 г.</w:t>
            </w:r>
          </w:p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      □   двухместный номе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51-69-60 – директор Института хим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отова Ольга Васильевна (Сопредседатель оргкомитет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51-69-57 – зав. кафедрой полимеров на базе ООО «АКРИПОЛ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повская Анна Борисовн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21-07-59, +79626230662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bioact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. хим. наук,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гель Наталья Олеговна (ответственный секретарь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845-2) 21-07-59, +79003138397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hembioact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9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пирант Журавлева Ю.Ю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orokinvv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-р хим. наук, профессор Сорокин Виталий Викторович (АйТи-сопровождение)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 получателя: доп. офис №8622/0771 ПАО Сбербан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банка получателя: 04360160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.счет: 30101810200000000607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чет получателя: 4081781035600911211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олучателя: Гегель Наталья Олеговн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начение платежа» необходимо указать «Перевод денежных средств на счет № 40817810356009112119. НДС не облагается. Фамилия Имя Отчество первого автора статьи (полностью)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sgu.ru/conference/himbioaktiv-2019" TargetMode="External"/><Relationship Id="rId6" Type="http://schemas.openxmlformats.org/officeDocument/2006/relationships/hyperlink" Target="mailto:chembioactiv2019@gmail.com" TargetMode="External"/><Relationship Id="rId7" Type="http://schemas.openxmlformats.org/officeDocument/2006/relationships/hyperlink" Target="mailto:sorokinvv@info.sgu.ru" TargetMode="External"/><Relationship Id="rId8" Type="http://schemas.openxmlformats.org/officeDocument/2006/relationships/hyperlink" Target="mailto:chembioactiv2019@gmail.com" TargetMode="External"/><Relationship Id="rId9" Type="http://schemas.openxmlformats.org/officeDocument/2006/relationships/hyperlink" Target="mailto:chembioactiv2019@gmail.com" TargetMode="External"/><Relationship Id="rId10" Type="http://schemas.openxmlformats.org/officeDocument/2006/relationships/hyperlink" Target="mailto:sorokinvv@info.sgu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1:00Z</dcterms:created>
  <dc:creator>вс</dc:creator>
  <dc:description/>
  <cp:keywords/>
  <dc:language>en-US</dc:language>
  <cp:lastModifiedBy>admin</cp:lastModifiedBy>
  <cp:lastPrinted>2019-03-25T11:34:00Z</cp:lastPrinted>
  <dcterms:modified xsi:type="dcterms:W3CDTF">2019-03-25T07:41:00Z</dcterms:modified>
  <cp:revision>5</cp:revision>
  <dc:subject/>
  <dc:title/>
</cp:coreProperties>
</file>