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ГБОУ В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«Саратовский национальный исследовательский государственный университет </w:t>
              <w:br/>
              <w:t>имени Н.Г. 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ов, магистрантов, аспирантов, соискателей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внутривузовской научно-практической конференции на тему</w:t>
      </w:r>
      <w:r>
        <w:rPr>
          <w:b/>
          <w:sz w:val="28"/>
          <w:szCs w:val="28"/>
          <w:lang w:val="ru-RU"/>
        </w:rPr>
        <w:t>, посвященной 110-летию Саратовского национального исследовательского государственного университета им. Н.Г. Чернышевского Н.Г.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Российская правовая система: история и современность»,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11» апреля 2019 г. в 10.00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31 ауд.)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федра теории государства и права юридического факультета ФГБОУ ВО  «Саратовский     национальный   исследовательский  государственный университет им. Н.Г. Чернышевского»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суждение и анализ актуальных проблем развития и совершенствования российской правовой системы и поиск путей их решения.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бмен идеями, поиск совместных направлений исследований и укрепление сотрудничества учебных и научных организац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особенностей действующего законодательства и выработка предложений по его совершенствова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овых контактов и привлечение молодежи к научному поиску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авовая система России: пути развития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авовая культура современного российского общества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облемы правотворчества и правоприменения в современной Росси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стия в конференции необходимо направить</w:t>
      </w:r>
      <w:r>
        <w:rPr>
          <w:b/>
          <w:sz w:val="28"/>
          <w:szCs w:val="28"/>
        </w:rPr>
        <w:t xml:space="preserve"> по электронной почте на адрес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tgp_jurid@info.sgu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заявку (название файла: - </w:t>
      </w:r>
      <w:r>
        <w:rPr>
          <w:b/>
          <w:sz w:val="28"/>
          <w:szCs w:val="28"/>
        </w:rPr>
        <w:t>фамилия-заявка</w:t>
      </w:r>
      <w:r>
        <w:rPr>
          <w:sz w:val="28"/>
          <w:szCs w:val="28"/>
        </w:rPr>
        <w:t>) -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» апреля 2019 г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Контактные телефоны: </w:t>
      </w:r>
      <w:r>
        <w:rPr>
          <w:b/>
          <w:bCs/>
          <w:iCs/>
          <w:sz w:val="28"/>
          <w:szCs w:val="28"/>
        </w:rPr>
        <w:t>(8452) 213655 – ответственное лицо кафедры Байниязова Зульфия Сулеймановн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Будем рады Вас приветствовать на конференции!</w:t>
        </w:r>
      </w:hyperlink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участие в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й научно-практической конференции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му: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Российская правовая система: история и современность»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>«11</w:t>
      </w:r>
      <w:r>
        <w:rPr>
          <w:b/>
          <w:sz w:val="28"/>
          <w:szCs w:val="28"/>
        </w:rPr>
        <w:t>» апрел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(студент, магистрант, аспирант)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Информация о научном руководителе (для студентов,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p_jurid@info.sgu.ru" TargetMode="External"/><Relationship Id="rId4" Type="http://schemas.openxmlformats.org/officeDocument/2006/relationships/hyperlink" Target="../../C:%5CUsers%5Cuser%5CAppData%5CLocal%5CMicrosoft%5CWindows%5CTemporary%20Internet%20Files%5CContent.IE5%5CM0RVJAAG%5CmailtRLINK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7:00Z</dcterms:created>
  <dc:creator>123</dc:creator>
  <dc:description/>
  <cp:keywords/>
  <dc:language>en-US</dc:language>
  <cp:lastModifiedBy>Кафедра уголовного процесса</cp:lastModifiedBy>
  <dcterms:modified xsi:type="dcterms:W3CDTF">2018-12-10T06:16:00Z</dcterms:modified>
  <cp:revision>7</cp:revision>
  <dc:subject/>
  <dc:title/>
</cp:coreProperties>
</file>