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Саратовский государственный университ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. Н.Г. Чернышевского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ститут истории и международных отношен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афедра отечественной истории и истори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работ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сероссийской научной конференции «</w:t>
      </w:r>
      <w:r>
        <w:rPr>
          <w:b/>
          <w:sz w:val="28"/>
          <w:szCs w:val="28"/>
        </w:rPr>
        <w:t>Актуальные проблемы Российской цивилизации и методики обучения истории»</w:t>
      </w:r>
      <w:r>
        <w:rPr>
          <w:sz w:val="28"/>
          <w:szCs w:val="28"/>
        </w:rPr>
        <w:t>, которая состоится 14 февраля 2019 г. в Институте истории и международных отношений С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ОНФЕРЕН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ссия как цивилизация и ее место в мировой ис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оциально-экономическое развитие России: национальный, государственный и региональный аспе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сториографические вопросы российской истор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века: новое осмыс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тория и теория государства и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еория и методика обучения ис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комитет оставляет за собой право отбора материала для публикации сборника по итогам конференц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еобходимые документы для публикации статьи в сборни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заявка на публикацию стать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текст стать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оплата за публика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оформлению стать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публикации принимаются статьи объемом до 1 п.л. (16 машинописных страниц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авила оформления статьи: поля по 2 см. кегль 1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строчный интервал – одинарный, выравнивание по ширине, красная строка 1,25 см., ориентация листа – книж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сылки постраничные, сквозны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Тексты оформляются следующим образом: название статьи прописными буквами, полужирно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2, по центру. Строкой ниже, через интервал, фамилия автора (ов) и инициалы полужирно, шрифт 14 кегль, далее на следующей строке курсивом – наименование организации (полностью, без аббревиатур), город. Далее через интервал печатается весь представляемый текс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а заявки и требования к ее оформле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ЯВКА НА УЧАСТИЕ ВО ВСЕРОССИЙСКОЙ </w:t>
      </w:r>
    </w:p>
    <w:p>
      <w:pPr>
        <w:pStyle w:val="Normal"/>
        <w:ind w:firstLine="709"/>
        <w:jc w:val="center"/>
        <w:rPr/>
      </w:pPr>
      <w:r>
        <w:rPr>
          <w:b/>
        </w:rPr>
        <w:t>НАУЧНОЙ КОНФЕРЕНЦИИ</w:t>
      </w:r>
    </w:p>
    <w:p>
      <w:pPr>
        <w:pStyle w:val="Normal"/>
        <w:ind w:firstLine="709"/>
        <w:jc w:val="center"/>
        <w:rPr/>
      </w:pPr>
      <w:r>
        <w:rPr>
          <w:b/>
        </w:rPr>
        <w:t>«АКТУАЛЬНЫЕ ПРОБЛЕМЫ РОССИЙСКОЙ ЦИВИЛИЗАЦИИ И МЕТОДИКИ ОБУЧЕНИЯ ИСТОРИ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182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втор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аниц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с индексом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машний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ильный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а оформляется отдельным файлом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тоимость публик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ая страница – 300 руб., все последующие − 200 руб. автор может приобрести дополнительные экземпляры сборника, стоимость одного доп. экз. – 200 руб. </w:t>
      </w:r>
      <w:r>
        <w:rPr>
          <w:b/>
          <w:sz w:val="28"/>
          <w:szCs w:val="28"/>
        </w:rPr>
        <w:t xml:space="preserve">Просьба заранее публикацию не оплачивать! </w:t>
      </w:r>
      <w:r>
        <w:rPr>
          <w:sz w:val="28"/>
          <w:szCs w:val="28"/>
        </w:rPr>
        <w:t xml:space="preserve">После отправления материалов по электронной почте в ответ Вам будет выслано письмо, в котором будет указана стоимость публикации и реквизиты для оплаты. Сборнику материалов конференции присваивается международный индекс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. Материалы конференции рассылаются по основным библиотекам Росс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нтрольные д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прием заявок, текстов статей</w:t>
        <w:tab/>
        <w:tab/>
        <w:tab/>
        <w:tab/>
        <w:t>до 10 февраля 2019 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извещение о принятии статьи к публикации</w:t>
        <w:tab/>
        <w:tab/>
        <w:t>по принятии матери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выход сборника в свет</w:t>
        <w:tab/>
        <w:tab/>
        <w:tab/>
        <w:tab/>
        <w:tab/>
        <w:t>май-июнь 2019 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нтак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комитета конференции </w:t>
      </w:r>
      <w:r>
        <w:rPr>
          <w:sz w:val="28"/>
          <w:szCs w:val="28"/>
        </w:rPr>
        <w:t xml:space="preserve">– Чолахян Вачаган Альбертович, доктор исторических наук, профессор каф. «отечественной истории и историографии». </w:t>
      </w:r>
      <w:r>
        <w:rPr>
          <w:b/>
          <w:sz w:val="28"/>
          <w:szCs w:val="28"/>
        </w:rPr>
        <w:t xml:space="preserve">Тел. 8 (8452) 21-06-28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vcholakhya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на конференцию направлять по электронной почте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vcholakhya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holakhyan@yandex.ru" TargetMode="External"/><Relationship Id="rId3" Type="http://schemas.openxmlformats.org/officeDocument/2006/relationships/hyperlink" Target="mailto:civilrussgu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27:00Z</dcterms:created>
  <dc:creator>Arsen</dc:creator>
  <dc:description/>
  <cp:keywords/>
  <dc:language>en-US</dc:language>
  <cp:lastModifiedBy>HP</cp:lastModifiedBy>
  <dcterms:modified xsi:type="dcterms:W3CDTF">2018-11-11T10:42:00Z</dcterms:modified>
  <cp:revision>4</cp:revision>
  <dc:subject/>
  <dc:title>ЗАЯВКА</dc:title>
</cp:coreProperties>
</file>