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>МКУ «Центр информационно-методического и технического обеспечения учреждений образования Балашовского муниципального района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го образования «Саратовский национальный исследовательск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университет имени Н.Г. Чернышевского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шовский институт (филиал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естественно-научного и педагог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математики, экономики, информатики</w:t>
      </w:r>
    </w:p>
    <w:p>
      <w:pPr>
        <w:pStyle w:val="Normal"/>
        <w:spacing w:before="120" w:after="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3215" cy="1341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8" t="3553" r="76506" b="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онное письмо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sz w:val="24"/>
          <w:szCs w:val="28"/>
        </w:rPr>
        <w:t xml:space="preserve"> Региональная научно-практическая конференция школь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К новым горизонтам науки</w:t>
      </w:r>
      <w:r>
        <w:rPr>
          <w:rFonts w:cs="Times New Roman" w:ascii="Times New Roman" w:hAnsi="Times New Roman"/>
          <w:sz w:val="24"/>
          <w:szCs w:val="28"/>
        </w:rPr>
        <w:t>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вященная 85-летию Балашовского института </w:t>
      </w:r>
      <w:r>
        <w:rPr>
          <w:rFonts w:cs="Times New Roman" w:ascii="Times New Roman" w:hAnsi="Times New Roman"/>
          <w:sz w:val="24"/>
          <w:szCs w:val="28"/>
          <w:u w:val="single"/>
        </w:rPr>
        <w:t>С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7 декабря 2018 г. </w:t>
      </w:r>
    </w:p>
    <w:p>
      <w:pPr>
        <w:pStyle w:val="Style16"/>
        <w:spacing w:before="120" w:after="0"/>
        <w:ind w:firstLine="567"/>
        <w:jc w:val="both"/>
        <w:rPr>
          <w:color w:val="202020"/>
          <w:sz w:val="22"/>
          <w:szCs w:val="28"/>
        </w:rPr>
      </w:pPr>
      <w:r>
        <w:rPr>
          <w:rStyle w:val="Emphasis"/>
          <w:b/>
          <w:i w:val="false"/>
          <w:sz w:val="22"/>
          <w:szCs w:val="28"/>
        </w:rPr>
        <w:t>Цель конференции</w:t>
      </w:r>
      <w:r>
        <w:rPr>
          <w:rStyle w:val="Emphasis"/>
          <w:sz w:val="22"/>
          <w:szCs w:val="28"/>
        </w:rPr>
        <w:t xml:space="preserve"> </w:t>
      </w:r>
      <w:r>
        <w:rPr>
          <w:sz w:val="22"/>
          <w:szCs w:val="28"/>
        </w:rPr>
        <w:t xml:space="preserve">– </w:t>
      </w:r>
      <w:r>
        <w:rPr>
          <w:color w:val="202020"/>
          <w:sz w:val="22"/>
          <w:szCs w:val="28"/>
        </w:rPr>
        <w:t>развитие творчества школьников, привлечение их к научно-исследовательской деятельности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РЕГЛАМЕНТ КОНФЕРЕН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ференция включает в себя пленарное заседание и работу предметных секций. Работа предметных секций предполагает публичные выступления участников по результатам собственной исследовательской деятельности. Выступление может сопровождаться демонстрацией иллюстративного материал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ачало конференции в 13.00. Регистрация участников начнется в 12.30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8"/>
        </w:rPr>
        <w:t>На конференции предусматривается работа следующих секций для 5-11 классов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иология: история, современные проблемы, взгляд в будуще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химия: история, современные проблемы, взгляд в будуще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кология: история, современные проблемы, взгляд в будуще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ектная деятельность в экологическом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еография: история, современные проблемы, взгляд в будуще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тематика: история, взгляд в будуще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форматика: история, современные проблемы, взгляд в будуще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изика: история, современные проблемы, взгляд в будуще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сихология: современные проблемы и пути их решения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8"/>
        </w:rPr>
        <w:t>ФОТОКОНКУР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оконкурс предусмотрен в рамках работы данной конференции по основным проблемам школьных программ биологии, экологии, географии и химии. Для участия в конкурсе необходимо подготовить заявку и фотоматериалы в распечатанном виде с указанием ФИО школьников и научных руководителей, населенного пункта и образовательного учреждения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РЕГИСТРАЦИИ УЧАСТНИКОВ КОНФЕРЕН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Участниками конференции могут быть обучающиеся общеобразовательных учреждений 5–11 классов. Для групповых докладов – количество участников не более трех. Для участия в конференции или фотоконкурсе необходимо </w:t>
      </w:r>
      <w:r>
        <w:rPr>
          <w:rFonts w:cs="Times New Roman" w:ascii="Times New Roman" w:hAnsi="Times New Roman"/>
          <w:sz w:val="22"/>
          <w:szCs w:val="28"/>
          <w:u w:val="single"/>
        </w:rPr>
        <w:t>до 3 декабря 2018 г.</w:t>
      </w:r>
      <w:r>
        <w:rPr>
          <w:rFonts w:cs="Times New Roman" w:ascii="Times New Roman" w:hAnsi="Times New Roman"/>
          <w:sz w:val="22"/>
          <w:szCs w:val="28"/>
        </w:rPr>
        <w:t xml:space="preserve"> подать </w:t>
      </w:r>
      <w:r>
        <w:rPr>
          <w:rFonts w:cs="Times New Roman" w:ascii="Times New Roman" w:hAnsi="Times New Roman"/>
          <w:b/>
          <w:sz w:val="22"/>
          <w:szCs w:val="28"/>
          <w:u w:val="single"/>
        </w:rPr>
        <w:t>заявку</w:t>
      </w:r>
      <w:r>
        <w:rPr>
          <w:rFonts w:cs="Times New Roman" w:ascii="Times New Roman" w:hAnsi="Times New Roman"/>
          <w:sz w:val="22"/>
          <w:szCs w:val="28"/>
        </w:rPr>
        <w:t xml:space="preserve"> в оргкомитет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8"/>
            <w:shd w:fill="FFFFFF" w:val="clear"/>
          </w:rPr>
          <w:t>gorizonti-nauki@yandex.ru</w:t>
        </w:r>
      </w:hyperlink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Форма заявки: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2169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ИО участника/участ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селенный пунк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сто учебы, 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ИО, должность научного руковод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ек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ема доклада / фото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Электронный адрес для конта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елеф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ОДВЕДЕНИЕ ИТОГОВ КОНФЕРЕН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По окончании работы предметных секций выносятся решения о присуждении дипломов I, II, III степени. Всем участникам конференции выдаются сертификаты участников конференции «К новым горизонтам науки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Контактная информация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едатель оргкомитета: доктор биол. наук, профессор Балашовского института (филиала) СГУ, учитель химии и биологии МОУ «СОШ с. Барки Балашовского района» Ларионов Максим Викторови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Адрес оргкомитета: Саратовская область, г. Балашов, ул. К. Маркса, 29, кабинеты 304, 405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ел.: (84545)42525, доб.222 – деканат естественно-научного и педагогического образования;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(84545)42525, доб.217 – кафедра биологии и экологии.</w:t>
      </w:r>
    </w:p>
    <w:sectPr>
      <w:type w:val="nextPage"/>
      <w:pgSz w:orient="landscape" w:w="16838" w:h="11906"/>
      <w:pgMar w:left="567" w:right="678" w:gutter="0" w:header="0" w:top="426" w:footer="0" w:bottom="244"/>
      <w:pgNumType w:fmt="decimal"/>
      <w:cols w:num="2" w:space="1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izonti-nauki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6:00Z</dcterms:created>
  <dc:creator>Дом</dc:creator>
  <dc:description/>
  <cp:keywords/>
  <dc:language>en-US</dc:language>
  <cp:lastModifiedBy>admin</cp:lastModifiedBy>
  <cp:lastPrinted>2018-11-09T15:16:00Z</cp:lastPrinted>
  <dcterms:modified xsi:type="dcterms:W3CDTF">2018-11-19T07:38:00Z</dcterms:modified>
  <cp:revision>10</cp:revision>
  <dc:subject/>
  <dc:title/>
</cp:coreProperties>
</file>