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«САРАТОВСКИЙ </w:t>
      </w:r>
      <w:r>
        <w:rPr>
          <w:b/>
          <w:caps/>
          <w:sz w:val="20"/>
          <w:szCs w:val="20"/>
        </w:rPr>
        <w:t>национальный исследовательский</w:t>
      </w:r>
      <w:r>
        <w:rPr>
          <w:b/>
          <w:sz w:val="20"/>
          <w:szCs w:val="20"/>
        </w:rPr>
        <w:t xml:space="preserve"> ГОСУДАРСТВЕННЫЙ УНИВЕРСИТЕТ ИМЕНИ Н.Г. ЧЕРНЫШЕВСКОГО»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6350</wp:posOffset>
            </wp:positionV>
            <wp:extent cx="99377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1460</wp:posOffset>
            </wp:positionH>
            <wp:positionV relativeFrom="paragraph">
              <wp:posOffset>6350</wp:posOffset>
            </wp:positionV>
            <wp:extent cx="1222375" cy="835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1" t="10298" r="10664" b="1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СФОРДСКИЙ РОССИЙСКИЙ ФОНД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Международной недели науки и мира СГУ -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образовательный форум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Цифровизация общества: гуманитарная экспертиза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ноября 2018 го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процессы цифровизации, происходящие в современном обществе, их динамика, создают необходимость анализа рисков и перспектив, их вли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ловека, институты, процес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уществить социально-гуманитарный анализ влияния процессов цифровизации на современное общество, его сферы, институты, практик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65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  <w:u w:val="single"/>
        </w:rPr>
        <w:t>Основные вопросы для обсуждения на форуме:</w:t>
      </w:r>
    </w:p>
    <w:p>
      <w:pPr>
        <w:pStyle w:val="Normal"/>
        <w:spacing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5"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ифровизация культурного пространства: социальные и образовательные аспекты</w:t>
      </w:r>
    </w:p>
    <w:p>
      <w:pPr>
        <w:pStyle w:val="Normal"/>
        <w:spacing w:lineRule="atLeast" w:line="265"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ияние цифровизации на социальную сферу и гуманитарные исследования (социальные медиа, социальные сети, интеллектуальные обучающие системы и среды)</w:t>
      </w:r>
    </w:p>
    <w:p>
      <w:pPr>
        <w:pStyle w:val="Normal"/>
        <w:spacing w:before="0" w:after="160"/>
        <w:ind w:left="180" w:right="165"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Пути совершенствования гуманитарного образования в контексте задач подготовки специалиста для цифрового общества</w:t>
      </w:r>
    </w:p>
    <w:p>
      <w:pPr>
        <w:pStyle w:val="Normal"/>
        <w:spacing w:before="0" w:after="160"/>
        <w:ind w:left="180" w:right="165" w:hanging="0"/>
        <w:rPr/>
      </w:pPr>
      <w:r>
        <w:rPr>
          <w:color w:val="000000"/>
          <w:sz w:val="26"/>
          <w:szCs w:val="26"/>
        </w:rPr>
        <w:t xml:space="preserve">- Нормативно-правовая база цифровых технологий </w:t>
      </w:r>
    </w:p>
    <w:p>
      <w:pPr>
        <w:pStyle w:val="Normal"/>
        <w:spacing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интеллектуальной собственности в цифровом пространстве</w:t>
      </w:r>
    </w:p>
    <w:p>
      <w:pPr>
        <w:pStyle w:val="Normal"/>
        <w:spacing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отенциальные риски цифровизации экономики </w:t>
      </w:r>
    </w:p>
    <w:p>
      <w:pPr>
        <w:pStyle w:val="Normal"/>
        <w:spacing w:lineRule="atLeast" w:line="265"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Цифровая дипломатия как новый инструмент внешней политики государств</w:t>
      </w:r>
    </w:p>
    <w:p>
      <w:pPr>
        <w:pStyle w:val="Normal"/>
        <w:spacing w:before="0" w:after="160"/>
        <w:ind w:left="180" w:right="1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Российский и зарубежный опыт формирования цифрового пространства </w:t>
      </w:r>
    </w:p>
    <w:p>
      <w:pPr>
        <w:pStyle w:val="Normal"/>
        <w:spacing w:lineRule="atLeast" w:line="265" w:before="0" w:after="160"/>
        <w:ind w:left="180" w:right="165"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Философские и этические аспекты цифровизации общества</w:t>
      </w:r>
    </w:p>
    <w:p>
      <w:pPr>
        <w:pStyle w:val="Normal"/>
        <w:spacing w:lineRule="atLeast" w:line="265" w:before="0" w:after="160"/>
        <w:ind w:left="180" w:right="165" w:hanging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- Социология в сетевой среде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абота форума:</w:t>
      </w:r>
    </w:p>
    <w:p>
      <w:pPr>
        <w:pStyle w:val="Normal"/>
        <w:ind w:hanging="0"/>
        <w:rPr/>
      </w:pPr>
      <w:r>
        <w:rPr>
          <w:sz w:val="28"/>
          <w:szCs w:val="28"/>
        </w:rPr>
        <w:t>Мастер-класс М.О. Орлова, д.ф.н., профессора, декана философского факуль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стер-класс Т.В. Черевичко, д.э.н., профессора, директора ИИМ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та форума/презентации студен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 стипендиаты ОРФ - студенты СГУ, магистранты и аспиранты. Объем работы над выступлением предполагает как индивидуальную, так и групповую работу. Работа может быть представлена в виде текста или презентации на 5-7 минут. По итогам работы форума планируется издание сборни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в срок до 5 ноября 2018 года прислать по адресу электронной почты </w:t>
      </w:r>
      <w:r>
        <w:rPr>
          <w:sz w:val="28"/>
          <w:szCs w:val="28"/>
          <w:lang w:val="en-US"/>
        </w:rPr>
        <w:t>sof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ir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исьмо, содержащее файл в формате Word с заявкой (не архивировать!). Заявки, присланные позже указанного срока, не рассматриваются. В названии файла указать фамилию участника и написать слово «заявка». </w:t>
      </w:r>
    </w:p>
    <w:p>
      <w:pPr>
        <w:pStyle w:val="Normal"/>
        <w:ind w:hanging="0"/>
        <w:rPr/>
      </w:pPr>
      <w:r>
        <w:rPr>
          <w:sz w:val="28"/>
          <w:szCs w:val="28"/>
        </w:rPr>
        <w:t>В заявке необходимо представить следующую информаци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втор/Авторы проек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/экспер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ты проходят конкурсный отбор. Работы не отобранные на финальную сессию, будут представлены на online-площадке, а также будут опубликованы в сборнике.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абота форум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стер-класс М.О.Орлова, д.ф.н., профессора, декана философского факуль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стер-класс Т.В. Черевичко, д.э.н., профессора, директора ИИМ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та форума/презентации студентов</w:t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3:00Z</dcterms:created>
  <dc:creator>w12-211-02</dc:creator>
  <dc:description/>
  <dc:language>en-US</dc:language>
  <cp:lastModifiedBy>Аткарская Дарья</cp:lastModifiedBy>
  <cp:lastPrinted>2018-10-04T11:57:00Z</cp:lastPrinted>
  <dcterms:modified xsi:type="dcterms:W3CDTF">2018-10-04T08:03:00Z</dcterms:modified>
  <cp:revision>2</cp:revision>
  <dc:subject/>
  <dc:title/>
</cp:coreProperties>
</file>