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87"/>
        <w:gridCol w:w="8"/>
      </w:tblGrid>
      <w:tr>
        <w:trPr>
          <w:trHeight w:val="2273" w:hRule="atLeast"/>
        </w:trPr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9255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5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аратовский национальный исследовательский государственный университет </w:t>
              <w:br/>
              <w:t>имени Н.Г.Чернышевского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Кафедра конституционного и муниципального права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</w:rPr>
              <w:t>ИНФОРМАЦИОННОЕ ПИСЬМО</w:t>
            </w:r>
          </w:p>
        </w:tc>
      </w:tr>
      <w:tr>
        <w:trPr>
          <w:trHeight w:val="80" w:hRule="atLeast"/>
        </w:trPr>
        <w:tc>
          <w:tcPr>
            <w:tcW w:w="2676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895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956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к участию студентов и магистрантов юридического факультета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о внутривузовской деловой игре по дисциплине «Международное право» на тему: 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туальные проблемы международного гуманитарного права»,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ая состои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13» декабря 2018 года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i/>
                <w:sz w:val="28"/>
                <w:szCs w:val="28"/>
              </w:rPr>
              <w:t>по адресу: г. Саратов, ул. Вольская, 10А 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</w:rPr>
              <w:t xml:space="preserve"> корп. СГУ, 5 этаж, </w:t>
            </w:r>
            <w:r>
              <w:rPr>
                <w:i/>
                <w:sz w:val="28"/>
                <w:szCs w:val="28"/>
                <w:lang w:val="ru-RU"/>
              </w:rPr>
              <w:t>521</w:t>
            </w:r>
            <w:r>
              <w:rPr>
                <w:i/>
                <w:sz w:val="28"/>
                <w:szCs w:val="28"/>
              </w:rPr>
              <w:t xml:space="preserve"> ауд.</w:t>
            </w:r>
            <w:r>
              <w:rPr>
                <w:i/>
                <w:sz w:val="28"/>
                <w:szCs w:val="28"/>
                <w:lang w:val="ru-RU"/>
              </w:rPr>
              <w:t xml:space="preserve"> 12.00 – 15.00)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полагается только очное участие 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рганизация командной игры с участием студентов, магистрантов, аспирантов юридического факультета СГУ для закрепления теоретических знаний в сфере международного права, а также формирования практических навыков анализа международно-правовых и национально-правовых актов по заявленной проблематике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178" w:leader="none"/>
              </w:tabs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сферы международно-правов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178" w:leader="none"/>
              </w:tabs>
              <w:spacing w:lineRule="atLeast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ение знаний студентов, магистрантов, аспирантов в области международного права и отдельных его отрас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1178" w:leader="none"/>
              </w:tabs>
              <w:spacing w:lineRule="atLeast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омпетенций и навыков обучающихся, совершенствование ораторского искусства.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78" w:leader="none"/>
              </w:tabs>
              <w:spacing w:lineRule="atLeast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78" w:leader="none"/>
              </w:tabs>
              <w:spacing w:lineRule="atLeast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ые проблемы международного гуманитарного права.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spacing w:lineRule="atLeast" w:line="240"/>
              <w:ind w:firstLine="717"/>
              <w:jc w:val="left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Порядок работы: </w:t>
            </w:r>
          </w:p>
          <w:p>
            <w:pPr>
              <w:pStyle w:val="TextBody"/>
              <w:ind w:left="7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– регистрация участников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0 – открытие, приветственное слово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5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–выступление участников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подведение итогов (</w:t>
            </w:r>
            <w:r>
              <w:rPr>
                <w:i/>
                <w:sz w:val="28"/>
                <w:szCs w:val="28"/>
              </w:rPr>
              <w:t>5 этаж, ауд.521)</w:t>
            </w:r>
          </w:p>
          <w:p>
            <w:pPr>
              <w:pStyle w:val="TextBody"/>
              <w:ind w:left="717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72241864 – Кондращенко Дарья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>: Комкова Г.Н., д.ю.н., профессор, зав. кафедрой конституционного и муниципальн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оргкомитета</w:t>
      </w:r>
      <w:r>
        <w:rPr>
          <w:sz w:val="28"/>
          <w:szCs w:val="28"/>
          <w:lang w:val="ru-RU"/>
        </w:rPr>
        <w:t>: Кондращенко Д.А., к.ю.н., доцент кафедры конституционного и муниципальн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оргкомитета</w:t>
      </w:r>
      <w:r>
        <w:rPr>
          <w:sz w:val="28"/>
          <w:szCs w:val="28"/>
          <w:lang w:val="ru-RU"/>
        </w:rPr>
        <w:t>: Торосян Р.А., ассистент кафедры конституционного и муниципального прав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1:00Z</dcterms:created>
  <dc:creator>Valued Acer Customer</dc:creator>
  <dc:description/>
  <dc:language>en-US</dc:language>
  <cp:lastModifiedBy>Елена</cp:lastModifiedBy>
  <cp:lastPrinted>2016-09-12T11:07:00Z</cp:lastPrinted>
  <dcterms:modified xsi:type="dcterms:W3CDTF">2018-09-19T12:11:00Z</dcterms:modified>
  <cp:revision>2</cp:revision>
  <dc:subject/>
  <dc:title/>
</cp:coreProperties>
</file>