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Style14"/>
        <w:shd w:fill="FFFFFF" w:val="clear"/>
        <w:spacing w:lineRule="atLeast" w:line="28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Саратовской области</w:t>
      </w:r>
    </w:p>
    <w:p>
      <w:pPr>
        <w:pStyle w:val="Style14"/>
        <w:shd w:fill="FFFFFF" w:val="clear"/>
        <w:spacing w:lineRule="atLeast" w:line="285" w:before="0" w:after="0"/>
        <w:ind w:hanging="426"/>
        <w:jc w:val="center"/>
        <w:rPr/>
      </w:pPr>
      <w:r>
        <w:rPr>
          <w:sz w:val="22"/>
          <w:szCs w:val="22"/>
        </w:rPr>
        <w:t>Саратовский национальный исследовательский государственный университе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мени Н.Г. Чернышевского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2"/>
          <w:szCs w:val="22"/>
        </w:rPr>
        <w:t>Саратовский областной институт развития образования</w:t>
      </w:r>
    </w:p>
    <w:p>
      <w:pPr>
        <w:pStyle w:val="Style14"/>
        <w:shd w:fill="FFFFFF" w:val="clear"/>
        <w:spacing w:lineRule="atLeast" w:line="28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</w:t>
        <w:br/>
        <w:t>«Научно-исследовательский центр</w:t>
        <w:br/>
        <w:t>«Образование. Качество. Отрасль»»</w:t>
      </w:r>
    </w:p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ВСЕРОССИЙСКАЯ</w:t>
      </w:r>
      <w:r>
        <w:rPr>
          <w:sz w:val="24"/>
          <w:szCs w:val="24"/>
        </w:rPr>
        <w:br/>
        <w:t>НАУЧНО-ПРАКТИЧЕСКАЯ КОНФЕРЕН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«ИНФОРМАЦИОННЫЕ ТЕХНОЛОГИИ В ОБРАЗОВАНИИ»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(«ИТО-Саратов-2018»)</w:t>
      </w:r>
      <w:r>
        <w:rPr>
          <w:rStyle w:val="Appleconvertedspace"/>
          <w:sz w:val="24"/>
          <w:szCs w:val="24"/>
        </w:rPr>
        <w:t> </w:t>
        <w:br/>
      </w:r>
      <w:r>
        <w:rPr>
          <w:sz w:val="24"/>
          <w:szCs w:val="24"/>
        </w:rPr>
        <w:t>1 - 2 ноября, город Саратов</w:t>
      </w:r>
    </w:p>
    <w:p>
      <w:pPr>
        <w:pStyle w:val="Style14"/>
        <w:shd w:fill="FFFFFF" w:val="clear"/>
        <w:spacing w:lineRule="atLeast" w:line="28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85" w:before="0" w:after="0"/>
        <w:jc w:val="center"/>
        <w:rPr/>
      </w:pPr>
      <w:r>
        <w:rPr/>
        <w:t>Уважаемые коллеги!</w:t>
      </w:r>
    </w:p>
    <w:p>
      <w:pPr>
        <w:pStyle w:val="Style14"/>
        <w:shd w:fill="FFFFFF" w:val="clear"/>
        <w:spacing w:lineRule="atLeast" w:line="285" w:before="0" w:after="0"/>
        <w:jc w:val="center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X</w:t>
      </w:r>
      <w:r>
        <w:rPr/>
        <w:t xml:space="preserve"> Всероссийской научно-практической конференции «Информационные технологии в образовании», которая пройдёт 1 - 2 ноября 2018 года в Саратовском национальном исследовательском государственном университете имени Н. Г. Чернышевского.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>Целью конференции является обмен опытом и координация научно-практических исследований в области преподавания информатики, информатизации образовательных систем, внедрения дистанционных образовательных технологий в практику преподавания, использования информационных технологий в науке, технике и образовании, информационной безопасности, становления единой информационной среды образовательных учреждений и практического использования новых технологий в современной школе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седатель конференции </w:t>
      </w:r>
      <w:r>
        <w:rPr>
          <w:b w:val="false"/>
          <w:sz w:val="24"/>
          <w:szCs w:val="24"/>
        </w:rPr>
        <w:t>– Чумаченко А.Н., д.г.н., профессор, ректор ФГБОУ ВО «СГУ имени Н.Г. Чернышевского»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комитет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Григорьев С.Г., д.т.н., член-корреспондент РАО, заведующий кафедрой информатики и прикладной математики института информатики и математики Московского городского педагогического университета - председатель Программного комитета конференции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Фёдорова А.Г., к.ф.-м.н., доцент, декан факультета компьютерных наук и информационных технологий ФГБОУ ВО «СГУ имени Н.Г. Чернышевского» – заместитель председателя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Храмова М.В., к.п.н., доцент кафедры Информационных систем и технологий в обучении факультета КНиИТ ФГБОУ ВО «СГУ имени Н.Г. Чернышевского»– секретарь программного комитета конференции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Александрова Е.А., д.п.н., профессор, зав. кафедрой методологии образования ФГБОУ ВО "СГУ имени Н.Г. Чернышевского"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Александрова Н.А., к.п.н., зав. кафедрой информационных систем и технологий в обучении факультета КНиИТ ФГБОУ ВО «СГУ имени Н.Г. Чернышевского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hd w:fill="FFFFFF" w:val="clear"/>
        </w:rPr>
        <w:t>Босова Л. Л., д.п.н., заведующий кафедрой теории и методики обучения математике и информатике Московского педагогического государственного университет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митриева О. И., д.фил.н., заведующий кафедрой русской филологии и медиаобразования на базе МОУ ГЭЛ ФГБОУ ВО «СГУ имени Н.Г. Чернышевского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геев А.Н., д.п.н., профессор РАО, декан факультета математики, информатики и физики Волгоградского государственного социально-педагогического университета, профессор, заведующий кафедрой информатики и методики преподавания информатики ВГСП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лькович А.С., д.т.н., профессор, ФГБОУ ВО "СГУ имени Н.Г. Чернышевского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hd w:fill="FFFFFF" w:val="clear"/>
        </w:rPr>
        <w:t>Чванова М. С., д.п.н., профессор, Московский государственный университет технологий и управления им. К.Г. Разумовского (Первый казачий университет).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Фёдорова А.Г., к.ф.-м.н., доцент, декан факультета компьютерных наук и информационных технологий ФГБОУ ВО «СГУ имени Н.Г. Чернышевского» – председатель оргкомитета конференции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Александрова Н.А. к.п.н., зав. кафедрой Информационных систем и технологий в обучении факультета КНиИТ ФГБОУ ВО «СГУ имени Н.Г. Чернышевского» – секретарь оргкомитета конференции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Елина Е.Г. доктор филологических наук, профессор, проректор по учебно-методической работе ФГБОУ ВО «СГУ имени Н.Г. Чернышевского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hd w:fill="FFFFFF" w:val="clear"/>
        </w:rPr>
        <w:t>Колязина Л.В., ректор ГАУ ДПО «СОИРО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hd w:fill="FFFFFF" w:val="clear"/>
        </w:rPr>
        <w:t>Кондратова Ю.Н., к.ф.-м.н., заведующий кафедрой математических основ информатики и олимпиадного программирования ФГБОУ ВО «СГУ имени Н.Г. Чернышевского»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Короновский А.А., д.ф.-м.н., профессор, проректор по научно-исследовательской работе ФГБОУ ВО «СГУ имени Н.Г. Чернышевского»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Огнева М.В., к.ф.-м.н., доцент кафедры информатики и программирования факультета компьютерных наук и информационных технологий ФГБОУ ВО «СГУ имени Н.Г. Чернышевского»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Матутин А.А., к.ф.-м.н., проректор по организационно-методической деятельности ГАУ ДПО «СОИРО»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Портенко М.С., заместитель декана факультета компьютерных наук и информационных технологий ФГБОУ ВО «СГУ имени Н.Г. Чернышевского»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Храмова М.В. к.п.н., доцент кафедры Информационных систем и технологий в обучении факультета КНиИТ ФГБОУ ВО «СГУ имени Н.Г. Чернышевского».</w:t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/>
      </w:pPr>
      <w:r>
        <w:rPr/>
        <w:t>Цели, содержание и методика преподавания информатики и ИК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/>
      </w:pPr>
      <w:r>
        <w:rPr/>
        <w:t>Информационные технологии в образовании: дошкольном, школьном, средне-профессиональном, высшем и дополнительн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/>
      </w:pPr>
      <w:r>
        <w:rPr/>
        <w:t xml:space="preserve">Информационные технологии в работе с одарёнными детьм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/>
      </w:pPr>
      <w:r>
        <w:rPr/>
        <w:t>Информационная образовательная среда учебного заведения, ИКТ в управлении образова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/>
      </w:pPr>
      <w:r>
        <w:rPr/>
        <w:t>Открытое образование и дистанционное обуч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/>
      </w:pPr>
      <w:r>
        <w:rPr/>
        <w:t>Проектная деятельность в информационной образовательной сре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/>
      </w:pPr>
      <w:r>
        <w:rPr/>
        <w:t>Информационные технологии в дополнительном образовании (переподготовка, повышение квалификации и др.)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 xml:space="preserve">К началу проведения конференции будет выпущен печатный сборник научных трудов. Материалы конференции размещаются в научной электронной библиотеке 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</w:t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>Ключевые даты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 октября</w:t>
      </w:r>
      <w:r>
        <w:rPr>
          <w:rStyle w:val="Appleconvertedspace"/>
        </w:rPr>
        <w:t> </w:t>
      </w:r>
      <w:r>
        <w:rPr/>
        <w:t>– окончание срока приёма тезисов;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2 октября</w:t>
      </w:r>
      <w:r>
        <w:rPr>
          <w:rStyle w:val="Appleconvertedspace"/>
        </w:rPr>
        <w:t> </w:t>
      </w:r>
      <w:r>
        <w:rPr/>
        <w:t>– уведомление о принятии тезисов к публикации;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 - 2 ноября</w:t>
      </w:r>
      <w:r>
        <w:rPr>
          <w:rStyle w:val="Appleconvertedspace"/>
        </w:rPr>
        <w:t> </w:t>
      </w:r>
      <w:r>
        <w:rPr/>
        <w:t>прибытие и регистрация участников, открытие конференции, работа по секциям, презентации, мастерские, мастер-классы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 xml:space="preserve">Рассылка материалов конференции заочным участникам – </w:t>
      </w:r>
      <w:r>
        <w:rPr>
          <w:b/>
        </w:rPr>
        <w:t xml:space="preserve">после </w:t>
      </w:r>
      <w:r>
        <w:rPr>
          <w:b/>
          <w:bCs/>
        </w:rPr>
        <w:t>20 ноября 2018 г</w:t>
      </w:r>
      <w:r>
        <w:rPr>
          <w:bCs/>
        </w:rPr>
        <w:t>.</w:t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4"/>
          <w:szCs w:val="24"/>
        </w:rPr>
        <w:t>Формы участия в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Предусмотрены следующие формы участия в конференции: очное (с публикацией материалов и устным выступлением / посещение конференции с публикацией материалов или без) и заочное с получением материалов конференции по почте (с публикацией материалов или без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Уплата оргвзноса производится только после утверждения текста доклада Программным комитетом конференции,</w:t>
      </w:r>
      <w:r>
        <w:rPr>
          <w:color w:val="FF0000"/>
        </w:rPr>
        <w:t xml:space="preserve"> </w:t>
      </w:r>
      <w:r>
        <w:rPr/>
        <w:t>в случае участия без публикации – за две недели до начала работы конферен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личина оргвзноса составляе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убликация доклада (до 4 полных страниц, размер шрифта – 14 пт, одинарный межстрочный интервал) с очным участием в</w:t>
      </w:r>
      <w:r>
        <w:rPr>
          <w:rStyle w:val="Appleconvertedspace"/>
        </w:rPr>
        <w:t> </w:t>
      </w:r>
      <w:r>
        <w:rPr/>
        <w:t>работе</w:t>
      </w:r>
      <w:r>
        <w:rPr>
          <w:rStyle w:val="Appleconvertedspace"/>
        </w:rPr>
        <w:t> </w:t>
      </w:r>
      <w:r>
        <w:rPr/>
        <w:t>конференции - 700 руб. плюс доплата по 100 руб. за каждую дополнительную страниц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очное участие с публикацией доклада - 500 руб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частие в</w:t>
      </w:r>
      <w:r>
        <w:rPr>
          <w:rStyle w:val="Appleconvertedspace"/>
        </w:rPr>
        <w:t> </w:t>
      </w:r>
      <w:r>
        <w:rPr/>
        <w:t>работе</w:t>
      </w:r>
      <w:r>
        <w:rPr>
          <w:rStyle w:val="Appleconvertedspace"/>
        </w:rPr>
        <w:t> </w:t>
      </w:r>
      <w:r>
        <w:rPr/>
        <w:t>конференции (без публикации) – 300 руб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Организаторы</w:t>
      </w:r>
      <w:r>
        <w:rPr>
          <w:color w:val="000000"/>
        </w:rPr>
        <w:t xml:space="preserve"> не ставят своей целью получение прибыли, более того, оргвзнос лишь частично покрывает расход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 и проведение конферен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Адрес:</w:t>
      </w:r>
      <w:r>
        <w:rPr>
          <w:rStyle w:val="Appleconvertedspace"/>
        </w:rPr>
        <w:t> </w:t>
      </w:r>
      <w:r>
        <w:rPr/>
        <w:t>Саратовская обл., г. Саратов, ул. Вольская, д.10 А XII корпус ФГБОУ ВО «СГУ имени Н.Г. Чернышевского»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Оргкомитета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г. Саратов, ул. Вольская, д.10 А XII корпус ФГБОУ ВО «СГУ имени Н.Г. Чернышевского», к.227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/факс:</w:t>
      </w:r>
      <w:r>
        <w:rPr>
          <w:rStyle w:val="Appleconvertedspace"/>
        </w:rPr>
        <w:t> </w:t>
      </w:r>
      <w:r>
        <w:rPr/>
        <w:t xml:space="preserve">(8452) 237251 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> </w:t>
      </w:r>
      <w:r>
        <w:rPr/>
        <w:t>ito2011sar@gmail.com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Сайт конференции:</w:t>
      </w:r>
      <w:r>
        <w:rPr>
          <w:rStyle w:val="Appleconvertedspace"/>
        </w:rPr>
        <w:t> </w:t>
      </w:r>
      <w:r>
        <w:rPr/>
        <w:t>http://</w:t>
      </w:r>
      <w:hyperlink r:id="rId3" w:tgtFrame="blank">
        <w:r>
          <w:rPr>
            <w:rStyle w:val="InternetLink"/>
            <w:color w:val="000000"/>
            <w:lang w:val="en-US"/>
          </w:rPr>
          <w:t>ito</w:t>
        </w:r>
        <w:r>
          <w:rPr>
            <w:rStyle w:val="InternetLink"/>
            <w:color w:val="000000"/>
          </w:rPr>
          <w:t>2018.</w:t>
        </w:r>
        <w:r>
          <w:rPr>
            <w:rStyle w:val="InternetLink"/>
            <w:color w:val="000000"/>
            <w:lang w:val="en-US"/>
          </w:rPr>
          <w:t>s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sectPr>
      <w:type w:val="nextPage"/>
      <w:pgSz w:w="11906" w:h="16838"/>
      <w:pgMar w:left="36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saratov.ito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6:00Z</dcterms:created>
  <dc:creator>ИСиТО</dc:creator>
  <dc:description/>
  <cp:keywords/>
  <dc:language>en-US</dc:language>
  <cp:lastModifiedBy>Admin</cp:lastModifiedBy>
  <cp:lastPrinted>2018-07-31T14:50:00Z</cp:lastPrinted>
  <dcterms:modified xsi:type="dcterms:W3CDTF">2018-08-15T07:37:00Z</dcterms:modified>
  <cp:revision>7</cp:revision>
  <dc:subject/>
  <dc:title>Министерство образования и науки Российской Федерации</dc:title>
</cp:coreProperties>
</file>