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По результатам заключительного заседания студенческой научной конференции географического факультета 2018 года отмечены следующие доклады студентов и научные руководители: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 место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Несветаев Михаил Юрьевич (2 курс магистратуры, 225 гр.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 с темой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Ландшафтно-экологический анализ агрогеосистемы для целей ее оптимизации (на примере агроместности НИИСХ Юго-Востока в междуречье рек 1-я и 2-я Гуселки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ar-SA"/>
        </w:rPr>
        <w:t>». Научный руководитель</w:t>
      </w:r>
      <w:r>
        <w:rPr>
          <w:color w:val="000000"/>
          <w:sz w:val="26"/>
          <w:szCs w:val="26"/>
        </w:rPr>
        <w:t xml:space="preserve"> – д.г.н., профессор Владимир Зиновьевич Макаров.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 место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Виноградова Валерия Дмитриевна (1 курс магистратуры, 146 гр.) с темой «Разработка правил землепользования и застройки для целей обеспечения реализации программы «Устойчивое развитие сельских территорий 2014-17 гг. и на период до 2020 г.» (на примере муниципальных образований Лиманского района Астраханской области)». Научный руководитель – к.г.н., доцент </w:t>
      </w:r>
      <w:r>
        <w:rPr>
          <w:color w:val="000000"/>
          <w:sz w:val="26"/>
          <w:szCs w:val="26"/>
          <w:lang w:val="ru-RU"/>
        </w:rPr>
        <w:t>Молочко Анна Вячеславовна</w:t>
      </w:r>
      <w:r>
        <w:rPr>
          <w:color w:val="000000"/>
          <w:sz w:val="26"/>
          <w:szCs w:val="26"/>
        </w:rPr>
        <w:t>.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йко Никита Николаевич (3 курс бакалавриата, 323 гр.) с темой «Проблема неоднородности пространства Западной Сибири применительно к транспортным коммуникациям». Научный руководитель – к.соц.н., доцент Ольга Алексеевна Цоберг.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 место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Антонова Ольга Сергеевна (3 курс бакалавриата, 341 гр.) с темой «Оценка антропогенной преобразованности территории Лысогорского района Саратовской области». Научный руководитель – к.г.н., доцент Лариса Юрьевна Горшкова.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Спиряхина Анастасия Андреевна (3 курс бакалавриата, 311 гр.). с темой «Анализ температурного и радиационного режима в тропической части Тихого океана во время событий Эль-Ниньо и Ла-Нинья по данным спутниковых наблюдений». Научный руководитель – к.г.н., доцент Максим Юрьевич Червяков.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Обухова Анастасия Сергеевна (4 курс бакалавриата, 411 гр.) с темой «Исследование реакции момента импульса атмосферы на изменение солнечной постоянной и глобальной температуры». Научный руководитель – д.ф-м.н., профессор Михаил Борисович Богданов.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На заключительное пленарное заседание от факультета предлагается доклад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Ландшафтно-экологический анализ агрогеосистемы для целей ее оптимизации (на примере агроместности НИИСХ Юго-Востока в междуречье рек 1-я и 2-я Гуселки)</w:t>
      </w:r>
      <w:r>
        <w:rPr>
          <w:color w:val="000000"/>
          <w:sz w:val="26"/>
          <w:szCs w:val="26"/>
        </w:rPr>
        <w:t>». Несветаев Михаил Юрьевич (2 курс магистратуры, 225 гр.). Научный руководитель – д.г.н., профессор Владимир Зиновьевич Макаров.</w:t>
      </w:r>
    </w:p>
    <w:p>
      <w:pPr>
        <w:pStyle w:val="NoSpacing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Danilov</dc:creator>
  <dc:description/>
  <dc:language>en-US</dc:language>
  <cp:lastModifiedBy/>
  <dcterms:modified xsi:type="dcterms:W3CDTF">2018-05-03T10:19:18Z</dcterms:modified>
  <cp:revision>9</cp:revision>
  <dc:subject/>
  <dc:title/>
</cp:coreProperties>
</file>